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12"/>
        <w:jc w:val="center"/>
        <w:rPr/>
      </w:pPr>
      <w:r>
        <w:rPr/>
        <w:object w:dxaOrig="10099" w:dyaOrig="10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55pt;height:113.05pt" filled="f" o:ole="">
            <v:imagedata r:id="rId3" o:title=""/>
          </v:shape>
          <o:OLEObject Type="Embed" ProgID="" ShapeID="ole_rId2" DrawAspect="Content" ObjectID="_1948965369" r:id="rId2"/>
        </w:object>
      </w:r>
      <w:r>
        <w:rPr/>
        <w:tab/>
        <w:tab/>
        <w:tab/>
        <w:tab/>
      </w:r>
      <w:r>
        <w:rPr>
          <w:sz w:val="34"/>
        </w:rPr>
        <w:drawing>
          <wp:inline distT="0" distB="0" distL="0" distR="0">
            <wp:extent cx="144081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ая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-методическая  конференция</w:t>
        <w:br/>
        <w:t>с международным участием</w:t>
      </w:r>
    </w:p>
    <w:p>
      <w:pPr>
        <w:pStyle w:val="TextBody"/>
        <w:widowControl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 w:val="false"/>
        <w:spacing w:lineRule="auto" w:line="312"/>
        <w:jc w:val="center"/>
        <w:rPr/>
      </w:pPr>
      <w:r>
        <w:rPr>
          <w:b/>
          <w:bCs/>
          <w:sz w:val="44"/>
          <w:szCs w:val="44"/>
        </w:rPr>
        <w:t xml:space="preserve">ПОВЫШЕНИЕ  КАЧЕСТВА  </w:t>
        <w:br/>
        <w:t>НЕПРЕРЫВНОГО</w:t>
        <w:br/>
        <w:t xml:space="preserve">ПРОФЕССИОНАЛЬНОГО  </w:t>
        <w:br/>
        <w:t>ОБРАЗОВАН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36"/>
          <w:szCs w:val="36"/>
        </w:rPr>
        <w:t>21 апреля 2006 г.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widowControl w:val="false"/>
        <w:spacing w:lineRule="auto" w:line="312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ПРИГЛАСИТЕЛЬНЫЙ</w:t>
      </w:r>
    </w:p>
    <w:p>
      <w:pPr>
        <w:pStyle w:val="TextBody"/>
        <w:widowControl w:val="false"/>
        <w:spacing w:lineRule="auto" w:line="312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БИЛЕТ</w:t>
      </w:r>
    </w:p>
    <w:p>
      <w:pPr>
        <w:pStyle w:val="TextBody"/>
        <w:widowControl w:val="false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6"/>
          <w:szCs w:val="52"/>
        </w:rPr>
        <w:t>И  ПРОГРАММА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keepNext w:val="false"/>
        <w:widowControl w:val="false"/>
        <w:rPr>
          <w:sz w:val="32"/>
          <w:szCs w:val="40"/>
        </w:rPr>
      </w:pPr>
      <w:r>
        <w:rPr>
          <w:sz w:val="32"/>
          <w:szCs w:val="40"/>
        </w:rPr>
        <w:t>Красноярск 2006</w:t>
      </w:r>
      <w:r>
        <w:br w:type="page"/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Посвящается </w:t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10-летию Сибирского регионального</w:t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учебно-методического центра ВПО</w:t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и 50-летию Красноярского государственного</w:t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технического университета</w:t>
      </w:r>
    </w:p>
    <w:p>
      <w:pPr>
        <w:pStyle w:val="Heading2"/>
        <w:keepNext w:val="false"/>
        <w:widowControl w:val="false"/>
        <w:ind w:left="5103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</w:t>
      </w:r>
    </w:p>
    <w:p>
      <w:pPr>
        <w:pStyle w:val="Heading2"/>
        <w:keepNext w:val="false"/>
        <w:widowControl w:val="false"/>
        <w:rPr>
          <w:i/>
          <w:i/>
          <w:iCs/>
          <w:sz w:val="32"/>
          <w:szCs w:val="40"/>
        </w:rPr>
      </w:pPr>
      <w:r>
        <w:rPr>
          <w:i/>
          <w:i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>
          <w:sz w:val="32"/>
          <w:szCs w:val="40"/>
        </w:rPr>
      </w:pPr>
      <w:r>
        <w:rPr>
          <w:sz w:val="32"/>
          <w:szCs w:val="40"/>
        </w:rPr>
        <w:t>ОРГАНИЗАТОРЫ  КОНФЕРЕНЦИИ</w:t>
      </w:r>
    </w:p>
    <w:p>
      <w:pPr>
        <w:pStyle w:val="Normal"/>
        <w:widowControl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jc w:val="both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jc w:val="both"/>
        <w:rPr>
          <w:sz w:val="28"/>
        </w:rPr>
      </w:pPr>
      <w:r>
        <w:rPr>
          <w:sz w:val="28"/>
        </w:rPr>
        <w:t>Красноярский государственный технический университ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jc w:val="both"/>
        <w:rPr>
          <w:sz w:val="28"/>
        </w:rPr>
      </w:pPr>
      <w:r>
        <w:rPr>
          <w:sz w:val="28"/>
        </w:rPr>
        <w:t xml:space="preserve">Международная академия наук высшей школы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jc w:val="both"/>
        <w:rPr>
          <w:sz w:val="28"/>
        </w:rPr>
      </w:pPr>
      <w:r>
        <w:rPr>
          <w:sz w:val="28"/>
        </w:rPr>
        <w:t>Ассоциация инженерного образования Ро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right="540" w:hanging="284"/>
        <w:jc w:val="both"/>
        <w:rPr>
          <w:sz w:val="28"/>
        </w:rPr>
      </w:pPr>
      <w:r>
        <w:rPr>
          <w:sz w:val="28"/>
        </w:rPr>
        <w:t xml:space="preserve">Сибирский региональный учебно-методический центр высшего профессионального образ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right="540" w:hanging="284"/>
        <w:jc w:val="both"/>
        <w:rPr/>
      </w:pPr>
      <w:r>
        <w:rPr>
          <w:sz w:val="28"/>
        </w:rPr>
        <w:t xml:space="preserve">Дальневосточный региональный учебно-методический центр высшего профессионального образования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right="540" w:hanging="284"/>
        <w:jc w:val="both"/>
        <w:rPr/>
      </w:pPr>
      <w:r>
        <w:rPr>
          <w:sz w:val="28"/>
        </w:rPr>
        <w:t xml:space="preserve">Поволжский региональный учебно-методический центр высшего профессионального образ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right="540" w:hanging="284"/>
        <w:jc w:val="both"/>
        <w:rPr>
          <w:sz w:val="28"/>
        </w:rPr>
      </w:pPr>
      <w:r>
        <w:rPr>
          <w:sz w:val="28"/>
        </w:rPr>
        <w:t xml:space="preserve">Сибирский филиал Ассоциации технических университет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right="540" w:hanging="284"/>
        <w:jc w:val="both"/>
        <w:rPr/>
      </w:pPr>
      <w:r>
        <w:rPr>
          <w:sz w:val="28"/>
        </w:rPr>
        <w:t xml:space="preserve">Красноярский филиал Исследовательского центра проблем качества подготовки специалистов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>
          <w:caps/>
          <w:sz w:val="32"/>
          <w:szCs w:val="40"/>
        </w:rPr>
      </w:pPr>
      <w:r>
        <w:rPr>
          <w:caps/>
          <w:sz w:val="32"/>
          <w:szCs w:val="40"/>
        </w:rPr>
        <w:t>Председатель оргкомитета</w:t>
      </w:r>
    </w:p>
    <w:p>
      <w:pPr>
        <w:pStyle w:val="Normal"/>
        <w:widowControl w:val="false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Heading2"/>
        <w:keepNext w:val="false"/>
        <w:widowControl w:val="false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Подлесный Сергей Антонович –</w:t>
      </w:r>
    </w:p>
    <w:p>
      <w:pPr>
        <w:pStyle w:val="2"/>
        <w:widowControl w:val="false"/>
        <w:spacing w:lineRule="auto" w:line="264"/>
        <w:jc w:val="center"/>
        <w:rPr>
          <w:sz w:val="28"/>
        </w:rPr>
      </w:pPr>
      <w:r>
        <w:rPr>
          <w:sz w:val="28"/>
        </w:rPr>
        <w:t>председатель Сибирского регионального</w:t>
        <w:br/>
        <w:t>учебно-методического центра ВПО,</w:t>
        <w:br/>
        <w:t>ректор Красноярского государственного</w:t>
        <w:br/>
        <w:t xml:space="preserve"> технического университета</w:t>
      </w:r>
      <w:r>
        <w:br w:type="page"/>
      </w:r>
    </w:p>
    <w:p>
      <w:pPr>
        <w:pStyle w:val="Heading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i/>
          <w:i/>
          <w:sz w:val="20"/>
          <w:szCs w:val="12"/>
        </w:rPr>
      </w:pPr>
      <w:r>
        <w:rPr>
          <w:b/>
          <w:i/>
          <w:sz w:val="20"/>
          <w:szCs w:val="12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b/>
          <w:i/>
          <w:sz w:val="32"/>
        </w:rPr>
        <w:t xml:space="preserve">Уважаемый (ая) </w:t>
      </w:r>
      <w:r>
        <w:rPr>
          <w:bCs/>
          <w:i/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</w:rPr>
        <w:t>!</w:t>
      </w:r>
    </w:p>
    <w:p>
      <w:pPr>
        <w:pStyle w:val="TextBodyIndent"/>
        <w:widowControl w:val="false"/>
        <w:spacing w:lineRule="auto" w:line="312"/>
        <w:ind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Оргкомитет имеет честь пригласить Вас </w:t>
        <w:br/>
        <w:t>принять участие в работе</w:t>
        <w:br/>
        <w:t xml:space="preserve">Всероссийской научно-методической конференции </w:t>
        <w:br/>
        <w:t xml:space="preserve">с международным участием «Повышение качества </w:t>
        <w:br/>
        <w:t>непрерывного профессионального образования»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  <w:iCs/>
          <w:sz w:val="28"/>
          <w:szCs w:val="20"/>
        </w:rPr>
      </w:pPr>
      <w:r>
        <w:rPr>
          <w:rFonts w:cs="Century Schoolbook" w:ascii="Century Schoolbook" w:hAnsi="Century Schoolbook"/>
          <w:b/>
          <w:i/>
          <w:iCs/>
          <w:sz w:val="28"/>
          <w:szCs w:val="20"/>
        </w:rPr>
      </w:r>
    </w:p>
    <w:p>
      <w:pPr>
        <w:pStyle w:val="TextBody"/>
        <w:widowControl w:val="false"/>
        <w:spacing w:lineRule="auto" w:line="312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spacing w:lineRule="auto" w:line="360"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ЛАМЕНТ РАБОТЫ </w:t>
      </w:r>
    </w:p>
    <w:p>
      <w:pPr>
        <w:pStyle w:val="Normal"/>
        <w:widowControl w:val="false"/>
        <w:spacing w:lineRule="auto" w:line="360" w:before="6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9</w:t>
      </w:r>
      <w:r>
        <w:rPr>
          <w:rFonts w:eastAsia="Symbol" w:cs="Symbol" w:ascii="Symbol" w:hAnsi="Symbol"/>
          <w:bCs/>
          <w:i/>
          <w:sz w:val="28"/>
          <w:szCs w:val="28"/>
        </w:rPr>
        <w:t></w:t>
      </w:r>
      <w:r>
        <w:rPr>
          <w:bCs/>
          <w:i/>
          <w:sz w:val="28"/>
          <w:szCs w:val="28"/>
        </w:rPr>
        <w:t xml:space="preserve">20 апреля </w:t>
      </w:r>
      <w:r>
        <w:rPr>
          <w:rFonts w:eastAsia="Symbol" w:cs="Symbol" w:ascii="Symbol" w:hAnsi="Symbol"/>
          <w:bCs/>
          <w:i/>
          <w:sz w:val="28"/>
          <w:szCs w:val="28"/>
        </w:rPr>
        <w:t>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езд иногородних участников, размещение в пансионате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335"/>
      </w:tblGrid>
      <w:tr>
        <w:trPr/>
        <w:tc>
          <w:tcPr>
            <w:tcW w:w="9295" w:type="dxa"/>
            <w:gridSpan w:val="2"/>
            <w:tcBorders/>
          </w:tcPr>
          <w:p>
            <w:pPr>
              <w:pStyle w:val="Style9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апреля, пятниц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9.00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0.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Регистрация участников конференции </w:t>
              <w:br/>
            </w:r>
            <w:r>
              <w:rPr>
                <w:i/>
                <w:sz w:val="28"/>
              </w:rPr>
              <w:t>(фойе актового зала корпуса Г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10.00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3.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Пленарное заседание </w:t>
            </w:r>
            <w:r>
              <w:rPr>
                <w:i/>
                <w:sz w:val="28"/>
              </w:rPr>
              <w:t>(актовый зал корпуса Г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13.00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4.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Обед </w:t>
              <w:br/>
            </w:r>
            <w:r>
              <w:rPr>
                <w:i/>
                <w:sz w:val="28"/>
              </w:rPr>
              <w:t>(доставка по маршруту «КГТУ</w:t>
            </w:r>
            <w:r>
              <w:rPr>
                <w:rFonts w:eastAsia="Symbol" w:cs="Symbol" w:ascii="Symbol" w:hAnsi="Symbol"/>
                <w:i/>
                <w:sz w:val="28"/>
              </w:rPr>
              <w:t></w:t>
            </w:r>
            <w:r>
              <w:rPr>
                <w:i/>
                <w:sz w:val="28"/>
              </w:rPr>
              <w:t xml:space="preserve"> профилакторий</w:t>
            </w:r>
            <w:r>
              <w:rPr>
                <w:rFonts w:eastAsia="Symbol" w:cs="Symbol" w:ascii="Symbol" w:hAnsi="Symbol"/>
                <w:i/>
                <w:sz w:val="28"/>
              </w:rPr>
              <w:t></w:t>
            </w:r>
            <w:r>
              <w:rPr>
                <w:i/>
                <w:sz w:val="28"/>
              </w:rPr>
              <w:t>КГТУ» транспортом КГТУ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15.00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7.3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секциям. Выработка рекомендац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17.30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8.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лючительное заседание. Вступление руководителей секций. Принятий рекомендаций </w:t>
            </w:r>
            <w:r>
              <w:rPr>
                <w:b w:val="false"/>
                <w:i/>
              </w:rPr>
              <w:t>(актовый зал корпуса Г)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</w:rPr>
              <w:t>18.3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жин </w:t>
            </w:r>
            <w:r>
              <w:rPr>
                <w:i/>
                <w:sz w:val="28"/>
              </w:rPr>
              <w:t>(по записи)</w:t>
            </w:r>
          </w:p>
        </w:tc>
      </w:tr>
    </w:tbl>
    <w:p>
      <w:pPr>
        <w:pStyle w:val="21"/>
        <w:widowControl w:val="false"/>
        <w:spacing w:before="120" w:after="0"/>
        <w:ind w:lef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1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 конференции:</w:t>
      </w:r>
    </w:p>
    <w:p>
      <w:pPr>
        <w:pStyle w:val="Normal1"/>
        <w:spacing w:lineRule="auto" w:line="216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widowControl w:val="false"/>
        <w:rPr>
          <w:bCs w:val="false"/>
          <w:sz w:val="28"/>
        </w:rPr>
      </w:pPr>
      <w:r>
        <w:rPr>
          <w:bCs w:val="false"/>
          <w:sz w:val="28"/>
        </w:rPr>
        <w:t>660074, г. Красноярск, ул. Киренского, 26, КГТУ, СибРУМЦ</w:t>
      </w:r>
    </w:p>
    <w:p>
      <w:pPr>
        <w:pStyle w:val="Heading2"/>
        <w:keepNext w:val="false"/>
        <w:widowControl w:val="false"/>
        <w:rPr/>
      </w:pPr>
      <w:r>
        <w:rPr>
          <w:bCs w:val="false"/>
          <w:sz w:val="28"/>
        </w:rPr>
        <w:t>Тел. (3912) 91-21-49, 91-21-35.    Тел./факс: 91-21-39, 49-70-24</w:t>
      </w:r>
    </w:p>
    <w:p>
      <w:pPr>
        <w:pStyle w:val="Heading2"/>
        <w:keepNext w:val="false"/>
        <w:widowControl w:val="false"/>
        <w:rPr>
          <w:bCs w:val="false"/>
          <w:sz w:val="28"/>
        </w:rPr>
      </w:pPr>
      <w:r>
        <w:rPr>
          <w:bCs w:val="false"/>
          <w:sz w:val="28"/>
          <w:lang w:val="de-DE"/>
        </w:rPr>
        <w:t>Internet</w:t>
      </w:r>
      <w:r>
        <w:rPr>
          <w:bCs w:val="false"/>
          <w:sz w:val="28"/>
        </w:rPr>
        <w:t xml:space="preserve">: </w:t>
      </w:r>
      <w:r>
        <w:rPr>
          <w:bCs w:val="false"/>
          <w:sz w:val="28"/>
          <w:lang w:val="de-DE"/>
        </w:rPr>
        <w:t>www</w:t>
      </w:r>
      <w:r>
        <w:rPr>
          <w:bCs w:val="false"/>
          <w:sz w:val="28"/>
        </w:rPr>
        <w:t>.</w:t>
      </w:r>
      <w:r>
        <w:rPr>
          <w:bCs w:val="false"/>
          <w:sz w:val="28"/>
          <w:lang w:val="de-DE"/>
        </w:rPr>
        <w:t>rumc</w:t>
      </w:r>
      <w:r>
        <w:rPr>
          <w:bCs w:val="false"/>
          <w:sz w:val="28"/>
        </w:rPr>
        <w:t>.</w:t>
      </w:r>
      <w:r>
        <w:rPr>
          <w:bCs w:val="false"/>
          <w:sz w:val="28"/>
          <w:lang w:val="de-DE"/>
        </w:rPr>
        <w:t>krgtu</w:t>
      </w:r>
      <w:r>
        <w:rPr>
          <w:bCs w:val="false"/>
          <w:sz w:val="28"/>
        </w:rPr>
        <w:t>.</w:t>
      </w:r>
      <w:r>
        <w:rPr>
          <w:bCs w:val="false"/>
          <w:sz w:val="28"/>
          <w:lang w:val="de-DE"/>
        </w:rPr>
        <w:t>ru</w:t>
      </w:r>
      <w:r>
        <w:rPr>
          <w:bCs w:val="false"/>
          <w:sz w:val="28"/>
        </w:rPr>
        <w:t xml:space="preserve">;   </w:t>
      </w:r>
      <w:r>
        <w:rPr>
          <w:bCs w:val="false"/>
          <w:sz w:val="28"/>
          <w:lang w:val="de-DE"/>
        </w:rPr>
        <w:t>E</w:t>
      </w:r>
      <w:r>
        <w:rPr>
          <w:bCs w:val="false"/>
          <w:sz w:val="28"/>
        </w:rPr>
        <w:t>-</w:t>
      </w:r>
      <w:r>
        <w:rPr>
          <w:bCs w:val="false"/>
          <w:sz w:val="28"/>
          <w:lang w:val="de-DE"/>
        </w:rPr>
        <w:t>mail</w:t>
      </w:r>
      <w:r>
        <w:rPr>
          <w:bCs w:val="false"/>
          <w:sz w:val="28"/>
        </w:rPr>
        <w:t xml:space="preserve">: </w:t>
      </w:r>
      <w:r>
        <w:rPr>
          <w:bCs w:val="false"/>
          <w:sz w:val="28"/>
          <w:lang w:val="de-DE"/>
        </w:rPr>
        <w:t>rumc</w:t>
      </w:r>
      <w:r>
        <w:rPr>
          <w:bCs w:val="false"/>
          <w:sz w:val="28"/>
        </w:rPr>
        <w:t>@</w:t>
      </w:r>
      <w:r>
        <w:rPr>
          <w:bCs w:val="false"/>
          <w:sz w:val="28"/>
          <w:lang w:val="de-DE"/>
        </w:rPr>
        <w:t>kgtu</w:t>
      </w:r>
      <w:r>
        <w:rPr>
          <w:bCs w:val="false"/>
          <w:sz w:val="28"/>
        </w:rPr>
        <w:t>.</w:t>
      </w:r>
      <w:r>
        <w:rPr>
          <w:bCs w:val="false"/>
          <w:sz w:val="28"/>
          <w:lang w:val="de-DE"/>
        </w:rPr>
        <w:t>runnet</w:t>
      </w:r>
      <w:r>
        <w:rPr>
          <w:bCs w:val="false"/>
          <w:sz w:val="28"/>
        </w:rPr>
        <w:t>.</w:t>
      </w:r>
      <w:r>
        <w:rPr>
          <w:bCs w:val="false"/>
          <w:sz w:val="28"/>
          <w:lang w:val="de-DE"/>
        </w:rPr>
        <w:t>ru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i/>
          <w:sz w:val="28"/>
        </w:rPr>
        <w:t xml:space="preserve">Размещение иногородних участников в профилактории «Лесной» </w:t>
        <w:br/>
        <w:t xml:space="preserve">в загородной экологически чистой зоне г. Красноярска. </w:t>
        <w:br/>
        <w:t>Доставка транспортом КГТУ</w:t>
      </w:r>
      <w:r>
        <w:br w:type="page"/>
      </w:r>
    </w:p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spacing w:lineRule="auto" w:line="2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spacing w:lineRule="auto" w:line="228"/>
        <w:jc w:val="center"/>
        <w:rPr/>
      </w:pPr>
      <w:r>
        <w:rPr>
          <w:i/>
          <w:szCs w:val="28"/>
        </w:rPr>
        <w:t>21 апреля, 10.00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>13.30</w:t>
      </w:r>
    </w:p>
    <w:p>
      <w:pPr>
        <w:pStyle w:val="TextBody"/>
        <w:widowControl w:val="false"/>
        <w:spacing w:lineRule="auto" w:line="228"/>
        <w:jc w:val="center"/>
        <w:rPr/>
      </w:pPr>
      <w:r>
        <w:rPr>
          <w:i/>
          <w:szCs w:val="28"/>
        </w:rPr>
        <w:t>(</w:t>
      </w:r>
      <w:r>
        <w:rPr>
          <w:i/>
        </w:rPr>
        <w:t>актовый зал корпуса Г</w:t>
      </w:r>
      <w:r>
        <w:rPr>
          <w:i/>
          <w:szCs w:val="28"/>
        </w:rPr>
        <w:t>)</w:t>
      </w:r>
    </w:p>
    <w:p>
      <w:pPr>
        <w:pStyle w:val="TextBody"/>
        <w:widowControl w:val="false"/>
        <w:spacing w:lineRule="auto" w:line="22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widowControl w:val="false"/>
        <w:spacing w:lineRule="auto" w:line="22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widowControl w:val="false"/>
        <w:spacing w:lineRule="auto" w:line="22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i/>
          <w:i/>
        </w:rPr>
      </w:pPr>
      <w:r>
        <w:rPr>
          <w:b/>
          <w:bCs/>
        </w:rPr>
        <w:t>Открытие конференции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4" w:firstLine="3"/>
        <w:rPr>
          <w:i/>
          <w:i/>
        </w:rPr>
      </w:pPr>
      <w:r>
        <w:rPr>
          <w:bCs/>
          <w:i/>
        </w:rPr>
        <w:t>Подлесный Сергей Антонович, ректор Красноярского государственного технического университета, председатель Сибирского регионального учебно-методического центра высшего профессионального образования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567"/>
        <w:jc w:val="left"/>
        <w:rPr>
          <w:b/>
          <w:b/>
          <w:bCs/>
          <w:i/>
          <w:i/>
          <w:caps/>
          <w:sz w:val="20"/>
          <w:szCs w:val="28"/>
        </w:rPr>
      </w:pPr>
      <w:r>
        <w:rPr>
          <w:b/>
          <w:bCs/>
          <w:i/>
          <w:caps/>
          <w:sz w:val="20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i/>
          <w:i/>
          <w:spacing w:val="-4"/>
        </w:rPr>
      </w:pPr>
      <w:r>
        <w:rPr>
          <w:b/>
          <w:bCs/>
          <w:iCs/>
          <w:spacing w:val="-4"/>
        </w:rPr>
        <w:t xml:space="preserve">Вступительное слово </w:t>
      </w:r>
    </w:p>
    <w:p>
      <w:pPr>
        <w:pStyle w:val="BodyText3"/>
        <w:widowControl w:val="false"/>
        <w:spacing w:lineRule="auto" w:line="264"/>
        <w:ind w:left="564" w:firstLine="3"/>
        <w:rPr/>
      </w:pPr>
      <w:r>
        <w:rPr>
          <w:bCs/>
          <w:i/>
        </w:rPr>
        <w:t>Дударев Федор Феликсович, заместитель директора Департамента государственной политики в сфере образования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567"/>
        <w:rPr>
          <w:b/>
          <w:b/>
          <w:bCs/>
          <w:i/>
          <w:i/>
          <w:caps/>
          <w:sz w:val="20"/>
          <w:szCs w:val="28"/>
        </w:rPr>
      </w:pPr>
      <w:r>
        <w:rPr>
          <w:b/>
          <w:bCs/>
          <w:i/>
          <w:caps/>
          <w:sz w:val="20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i/>
          <w:i/>
          <w:spacing w:val="-4"/>
        </w:rPr>
      </w:pPr>
      <w:r>
        <w:rPr>
          <w:b/>
          <w:bCs/>
          <w:iCs/>
          <w:spacing w:val="-4"/>
        </w:rPr>
        <w:t xml:space="preserve">Вступительное слово </w:t>
      </w:r>
    </w:p>
    <w:p>
      <w:pPr>
        <w:pStyle w:val="BodyText3"/>
        <w:widowControl w:val="false"/>
        <w:spacing w:lineRule="auto" w:line="264"/>
        <w:ind w:left="564" w:firstLine="3"/>
        <w:rPr/>
      </w:pPr>
      <w:r>
        <w:rPr>
          <w:bCs/>
          <w:i/>
        </w:rPr>
        <w:t>Шишмарев Владимир Петрович, заместитель губернатора Красноярского края, руководитель Департамента образования науки, культуры и спорта Администрации Красноярского края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567"/>
        <w:rPr>
          <w:b/>
          <w:b/>
          <w:bCs/>
          <w:i/>
          <w:i/>
          <w:caps/>
          <w:sz w:val="20"/>
          <w:szCs w:val="28"/>
        </w:rPr>
      </w:pPr>
      <w:r>
        <w:rPr>
          <w:b/>
          <w:bCs/>
          <w:i/>
          <w:caps/>
          <w:sz w:val="20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ЫЕ НАПРАВЛЕНИЯ РАЗВИТИЯ ТЕХНИЧЕСКОГО ОБРАЗОВАНИЯ РОССИИ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/>
      </w:pPr>
      <w:r>
        <w:rPr>
          <w:bCs/>
          <w:i/>
        </w:rPr>
        <w:t>Подлесный Сергей Антонович (Красноярский государственный технический университет)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567"/>
        <w:jc w:val="left"/>
        <w:rPr>
          <w:b/>
          <w:b/>
          <w:bCs/>
          <w:i/>
          <w:i/>
          <w:caps/>
          <w:sz w:val="20"/>
          <w:szCs w:val="28"/>
        </w:rPr>
      </w:pPr>
      <w:r>
        <w:rPr>
          <w:b/>
          <w:bCs/>
          <w:i/>
          <w:caps/>
          <w:sz w:val="20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 xml:space="preserve">ПОВЫШЕНИЕ КАЧЕСТВА ПОДГОТОВКИ СПЕЦИАЛИСТОВ НА ОСНОВЕ РАЗВИТИЯ НОВЫХ ФОРМ ВЗАИМОДЕЙСТВИЯ </w:t>
        <w:br/>
        <w:t xml:space="preserve">С  РАБОТОДАТЕЛЯМИ  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Кравцов Валерий Васильевич, Довженко Николай Николаевич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/>
      </w:pPr>
      <w:r>
        <w:rPr>
          <w:bCs/>
          <w:i/>
        </w:rPr>
        <w:t>(Государственный университет цветных металлов и золота,</w:t>
        <w:br/>
        <w:t>г. Красноярск)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567"/>
        <w:jc w:val="left"/>
        <w:rPr>
          <w:b/>
          <w:b/>
          <w:bCs/>
          <w:i/>
          <w:i/>
          <w:caps/>
          <w:sz w:val="20"/>
          <w:szCs w:val="28"/>
        </w:rPr>
      </w:pPr>
      <w:r>
        <w:rPr>
          <w:b/>
          <w:bCs/>
          <w:i/>
          <w:caps/>
          <w:sz w:val="20"/>
          <w:szCs w:val="28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>Магистерская подготовка </w:t>
      </w:r>
      <w:r>
        <w:rPr>
          <w:rFonts w:eastAsia="Symbol" w:cs="Symbol" w:ascii="Symbol" w:hAnsi="Symbol"/>
          <w:b/>
          <w:bCs/>
          <w:caps/>
          <w:szCs w:val="28"/>
        </w:rPr>
        <w:t></w:t>
      </w:r>
      <w:r>
        <w:rPr>
          <w:b/>
          <w:bCs/>
          <w:caps/>
          <w:szCs w:val="28"/>
        </w:rPr>
        <w:t xml:space="preserve"> важнейшее звено</w:t>
        <w:br/>
        <w:t xml:space="preserve">системы непрерывной подготовки кадров </w:t>
        <w:br/>
        <w:t>высшей квалификации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Чудинов Владимир Николаевич, Лисицын Виктор Михайлович, Цимбалист Эдвард Ильич, Винокуров Борис Борисович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(Томский политехнический университет)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>Создание системы менеджмента качества</w:t>
        <w:br/>
        <w:t>в институте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Романов Александр Сергеевич, Захарова Людмила Михайловна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(Кемеровский технологический институт пищевой промышленности)</w:t>
      </w:r>
    </w:p>
    <w:p>
      <w:pPr>
        <w:pStyle w:val="Heading"/>
        <w:widowControl w:val="false"/>
        <w:spacing w:lineRule="auto" w:line="264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 xml:space="preserve">Опыт подготовки и переподготовки кадров </w:t>
        <w:br/>
        <w:t>в инновационной сфере в Красноярском крае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 xml:space="preserve">Кирко Владимир Игоревич, Никитина Ольга Николаевна, </w:t>
        <w:br/>
        <w:t>Копцева Наталья Петровна, Бухаров Анатолий Викторович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(Агентство профессионального образования и науки Администрации Красноярского края,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Государственный университет цветных металлов и золота,</w:t>
        <w:br/>
        <w:t>г. Красноярск,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Красноярский государственный университет)</w:t>
      </w:r>
    </w:p>
    <w:p>
      <w:pPr>
        <w:pStyle w:val="Heading"/>
        <w:widowControl w:val="false"/>
        <w:spacing w:lineRule="auto" w:line="264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 xml:space="preserve">КОРПОРАТИВНЫЙ ЯДЕРНЫЙ УНИВЕРСИТЕТ </w:t>
        <w:br/>
        <w:t xml:space="preserve">КАК НОВАЯ ФОРМА НЕПРЕРЫВНОГО ДИСТАНЦИОННОГО </w:t>
        <w:br/>
        <w:t>ОБРАЗОВАНИЯ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Кербель Борис Моисеевич,  Попова Ирина Геннадьевна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(Северская государственная технологическая академия)</w:t>
      </w:r>
    </w:p>
    <w:p>
      <w:pPr>
        <w:pStyle w:val="Heading"/>
        <w:widowControl w:val="false"/>
        <w:spacing w:lineRule="auto" w:line="264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8" w:leader="none"/>
        </w:tabs>
        <w:spacing w:lineRule="auto" w:line="264"/>
        <w:ind w:left="567" w:hanging="567"/>
        <w:jc w:val="left"/>
        <w:rPr/>
      </w:pPr>
      <w:r>
        <w:rPr>
          <w:b/>
          <w:bCs/>
          <w:caps/>
          <w:szCs w:val="28"/>
        </w:rPr>
        <w:t xml:space="preserve">СРАВНИТЕЛЬНЫЙ АНАЛИЗ ОТЕЧЕСТВЕННОЙ И </w:t>
        <w:br/>
        <w:t xml:space="preserve">ЗАРУБЕЖНЫХ ОБРАЗОВАТЕЛЬНЫХ ПРОГРАММ </w:t>
        <w:br/>
        <w:t>В ОБЛАСТИ АЭРОКОСМИЧЕСКОЙ ТЕХНИКИ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Филатов Виктор Васильевич</w:t>
      </w:r>
    </w:p>
    <w:p>
      <w:pPr>
        <w:pStyle w:val="BodyText3"/>
        <w:widowControl w:val="false"/>
        <w:tabs>
          <w:tab w:val="clear" w:pos="708"/>
          <w:tab w:val="left" w:pos="567" w:leader="none"/>
        </w:tabs>
        <w:spacing w:lineRule="auto" w:line="264"/>
        <w:ind w:left="567" w:hanging="0"/>
        <w:jc w:val="left"/>
        <w:rPr>
          <w:bCs/>
          <w:i/>
          <w:i/>
        </w:rPr>
      </w:pPr>
      <w:r>
        <w:rPr>
          <w:bCs/>
          <w:i/>
        </w:rPr>
        <w:t>(Сибирский государственный аэрокосмический университет имени академика М. Ф. Решетнева, г. Красноярск)</w:t>
      </w:r>
    </w:p>
    <w:p>
      <w:pPr>
        <w:pStyle w:val="Heading"/>
        <w:widowControl w:val="false"/>
        <w:spacing w:lineRule="auto" w:line="264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widowControl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pacing w:lineRule="auto" w:line="23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Секция 1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>
          <w:szCs w:val="28"/>
        </w:rPr>
        <w:t>СОВЕРШЕНСТВОВАНИЕ  СОДЕРЖАНИЯ</w:t>
        <w:br/>
        <w:t>ОСНОВНЫХ ОБРАЗОВАТЕЛЬНЫХ  ПРОГРАММ,</w:t>
        <w:br/>
        <w:t>ПОВЫШЕНИЕ  КАЧЕСТВА  ГОС  В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латов Виктор Васильевич,      Смолин Александр Юрьевич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3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ГТУ, корпус Г, ауд. 3-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ИСТЕМНЫЙ АНАЛИЗ КЛАССИФИКАТОРОВ И ПЕРЕЧНЕЙ НАПРАВЛЕНИЙ И СПЕЦИАЛЬНОСТЕЙ ВПО РФ  И  ВАРИАНТЫ МОДЕРНИЗАЦИИ ДЛЯ ГОС ТРЕТЬЕГО ПОКО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Белоцерковс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Ф. Ф. Дудыре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. Н. Козл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. И. Никифор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. И. Рудско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. М. Стажко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А. Л. Степано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А. И. Федорков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иад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рненька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хонин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Российский государственный гидрометеорологический университет, г. Санкт-Петербург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Департамент государственной политики в образовании Минобрнауки России, г. Москва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4 </w:t>
      </w:r>
      <w:r>
        <w:rPr>
          <w:sz w:val="28"/>
          <w:szCs w:val="28"/>
        </w:rPr>
        <w:t>Балтийский государственный технический университет имени Д. Ф. Устинова, г. Санкт-Петербург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5 </w:t>
      </w:r>
      <w:r>
        <w:rPr>
          <w:sz w:val="28"/>
          <w:szCs w:val="28"/>
        </w:rPr>
        <w:t>Государственная морская академия имени адмирала С. О. Макарова, г. Санкт-Петербург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>Санкт-Петербургский государственный инженерно-экономический университет</w:t>
      </w:r>
    </w:p>
    <w:p>
      <w:pPr>
        <w:pStyle w:val="Normal"/>
        <w:spacing w:lineRule="auto" w:line="228"/>
        <w:ind w:left="140" w:hanging="140"/>
        <w:rPr/>
      </w:pPr>
      <w:r>
        <w:rPr>
          <w:sz w:val="28"/>
          <w:szCs w:val="28"/>
          <w:vertAlign w:val="superscript"/>
        </w:rPr>
        <w:t>7 </w:t>
      </w:r>
      <w:r>
        <w:rPr>
          <w:sz w:val="28"/>
          <w:szCs w:val="28"/>
        </w:rPr>
        <w:t>Санкт-Петербургский государственный университет информационных технологий, механики и оп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ОСТОЯНИЕ И ПЕРСПЕКТИВЫ МОДЕРНИЗАЦИИ СОДЕРЖАНИЯ ОБРАЗОВАНИЯ В ВЫСШЕЙ ШКОЛЕ РОСС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Подлесны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Ю. С. Перфиль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. А. Барыби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. Т. Решетник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. С. Шарыг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Л. И. Шарыгин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ind w:left="154" w:hanging="154"/>
        <w:rPr/>
      </w:pP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ind w:left="154" w:hanging="154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РАВНИТЕЛЬНЫЙ АНАЛИЗ ОТЕЧЕСТВЕННОЙ И ЗАРУБЕЖНЫХ ОБРАЗОВАТЕЛЬНЫХ ПРОГРАММ В ОБЛАСТИ АЭРОКОСМИЧЕСКОЙ ТЕХ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Фила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мени академика М. Ф. Решетнева, г. Красноярск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ИЗАЦИОННЫЙ ПРОЕКТ ОБРАЗОВАТЕЛЬНОЙ ДЕЯТЕЛЬНОСТ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. А. Кузнецов, М. Ф. Кузнец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МАГИСТЕРСКАЯ ПОДГОТОВКА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ВАЖНЕЙШЕЕ ЗВЕНО СИСТЕМЫ НЕПРЕРЫВНОЙ ПОДГОТОВКИ КАДРОВ ВЫСШЕЙ КВАЛИФИКАЦ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Н. Чудинов, В. М. Лисицын, Э. И. Цимбалист, Б. Б. Винокур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СРАВНИТЕЛЬНАЯ  ХАРАКТЕРИСТИКА АМЕРИКАНСКОЙ </w:t>
        <w:br/>
        <w:t>И РОССИЙСКОЙ ОБРАЗОВАТЕЛЬНЫХ МОДЕЛЕ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. Ф. Кузнец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 РАЗВИТИЯ  РЕГИОНАЛЬНЫХ  ГОСУДАРСТВЕННО-ОБЩЕСТВЕННЫХ  ОБЪЕДИНЕНИЙ  ВУЗ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. А. Подлесный, Ю. С. Перфильев, А. В. Сарафанов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Сибирский региональный учебно-методический центр высшего профессионального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НО-РЕЙТИНГОВАЯ СИСТЕМА И ВЫСШЕЕ ОБРАЗОВАНИЕ В РОСС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. Г. Кузьменко, А. И. Постни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К ВОПРОСУ ИТОГОВОЙ АТТЕСТАЦИИ ПО НАПРАВЛЕНИЮ </w:t>
        <w:br/>
        <w:t>270100 «СТРОИТЕЛЬСТВО», СПЕЦИАЛЬНОСТЬ 270102 ПГС, (ГОСЭКЗАМЕН)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Л. В. Старцева, А. А. Семенов, В. М. Латып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нефтяно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ОПЫТ И ПЕРСПЕКТИВЫ РАЗВИТИЯ НЕПРЕРЫВНОГО ПРОФЕССИОНАЛЬНОГО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. М. Кителева, О. С. Гром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ТРЕВОЖНЫЕ ТЕНДЕНЦИИ В ИНЖЕНЕРНОМ ОБРАЗОВАНИИ </w:t>
        <w:br/>
        <w:t>ЗА РУБЕЖО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Л. И. Шарыгина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ФОРМИРОВАНИЕ ЕДИНОГО ОБРАЗОВАТЕЛЬНОГО ПРОСТРАНСТВА НА БАЗЕ РАЗВИТИЯ И ВНЕДРЕНИЯ ЭФФЕКТИВНЫХ ПРОГРАММ С СОКРАЩЕННЫМ СРОКОМ ОБУЧЕ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Н. Петецкий, С. А. Готов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АКАДЕМИЧЕСКАЯ МОБИЛЬНОСТЬ В СИСТЕМЕ НЕПРЕРЫВ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М. Лисицын, С. В. Муравьев, В. Н. Чудинов, Е. В. Ярославц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АСПЕКТЫ ПОВЫШЕНИЯ КАЧЕСТВА УЧЕБНЫХ КУРСОВ ТОЭ И ОТЦ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М. Купц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ОВЫШЕНИЕ КАЧЕСТВА НЕПРЕРЫВНОГО ПРОФЕССИОНАЛЬНОГО ОБРАЗОВАНИЯ НА ПРИМЕРЕ ПОДГОТОВКИ ИНЖЕНЕРОВ МЕХАНИКО-ТЕХНОЛОГИЧЕСКОГО ФАКУЛЬТ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Н. Беляков, С. А. Беля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Филиал Красноярского государственного технического университета </w:t>
        <w:br/>
        <w:t>в г. Зеленогорс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ИНЦИПЫ ФОРМИРОВАНИЕ ГОС СПЕЦИАЛЬНОСТИ «УПРАВЛЕНИЕ ИННОВАЦИЯМ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К. Москал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ЖЕНЕРНАЯ ДЕЯТЕЛЬНОСТЬ. НАПРАВЛЕНИЯ ИНЖЕНЕРНОЙ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Г. Григор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УЗА В ПРОФИЛИЗАЦИИ ОБЩЕ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Половинкин, Н. А. Санть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МОДЕРНИЗАЦИЯ ПОСЛЕВУЗОВСКОГО ПРОФЕССИОНАЛЬНОГО ОБРАЗОВАНИЯ В УНИВЕРСИТЕТ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Темных, О. А. Григорь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Й МАТЕРИАЛ В ОБРАЗОВАТЕЛЬНОМ ПРОЦЕСС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Е. Савченко, Е. Ю. Тюрг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УЧЕНИЯ В ВУЗЕ С СОКРАЩЕННЫМ СРОКОМ НА БАЗЕ ДВУХ РОДСТВЕННЫХ СПЕЦИАЛЬНОСТ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Половинкин, Е. В. Трофим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ДОКСЫ СОВРЕМЕННОЙ ВЫСШЕЙ ШКОЛ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П. Безукладни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ФИТИ И АРХИТЕКТУР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Григорьев, Марек Теска (Marek Teska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архитектурно-строительн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ешский Технический Университет, г. Праг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ВАЛЕОЛОГИЯ КАК ОБРАЗОВАТЕЛЬНАЯ ДИСЦИПЛИНА ГУМАНИТАРНОГО ЦИКЛА В ВУЗ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М. Фуря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 НЕКОТОРЫХ ГУМАНИСТИЧЕСКИХ ОСНОВАНИЯХ ВЫСШЕГО ОБРАЗОВАНИЯ В СПОРТ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А. Бокатюк, А. Д. Какух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СОПРОВОЖДЕНИЕ СТАНОВЛЕНИЯ ПРОФЕССИОНАЛА В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С. Фомины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ОБЛЕМЫ ЛИЧНОСТНО-ПРОФЕССИОНАЛЬНОГО СТАНОВЛЕНИЯ СТУДЕНТОВ ВУЗ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Г. Ив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ОСОБЕННОСТИ УЧЕБНОГО ИСТОРИЧЕСКОГО ПОЗНАНИЯ </w:t>
        <w:br/>
        <w:t xml:space="preserve">В МЕНЯЮЩИХСЯ ГЕОПОЛИТИЧЕСКИХ УСЛОВИЯХ </w:t>
        <w:br/>
        <w:t>КАК СЛЕДСТВИЕ ГЛОБАЛ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В. Лихоносова, М. П. Яц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ИЗАЦИЯ В СИСТЕМЕ НЕПРЕРЫВ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А. Ковалевич, В. Т. Ковалевич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Я ОБРАЗОВАНИЯ В СОВРЕМЕННЫХ РЫНОЧНЫХ УСЛОВИЯ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С. Джо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педагог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 И БЕЗОПАСНОСТЬ ЖИЗНЕ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П. Сотни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Филиал Красноярского государственного технического университета </w:t>
        <w:br/>
        <w:t>в г. Зеленогорске</w:t>
      </w:r>
    </w:p>
    <w:p>
      <w:pPr>
        <w:pStyle w:val="TextBody"/>
        <w:spacing w:lineRule="auto" w:line="228"/>
        <w:rPr/>
      </w:pPr>
      <w:r>
        <w:rPr>
          <w:b/>
          <w:bCs/>
          <w:szCs w:val="28"/>
        </w:rPr>
        <w:t>РОЛЬ МЕТОДОЛОГИИ ПОЗНАНИЯ В ГУМАНИЗАЦИИ ПЕДАГОГИЧЕСК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Ф. Ефименк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Е. И. Макоги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И. В. Турунтаев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Дальневосточный государственный университет, г. Владивосток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Уссурийский государственный педагогический институ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ОДЕРЖАНИЕ ЭКОНОМИЧЕСКОГО ОБРАЗОВАНИЯ КАК ФАКТОР ПОВЫШЕНИЯ КАЧЕСТВА ОБУЧЕНИЯ МЕНЕДЖЕ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Г. Виевск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иворожский экономический институт Киевского национального экономического университета, Укра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НЕКОТОРЫЕ АСПЕКТЫ ФОРМИРОВАНИЯ КУЛЬТУРЫ САМОСТОЯТЕЛЬНОЙ РАБОТЫ ПРИ ОРГАНИЗАЦИИ ОБУЧЕНИЯ СТУДЕНТОВ  СПЕЦИАЛЬНОСТИ «ПЕДАГОГИКА И ПСИХОЛОГИЯ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А. Козыр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узбасская государственная педагогическая академия, г. Новокузнец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 СОВЕРШЕНСТВОВАНИИ ГУМАНИТАРНОЙ СОСТАВЛЯЮЩЕЙ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Лис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институт экономики Санкт-Петербургской академии управления и эконом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НСКИЙ ПРОЦЕСС КАК ФОРМА ГЛОБАЛИЗАЦИИ ОБРАЗОВАНИЯ И НАУ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А. Пфаненштиль, Л. Н. Пфаненшти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 СОЦИАЛЬНО-ГУМАНИТАРНОМ АСПЕКТЕ НЕПРЕРЫВНОГО ОБРАЗОВАНИЯ В ТЕХНИЧЕСКОМ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Р. Сокол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архитектурно-строительны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ЗАКОНА О ТЕХНИЧЕСКОМ РЕГУЛИРОВ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А. Григорьева, Н. В. Ковалевская, А. Г. Григор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И ЕЕ ОТРАЖЕНИЕ В СОЦИАЛЬНО-ФИЛОСОФСКОМ ЗН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А. Барыш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widowControl w:val="false"/>
        <w:spacing w:lineRule="auto" w:line="228"/>
        <w:rPr/>
      </w:pPr>
      <w:r>
        <w:rPr/>
        <w:t>Секция 2</w:t>
      </w:r>
    </w:p>
    <w:p>
      <w:pPr>
        <w:pStyle w:val="Heading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228"/>
        <w:rPr/>
      </w:pPr>
      <w:r>
        <w:rPr/>
        <w:t>СОВЕРШЕНСТВОВАНИЕ  СИСТЕМ</w:t>
        <w:br/>
        <w:t>МЕНЕДЖМЕНТА  КАЧЕСТВА  ВУЗОВ</w:t>
      </w:r>
    </w:p>
    <w:p>
      <w:pPr>
        <w:pStyle w:val="Normal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widowControl w:val="false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уравлев Валентин Михайлович, </w:t>
        <w:tab/>
        <w:t>Сильченко Тамара Васильевна</w:t>
      </w:r>
    </w:p>
    <w:p>
      <w:pPr>
        <w:pStyle w:val="Normal"/>
        <w:widowControl w:val="false"/>
        <w:spacing w:lineRule="auto" w:line="22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i/>
          <w:iCs/>
          <w:sz w:val="28"/>
          <w:szCs w:val="28"/>
        </w:rPr>
        <w:t>14.3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widowControl w:val="false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ГТУ, корпус Г, ауд. 2-50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28"/>
        <w:rPr/>
      </w:pPr>
      <w:r>
        <w:rPr>
          <w:b/>
          <w:bCs/>
          <w:spacing w:val="-4"/>
          <w:sz w:val="28"/>
          <w:szCs w:val="28"/>
        </w:rPr>
        <w:t>О НАПРАВЛЕНИЯХ В ПОДГОТОВКЕ СПЕЦИАЛИСТОВ И СИСТЕМЕ МЕНЕДЖМЕНТА КАЧЕСТВА ВЫСШЕ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П. Турм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(ДВПИ имени В.В. Куйбышева), г. Владивосто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pacing w:val="-4"/>
          <w:sz w:val="28"/>
          <w:szCs w:val="28"/>
        </w:rPr>
        <w:t>ОБЕСПЕЧЕНИЕ  КАЧЕСТВА  ПОДГОТОВКИ  СПЕЦИАЛИСТОВ</w:t>
        <w:br/>
        <w:t xml:space="preserve">В  ТЕХНИЧЕСКОМ  УНИВЕРСИТЕТЕ </w:t>
        <w:br/>
      </w:r>
      <w:r>
        <w:rPr>
          <w:sz w:val="28"/>
          <w:szCs w:val="28"/>
        </w:rPr>
        <w:t>С. А. Подлесны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СИСТЕМА СОЦИОЛОГИЧЕСКОГО МОНИТОРИНГА </w:t>
        <w:br/>
        <w:t>В КРАСНОЯРСКОМ ГОСУДАРСТВЕННОМ ТЕХНИЧЕСКОМ УНИВЕРСИТЕТЕ</w:t>
      </w:r>
    </w:p>
    <w:p>
      <w:pPr>
        <w:pStyle w:val="Normal"/>
        <w:tabs>
          <w:tab w:val="clear" w:pos="708"/>
          <w:tab w:val="left" w:pos="142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М. Журавлев, Л. Г. Король, И. В. Малимонов, А. Ю. Смолин</w:t>
      </w:r>
    </w:p>
    <w:p>
      <w:pPr>
        <w:pStyle w:val="Normal"/>
        <w:tabs>
          <w:tab w:val="clear" w:pos="708"/>
          <w:tab w:val="left" w:pos="142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ОВЕРШЕНСТВОВАНИЕ СИСТЕМЫ УПРАВЛЕНИЯ УНИВЕРСИТЕТОМ НА ОСНОВЕ МОДЕЛИ ЕВРОПЕЙСКОГО ФОНДА ПО МЕНЕДЖМЕНТУ КАЧЕСТ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Л. Мазалецкая, Д. Ю. Брюхан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Ярославский государственный университет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Г. Демидов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СТИТУЦИОНАЛЬНЫЕ ОСНОВАНИЯ ПОСТРОЕНИЯ СИСТЕМ МЕНЕДЖМЕНТА КАЧЕСТВА В РОССИЙСКИХ ВУЗАХ В УСЛОВИЯХ БОЛОНСКОГО ПРОЦЕСС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В. Журбей, Т. Г. Римск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ладивостокский государственный университет экономики и сервиса (филиал в г. Находке)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К МЕТОДОЛОГИИ ОРГАНИЗАЦИИ УЧЕБНОГО ПРОЦЕССА В ВУЗЕ В СИСТЕМЕ ЗАЧЕТНЫХ ЕДИНИЦ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М. Журавл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rPr/>
      </w:pPr>
      <w:r>
        <w:rPr>
          <w:b/>
          <w:bCs/>
          <w:sz w:val="28"/>
          <w:szCs w:val="28"/>
        </w:rPr>
        <w:t>ФУНКЦИИ УПРАВЛЕНИЯ С ТОЧКИ ЗРЕНИЯ ОБЕСПЕЧЕНИЯ КАЧЕСТВА РЕЗУЛЬТАТОВ ДЕЯТЕЛЬНОСТИ ВУ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А. Синявска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аганрогский государственный радиотехнический университет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КАЧЕСТВО ОБРАЗОВАТЕЛЬНЫХ ПРОГРАММ В ОБЛАСТИ ТЕХНИКИ И ТЕХНОЛОГИИ И РЫНОК ТРУ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Подлесный, Ю. С. Перфил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5"/>
        <w:rPr/>
      </w:pPr>
      <w:r>
        <w:rPr>
          <w:b/>
          <w:bCs/>
          <w:sz w:val="28"/>
          <w:szCs w:val="28"/>
        </w:rPr>
        <w:t xml:space="preserve">РЕДИТО-РЕЙТИНГОВАЯ СИСТЕМА В КГТУ: ТЕОРЕТИЧЕСКИЙ </w:t>
        <w:br/>
        <w:t>И ПРАКТИЧЕСКИЙ АСПЕКТ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Ю. С. Фоминых, И. В. Малимон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8"/>
          <w:szCs w:val="28"/>
        </w:rPr>
        <w:t xml:space="preserve">СОВЕРШЕНСТВОВАНИЕ ФИНАНСОВОГО УПРАВЛЕНИЯ </w:t>
        <w:br/>
        <w:t xml:space="preserve">В УСЛОВИЯХ СТАНОВЛЕНИЯ ВНУТРИВУЗОВСКОЙ СИСТЕМЫ МЕНЕДЖМЕНТА КАЧЕСТВА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П. Ю. Бочкарев, Г. В. Лобачев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СИСТЕМЫ МЕНЕДЖМЕНТА КАЧЕСТВА </w:t>
        <w:br/>
        <w:t>В ИНСТИТУТЕ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А. С. Романов, Л. М. Захаров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НЕДЖМЕНТА КАЧЕСТВА. ВНУТРЕННИЕ АУДИТ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Т. В. Сильченко, Л. А. Сабитова, Л. В. Белошапко, А. Р. Ибрагимов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8"/>
          <w:szCs w:val="28"/>
        </w:rPr>
        <w:t>СТАНОВЛЕНИЕ И СОВЕРШЕНСТВОВАНИЕ СИСТЕМЫ КАЧЕСТВА В ГОЛОВНОМ ВУЗЕ РЕСПУБЛИКИ САХА (ЯКУТИЯ)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А. А. Григорьева, Д. Н. Крылова, М. Ю. Присяжный, Л. С. Ядрихинская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кутский государственный университет имени М. К. Аммосов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ЧЕСТВОМ ОБРАЗОВАТЕЛЬНЫХ УСЛУГ В ВУЗЕ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Н. В. Ященко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Алтайская академия экономики и прав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8"/>
          <w:szCs w:val="28"/>
        </w:rPr>
        <w:t>ПОВЫШЕНИЕ КАЧЕСТВА ДЕЯТЕЛЬНОСТИ ВУЗА КАК УПРАВЛЕНЧЕСКАЯ ЗАДАЧ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Н. А. Стрижак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Институт специальной педагогики и психологии (Санкт-Петербург)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КАЧЕСТВА ВЫСШЕГО ОБРАЗОВАНИЯ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Н. В. Федорова, О. С. Третьяков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/>
      </w:pPr>
      <w:r>
        <w:rPr>
          <w:b/>
          <w:bCs/>
          <w:sz w:val="28"/>
          <w:szCs w:val="28"/>
        </w:rPr>
        <w:t>ИСПОЛЬЗОВАНИЕ КОНТРОЛЛИНГА ПОКАЗАТЕЛЕЙ ПРОЦЕССА ПРИ ПРОВЕРКЕ КАЧЕСТВА УЧЕБНО-МЕТОДИЧЕСКОЙ ДЕЯТЕЛЬНОСТИ ВУЗ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О. В. Кононов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Владивостокский государственный университет экономики и сервиса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УПРАВЛЕНИЕ ПРОЦЕССОМ ФОРМИРОВАНИЯ УЧЕБНО-МЕТОДИЧЕСКОГО ОБЕСПЕЧЕНИЯ ВУЗА НА БАЗЕ СИСТЕМЫ СБАЛАНСИРОВАННЫХ ПОКАЗАТЕЛЕ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. Н. Терещ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ЧТО ТАКОЕ «ГРИФ» И КАКОВА ЕГО ОБЪЕКТИВНОСТЬ В СВЕТЕ СОВРЕМЕННЫХ ТРЕБОВАНИЙ К КАЧЕСТВУ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. А. Белоусов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альневосточный региональный учебно-методический центр высшего профессионального образования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НЕДЖМЕНТА КАЧЕСТВА В УПРАВЛЕНИИ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ЭС ЮРГУЭС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Г. Чистяков, Г. И. Сыс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Южно-Российский государственный университет экономики и сервиса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ПРОЕКТИРОВАНИЕ ОРГАНИЗАЦИОННЫХ ОБЪЕКТОВ </w:t>
        <w:br/>
        <w:t xml:space="preserve">НА ПРИМЕРЕ СИСТЕМЫ ВЫСШЕГО ОБРАЗОВАНИЯ </w:t>
        <w:br/>
        <w:t xml:space="preserve">С ИСПОЛЬЗОВАНИЕМ ИМИТАЦИОННОГО МОДЕЛИРОВАНИЯ </w:t>
        <w:br/>
        <w:t>В РАМКАХ ПРИНЦИПОВ СИСТЕМ МЕНЕДЖМЕНТА КАЧЕСТВА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С. А. Бронов, Ю. Ю. Якунин, П. В. Вишняков, Н. А. Каменецкая, А. А. Кремер, М. Н. Максаков, Ю. И. Маннанов, А. В. Филипп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20"/>
        <w:rPr/>
      </w:pPr>
      <w:r>
        <w:rPr>
          <w:b/>
          <w:bCs/>
          <w:sz w:val="28"/>
          <w:szCs w:val="28"/>
        </w:rPr>
        <w:t xml:space="preserve">ПРОБЛЕМЫ ПОВЫШЕНИЯ КАЧЕСТВА ПОДГОТОВКИ СПЕЦИАЛИСТОВ РЕШАЮТСЯ НА КАФЕДРЕ НЕЗАВИСИМО </w:t>
        <w:br/>
        <w:t>ОТ СТАТУСА УНИВЕРСИТЕТА</w:t>
      </w:r>
    </w:p>
    <w:p>
      <w:pPr>
        <w:pStyle w:val="Normal"/>
        <w:shd w:fill="FFFFFF" w:val="clear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. В. Архипов </w:t>
      </w:r>
    </w:p>
    <w:p>
      <w:pPr>
        <w:pStyle w:val="Normal"/>
        <w:shd w:fill="FFFFFF" w:val="clear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РГАНИЗАЦИИ МОНИТОРИНГА КАЧЕСТВА ЗНАНИЙ УЧАЩИХС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. В. Белёвце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университет</w:t>
      </w:r>
    </w:p>
    <w:p>
      <w:pPr>
        <w:pStyle w:val="Normal"/>
        <w:spacing w:lineRule="auto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ВОПРОСУ МЕНЕДЖМЕНТА КАЧЕСТВА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Г. Вдовенко, В. В. Вдов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ибирский институт бизнеса, управления и психологи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КОНЦЕНТРАЦИЯ НА ОБУЧЕНИИ СТУДЕНТА – ОСНОВНОЙ ПРИОРИТЕТ МОДЕЛИ СИСТЕМЫ МЕНЕДЖМЕНТА КАЧЕСТВА НЕПРЕРЫВНОГО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. И. Васильев, Е. В. Мусияч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>ВЫСОКОТЕХНОЛОГИЧНЫЕ МЕХАНИЗМЫ ОБЕСПЕЧЕНИЯ КАЧЕСТВА ОБРАЗОВАТЕЛЬНЫХ УСЛУГ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. П. Щербаков</w:t>
      </w:r>
    </w:p>
    <w:p>
      <w:pPr>
        <w:pStyle w:val="Normal"/>
        <w:spacing w:lineRule="auto" w:line="2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ий государственный технический университет  имени И. И. Ползунова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. В. Сильч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Красноярский государственный технический университет 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НЫЙ ПОДХОД В КОНТЕКСТЕ КАЧЕСТВА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И. Осип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МОНИТОРИНГ В ПЕДАГОГИЧЕСКОМ ВУЗ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В. Кочина, М. Н. Гущ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Шуйский государственный педагог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УПРАВЛЕНИЯ ПРОЦЕССОМ ОБУЧ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К. Чернов, А. Е. Бузмак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УЧЕБНОГО ПРОЦЕССА: СТАТУС ТЕРМ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Ю. В. Карякин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 xml:space="preserve">АНАЛИЗ БЮДЖЕТА ВРЕМЕНИ СТУДЕНТА </w:t>
        <w:br/>
        <w:t>НА САМОСТОЯТЕЛЬНУЮ РАБОТУ ПО ГРАФИЧЕСКИМ ДИСЦИПЛИНАМ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И. Крамаровская, М. Н. Микл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архитектурно-строительны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>КРИТЕРИИ ОЦЕНКИ СИСТЕМЫ МЕНЕДЖМЕНТА КАЧЕСТВА</w:t>
        <w:br/>
        <w:t>В НАУЧНОЙ БИБЛИОТЕКЕ СибГТУ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А. Юд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>КОНТРОЛЬ КАЧЕСТВА ПРОФЕССИОНАЛЬНОЙ ПОДГОТОВКИ СТУДЕНТОВ ПРОФЕССИОНАЛЬНО-ПЕДАГОГИЧЕСКОГО ИНСТИТУ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Ю. Алексеева, Л. П. Алексее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педагог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>ЭТАПЫ ПОДГОТОВКИ К ВНЕДРЕНИЮ СИСТЕМЫ МЕНЕДЖМЕНТА КАЧЕСТВА В БИБЛИОТЕКЕ ВУЗ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. Н. Богдано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2"/>
        <w:rPr/>
      </w:pPr>
      <w:r>
        <w:rPr>
          <w:b/>
          <w:bCs/>
          <w:sz w:val="28"/>
          <w:szCs w:val="28"/>
        </w:rPr>
        <w:t xml:space="preserve">НЕКОТОРЫЕ ПРОБЛЕМЫ ПОВЫШЕНИЯ КАЧЕСТВА НЕПРЕРЫВНОГО ПРОФЕССИОНАЛЬНОГО ОБРАЗОВАНИЯ </w:t>
        <w:br/>
        <w:t>И ПУТИ ИХ РЕШЕНИЯ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И. Поздняков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институт бизнеса, управления и психологии</w:t>
      </w:r>
    </w:p>
    <w:p>
      <w:pPr>
        <w:pStyle w:val="Normal"/>
        <w:shd w:fill="FFFFFF" w:val="clear"/>
        <w:spacing w:lineRule="auto" w:line="228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>ПРОБЛЕМЫ ОПРЕДЕЛЕНИЯ КАЧЕСТВА ОБРАЗОВАНИЯ</w:t>
      </w:r>
      <w:bookmarkEnd w:id="0"/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И. Полищук</w:t>
      </w:r>
    </w:p>
    <w:p>
      <w:pPr>
        <w:pStyle w:val="Normal"/>
        <w:shd w:fill="FFFFFF" w:val="clear"/>
        <w:spacing w:lineRule="auto" w:line="228"/>
        <w:rPr/>
      </w:pPr>
      <w:r>
        <w:rPr>
          <w:sz w:val="28"/>
          <w:szCs w:val="28"/>
        </w:rPr>
        <w:t>Филиал Владивостокского государственного университета экономики и сервиса в г. Находке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ССЛЕДОВАНИЕ КАЧЕСТВА ЛЕКЦИОННЫХ ЗАНЯТИЙ В СибГА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Б. Коз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СИСТЕМА МЕНЕДЖМЕНТА КАЧЕСТВА НА ФАКУЛЬТЕТЕ ПОВЫШЕНИЯ КВАЛИФИКАЦИИ ПРЕПОДАВА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Я. Кузнец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ОБЛЕМЫ АДАПТИВНОГО УПРАВЛЕНИЯ ОБРАЗОВАТЕЛЬНЫМИ СИСТЕМА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В. Климкина, И. П. Безукладни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СОБЕННОСТИ СТРУКТУРИРОВАНИЯ ПОНЯТИЯ «КОНТРОЛЬ ЗНАНИЙ, УМЕНИЙ, НАВЫКОВ» В ПРОФЕССИОНАЛЬНОМ ОБРАЗОВ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Е. Савч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ПЕДАГОГИЧЕСКОЙ СИСТЕМ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Ю. Хворос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илиал Международного института экономики и пр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УПРАВЛЕНИЕ – КАЧЕСТВО ЖИЗН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Н. Будя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институт социально-экономических нау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К ВОПРОСУ ОБЪЕКТИВНОГО ОЦЕНИВАНИЯ УЧЕБНЫХ ДОСТИЖЕНИЙ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А. Шапиро, Н. Г. Шил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ВОПРОСЫ ВЛИЯНИЯ ЗАИНТЕРЕСОВАННЫХ СУБЪЕКТОВ </w:t>
        <w:br/>
        <w:t>НА КАЧЕСТВ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В. Разнова, И. В. Филимоненко, Г. Ф. Ярич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КРИТЕРИАЛЬНЫЕ ОЦЕНКИ И УСЛОВИЯ УСПЕШНОСТИ ВОСПИТАТЕЛЬНОЙ РАБОТЫ В ТЕХНИЧЕСКОМ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. В. Шалимов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  <w:r>
        <w:br w:type="page"/>
      </w:r>
    </w:p>
    <w:p>
      <w:pPr>
        <w:pStyle w:val="Heading"/>
        <w:widowControl w:val="false"/>
        <w:spacing w:lineRule="auto" w:line="216"/>
        <w:rPr/>
      </w:pPr>
      <w:r>
        <w:rPr/>
        <w:t>Секция 3</w:t>
      </w:r>
    </w:p>
    <w:p>
      <w:pPr>
        <w:pStyle w:val="Heading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216"/>
        <w:rPr/>
      </w:pPr>
      <w:r>
        <w:rPr/>
        <w:t xml:space="preserve">ПОВЫШЕНИЕ  КВАЛИФИКАЦИИ </w:t>
        <w:br/>
        <w:t>ПРОФЕССОРСКО-ПРЕПОДАВАТЕЛЬСКОГО  СОСТАВА.</w:t>
        <w:br/>
        <w:t xml:space="preserve">РАЗВИТИЕ  МЕЖДУНАРОДНЫХ  СВЯЗЕЙ  </w:t>
        <w:br/>
        <w:t>ПРИ  ПОДГОТОВКЕ,  ПЕРЕПОДГОТОВКЕ  И  ПОВЫШЕНИИ</w:t>
        <w:br/>
        <w:t>КВАЛИФИКАЦИИ  СПЕЦИАЛИС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от Виктор Васильевич, </w:t>
        <w:tab/>
        <w:t>Городилов Альберт Алексеевич</w:t>
      </w:r>
    </w:p>
    <w:p>
      <w:pPr>
        <w:pStyle w:val="Normal"/>
        <w:widowControl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3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ГТУ, корпус Г, ауд. 3-01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  <w:tab w:val="left" w:pos="6851" w:leader="none"/>
          <w:tab w:val="left" w:pos="8381" w:leader="none"/>
        </w:tabs>
        <w:spacing w:lineRule="auto" w:line="228"/>
        <w:rPr/>
      </w:pPr>
      <w:r>
        <w:rPr>
          <w:b/>
          <w:sz w:val="28"/>
          <w:szCs w:val="28"/>
        </w:rPr>
        <w:t>МЕЖДУНАРОДНОЕ  СОТРУДНИЧЕСТВО  КАК  ВОЗМОЖНОСТЬ  ВЫХОДА  ИЗ  КРИЗИСА  СОВРЕМЕННОГО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Ж. Масса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. Б. Мусохранов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Страсбургский университет (Франция)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МЕЖДУНАРОДНОГО  СОТРУДНИЧЕСТ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ЛАСТИ  МЕДИЦИНСКОГО  ОБРАЗОВАНИЯ И  БИОМЕДИЦИНСКИХ  ИССЛЕДОВА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Б. Салмина, И. П. Гринев, О. А. Белова,  А. И. Инжутова, А. В. Моргун, С. О. Фалале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ая государственная медицинская академ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ПОВЫШЕНИЕ  КАЧЕСТВА  ПОДГОТОВКИ  СПЕЦИАЛИСТОВ </w:t>
        <w:br/>
        <w:t xml:space="preserve">НА  ОСНОВЕ  РАЗВИТИЯ  НОВЫХ  ФОРМ  ВЗАИМОДЕЙСТВИЯ </w:t>
        <w:br/>
        <w:t>С  РАБОТОДАТЕЛЯ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Кравцов, Н. Н. Довженк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осударственный университет цветных металлов и золота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 РЫНКОВ  НОВШЕСТВ  И  ТРУ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Ю. Изоткина, С. В. Денисов, А. Ф. Увар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СТИТУЦИОНАЛЬНОМ  ОБЕСПЕЧЕНИИ  ПОДГОТОВКИ  КАДРОВ  ДЛЯ  ИННОВАЦИОННОГО  РАЗВИТИЯ  ЭКОНОМ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М. Журавле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ОПЫТ  ПОДГОТОВКИ  И  ПЕРЕПОДГОТОВКИ  КАДРОВ </w:t>
        <w:br/>
        <w:t>В  ИННОВАЦИОННОЙ  СФЕРЕ  В  КРАСНОЯРСКОМ  КРА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Кирко, О. Н. Никитина, Н. П. Копцева, А. В. Буха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гентство профессионального образования и науки  Администрации Красноярского кр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университет цветных металлов и золо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университет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ЗАДАЧИ  РАЗРАБОТКИ  НОВОГО  ПОКОЛЕНИЯ  ГОС </w:t>
        <w:br/>
        <w:t xml:space="preserve">ДЛЯ  НАПРАВЛЕНИЙ  ПОДГОТОВКИ  ИНЖЕНЕРОВ </w:t>
        <w:br/>
        <w:t>В  ОБЛАСТИ  РАДИОЭЛЕКТРОНИКИ  И  СИСТЕМ  УПРАВ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Т. Решетников, Г. С. Шарыг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ОДЕРЖАНИЕ  ПОДГОТОВКИ  РУКОВОДИТЕЛЕЙ  ОБРАЗОВАНИЯ  –  ПРОБЛЕМЫ  ФОРМИРОВАНИЯ  И  ВЫБОРА  ПОДХОДОВ  </w:t>
        <w:br/>
        <w:t>К  РАЗРАБОТ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И. Чура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/>
      </w:pPr>
      <w:r>
        <w:rPr>
          <w:sz w:val="28"/>
          <w:szCs w:val="28"/>
        </w:rPr>
        <w:t>Уральский государственный педагогический университет, г. Екатеринбург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ДГОТОВКЕ  ВУЗОВСКИХ  ПРЕПОДАВАТЕЛЕЙ К  РЕШЕНИЮ  ЗАДАЧ  МОДЕРНИЗАЦИИ  ВЫСШЕЙ  ШКОЛ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П. Прокопье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Уральский государственный университет имени А. М. Горького, </w:t>
        <w:br/>
        <w:t>г. Екатеринбур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ПРОБЛЕМЫ  ПОВЫШЕНИЯ  КВАЛИФИКАЦИИ  ПЕРСОНАЛА </w:t>
        <w:br/>
        <w:t>ДЛЯ  СОЗДАНИЯ  СИСТЕМЫ  МЕНЕДЖМЕНТА  КАЧЕСТ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В. Сафонова, Я. М. Кофма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педагогический университет им В. П. Астафь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ЕЛИРОВАНИЕ  ДЕЯТЕЛЬНОСТИ  ПРЕПОДАВАТЕЛЕЙ ВЫСШЕЙ  ШКОЛ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 А. Тремясов, В. П. Тремяс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лиал Иркутского государственного университета путей сообщ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 сетевого  взаимодействия  «университет  –  предприятия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Я. Захарова, Н. Ш. Никит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МОЖНОСТИ  ИГРОРЕФЛЕКСИКИ  НА  КУРСАХ  ПОВЫШЕНИЯ КВАЛИФИКАЦИИ   ПРОФЕССОРСКО-ПРЕПОДАВАТЕЛЬСКОГО  СОСТА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. И. Лаптева</w:t>
      </w:r>
    </w:p>
    <w:p>
      <w:pPr>
        <w:pStyle w:val="Heading3"/>
        <w:keepNext w:val="false"/>
        <w:spacing w:lineRule="auto" w:line="228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бирская академия государственной службы, г. Новосибирск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ПРОФЕССИОНАЛЬНОЙ  ДЕЯТЕЛЬНОСТИ  ПЕДАГОГА: ИННОВАЦИОННЫЙ  ПОДХ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С. Серег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узбасская государственная педагогическая академия, г. Новокузнец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вопросу  о  профессиональной  деформации  личности  педагога</w:t>
      </w:r>
    </w:p>
    <w:p>
      <w:pPr>
        <w:pStyle w:val="Normal"/>
        <w:tabs>
          <w:tab w:val="clear" w:pos="708"/>
          <w:tab w:val="left" w:pos="84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В. Коняхина</w:t>
      </w:r>
    </w:p>
    <w:p>
      <w:pPr>
        <w:pStyle w:val="Normal"/>
        <w:tabs>
          <w:tab w:val="clear" w:pos="708"/>
          <w:tab w:val="left" w:pos="8460" w:leader="none"/>
        </w:tabs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tabs>
          <w:tab w:val="clear" w:pos="708"/>
          <w:tab w:val="left" w:pos="84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ОЛИ  ПРЕПОДАВАТЕЛЯ  В  ПОДГОТОВКЕ  СПЕЦИАЛИСТОВ-ЭЛЕКТРОЭНЕРГЕТ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Герасименко, Ю. А. Ершов, В. Б. Зори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 xml:space="preserve">Повышение  квалификации  Преподавателей </w:t>
      </w:r>
      <w:r>
        <w:rPr>
          <w:rFonts w:eastAsia="Symbol" w:cs="Symbol" w:ascii="Symbol" w:hAnsi="Symbol"/>
          <w:b/>
          <w:caps/>
          <w:sz w:val="28"/>
          <w:szCs w:val="28"/>
        </w:rPr>
        <w:t></w:t>
      </w:r>
      <w:r>
        <w:rPr>
          <w:b/>
          <w:caps/>
          <w:sz w:val="28"/>
          <w:szCs w:val="28"/>
        </w:rPr>
        <w:br/>
        <w:t>основа  качества  непрерывного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А. Ахпаш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 ПЕДАГОГИЧЕСКОЕ  ОБРАЗОВАНИЕ:  АСПЕКТ  ПРОБЛЕМ  ИНФОРМАТИЗАЦИИ ОБРАЗОВАТЕЛЬНОЙ  СРЕДЫ  АРКТИЧЕСКОЙ  ЗОН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М. Иконникова, И. П. Ботвинье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 ПОВЫШЕНИЯ  КАДРОВОГО  ПОТЕНЦИАЛА  КЕМЕРОВСКОГО  ГОСУДАРСТВЕННОГО  УНИВЕРСИТ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А. Бельчик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емеровский государственны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ПОДГОТОВКИ  БУДУЩИХ  ПЕДАГОГОВ ПРОФЕССИОНАЛЬНОГО  ОБУЧЕНИЯ  К  ПЕДАГОГИЧЕСКОМУ  ВЗАИМОДЕЙСТВИЮ  С  УЧАЩИМИС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С. Касаткина, З. М. Больша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Челябинский государственный педагог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ПРОБЛЕМЫ  ПОДГОТОВКИ  СПЕЦИАЛИСТОВ  </w:t>
        <w:br/>
        <w:t>В  АЭРОКОСМИЧЕСКОМ  ОБРАЗОВ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Кольг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 Ф. Решетнева, г. 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ОБУЧЕНИЯ  ВРАЧЕЙ-ОФТАЛЬМОЛОГОВ ПОЛИКЛИНИЧЕСКОЙ  СЕТИ  НА  КЛИНИЧЕСКОЙ  КАФЕДР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А. Киселев, О. И. Лебедев, С. В. Уманск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УРОВНЯ ПРОФЕССИОНАЛЬНОЙ  КОМПЕТЕНТНОСТИ  КАДРОВ   КАК  ФАКТОР  ПОВЫШЕНИЯ  КАЧЕСТВА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Корен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ИСТЕМА  ПОВЫШЕНИЯ  КВАЛИФИКАЦИИ  –   ОБЯЗАТЕЛЬНОЕ  УСЛОВИЕ  ФОРМИРОВАНИЯ НЕПРЕРЫВНОГО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Ю. Шеста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Таганрогский государственный радио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БЛЕМЕ  ПОДГОТОВКИ КОНКУРЕНТОСПОСОБНОГО  СПЕЦИАЛИС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А. Слив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аэрокосмический университет  имени академика М. Ф. Решетнев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 xml:space="preserve">Курсы  Повышения  квалификации  ОИО  ТПУ  </w:t>
        <w:br/>
        <w:t>на  базе  новых  информАционных  технолог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Г. Созоров, М. Н. Широ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 повышения  квалификации  преподава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Городил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 становления  педагога ПРОФЕССИОНАЛЬНОГО  ОБУЧ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Г. Дулинец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ОЛОГИЧЕСКАЯ  СТРУКТУРА  ПЕДАГОГИЧЕСКОЙ 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В. Липун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Филиал Красноярского государственного  технического университета </w:t>
        <w:br/>
        <w:t>в г. Зеленогорске</w:t>
      </w:r>
    </w:p>
    <w:p>
      <w:pPr>
        <w:pStyle w:val="Normal"/>
        <w:tabs>
          <w:tab w:val="clear" w:pos="708"/>
          <w:tab w:val="left" w:pos="742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 УЧИТЬ  И  ГДЕ  УЧИТ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И. Грушевский, И. М. Блянкинштей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уализация  фундаментальных  знаний </w:t>
        <w:br/>
      </w:r>
      <w:r>
        <w:rPr>
          <w:b/>
          <w:caps/>
          <w:spacing w:val="-4"/>
          <w:sz w:val="28"/>
          <w:szCs w:val="28"/>
        </w:rPr>
        <w:t>на  заключительном  этапе  подготовки  специалис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Н. Петецкий, С. А. Готовк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 xml:space="preserve">ОБЕСПЕЧЕНИЕ  КАЧЕСТВА  ПОДГОТОВКИ  СПЕЦИАЛИСТОВ </w:t>
        <w:br/>
        <w:t xml:space="preserve">В  СОВРЕМЕННОЙ  ИНТЕГРИРОВАННОЙ  СИСТЕМЕ  ОБУЧ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М. Гринберг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мени академика М. Ф. Решетнев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 МАТЕМАТИЧЕСКОГО  ОБРАЗОВАНИЯ  ИНЖЕНЕРА: ТРАДИЦИИ  И  ИННОВАЦИИ.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А. Шершн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МАТЕМАТИЧЕСКОГО ОБРАЗОВАНИЯ  ИНЖЕНЕРА: ТРАДИЦИИ  И ИННОВАЦИИ. II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В. Носков, В. А. Шершн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РМИНИЗМ  ПРОЦЕССА  ОБУЧЕНИЯ  ВЗРОСЛЫХ: ВЗАИМОВЛИЯНИЕ  СОЦИАЛЬНЫХ  ЦЕННОСТЕЙ  ОБУЧАЮЩЕГОСЯ  И  ОБУЧАЮЩЕ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. А. Шукш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ая академия государственной службы, г. Новосиби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ФУНДАМЕНТАЛИЗАЦИЯ  ИЛИ  ПРОФЕССИОНАЛИЗАЦ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Я. Ветров, И. В. Тимофеев, В. П. Тимофее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ПОТЕНЦИАЛЬНЫХ  ПОТРЕБИТЕЛЕЙ   ОБРАЗОВАТЕЛЬНЫХ  УСЛУГ  В  СИСТЕМЕ  ДОПОЛНИТЕЛЬНОГО  ПРОФЕССИОНАЛЬНОГО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В. Жгулев, Е. В. Михай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инженерно-экономический университет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 xml:space="preserve">ОПЫТ  тРУДОУСТРОЙСТВА  ВЫПУСКНИКОВ  вуза И  </w:t>
        <w:br/>
        <w:t>ВЗАИМОДЕЙСТВИЕ  С  РЫНКОМ  ТРУДА С  УЧЁТОМ  ПОТРЕБНОСТЕЙ  РЕГИО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А. А. Григорьева, Н. Д. Иванчак, И. П. Богушевич, М. Ю. Присяжны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Якутский государственный университет имени М. К. Аммос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изация  как  фактор  достижения  социальной  значим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А. Бороноева, Е. Ф. Мороз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ОСОБЕННОСТИ  ИССЛЕДОВАНИЯ  ПРОБЛЕМ УГОЛОВНО-ИСПОЛНИТЕЛЬНОГО  ПРАВА  И  ИХ  УЧЕТ В  ПРЕПОДАВАНИИ  ПРАВОВЫХ  ДИСЦИП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В. Ряб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Филиал Санкт-Петербургского государственного  инженерно-экономического университета в г. Чебокса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ебоксарский кооперативный институ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ПРОФЕССИОНАЛЬНАЯ  НАПРАВЛЕННОСТЬ  </w:t>
        <w:br/>
        <w:t xml:space="preserve">В  ОБУЧЕНИИ  УСТНОЙ  РЕЧИ  НА  ИНОСТРАННОМ  ЯЗЫКЕ  </w:t>
        <w:br/>
        <w:t>В  НЕЯЗЫКОВОМ 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П. Вол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Филиал Красноярского государственного  технического университета </w:t>
        <w:br/>
        <w:t>в г. Зеленогорс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О  СОВЕРШЕНСТВОВАНИИ  РАБОТЫ  ПО  НОВОМУ  НАБОРУ   АБИТУРИЕНТОВ  БЕЗОТРЫВНОЙ  ФОРМЫ  ОБУЧЕНИЯ   </w:t>
        <w:br/>
        <w:t>В  СОВРЕМЕННЫХ  УСЛОВИЯХ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А. И. Демченко, Ю. Г. Уткин, А. П. Рукосуев, П. Н. Космодемьянски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 ОБУЧЕНИЯ  И  КУРСОВОЕ  РОЕКТИРОВАНИЕ В  КУРСЕ  «ИНЖЕНЕРНАЯ  И  КОМПЬЮТЕРНАЯ  ГРАФИК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С. Нестеренко, Д. В. Нестеренк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эффективность  СТУДЕНТА В  системе  профессионально-образовательной 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В. Коловск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ПРОФЕССИОНАЛЬНОГО  СТАНОВЛЕНИЯ  СТУДЕНТОВ: НА  ПРИМЕРЕ  СТУДЕНТОВ  ИИСС  КГ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Н. Емец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 КОМПЕТЕНТНОСТЬ КАК  ПОКАЗАТЕЛЬ  ОБРАЗОВАННОСТИ  СПЕЦИАЛИС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Б. Мусохр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sz w:val="28"/>
          <w:szCs w:val="28"/>
        </w:rPr>
        <w:t xml:space="preserve">ФОРМИРОВАНИЕ  ПОНЯТИЯ  «КАЧЕСТВО  ЖИЗНИ»  </w:t>
        <w:br/>
        <w:t>У  СТУДЕНТОВ-МЕДИКОВ  КАК  ОЦЕНОЧНОГО  КРИТЕРИЯ  ЭФФЕКТИВНОСТИ  ПРОВЕДЕННОЙ  МЕДИЦИНСКОЙ  РЕАБИЛИТ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В. Струев, В. М. Семеню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  <w:r>
        <w:br w:type="page"/>
      </w:r>
    </w:p>
    <w:p>
      <w:pPr>
        <w:pStyle w:val="Heading"/>
        <w:widowControl w:val="false"/>
        <w:spacing w:lineRule="auto" w:line="216"/>
        <w:rPr/>
      </w:pPr>
      <w:r>
        <w:rPr/>
        <w:t>Секция 4</w:t>
      </w:r>
    </w:p>
    <w:p>
      <w:pPr>
        <w:pStyle w:val="Heading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lineRule="auto" w:line="216"/>
        <w:rPr/>
      </w:pPr>
      <w:r>
        <w:rPr/>
        <w:t xml:space="preserve">ИННОВАЦИОННЫЙ  ПОДХОД  К  ТЕОРИИ  И  МЕТОДИКЕ </w:t>
        <w:br/>
        <w:t>ОБУЧЕНИЯ  И  ВОСПИТАНИЯ</w:t>
      </w:r>
    </w:p>
    <w:p>
      <w:pPr>
        <w:pStyle w:val="Heading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фильев Юрий Серафимович, </w:t>
        <w:tab/>
        <w:t>Зырянов Игорь Александрович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3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16.30 ч.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ГТУ, актовый зал корпуса Г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УЧАСТИЕ САНКТ-ПЕТЕРБУРГСКОГО ГОСУДАРСТВЕННОГО ПОЛИТЕХНИЧЕСКОГО УНИВЕРСИТЕТА В РАЗВИТИИ НАЦИОНАЛЬНОЙ ИННОВАЦИОННОЙ СИСТЕМ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П. Федоров, А. И. Рудской, В. Н. Козл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Й ВУЗ – ПРОБЛЕМЫ МОТИВАЦИИ СТУДЕН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П. Назаров, А. В. Саяп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СТИТУЦИОНАЛЬНЫЕ АСПЕКТЫ ФОРМИРОВАНИЯ ЕДИНОГО ОБРАЗОВАТЕЛЬНОГО ПРОСТРАНСТ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. В. Василенк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 имени А. И. Герцена, г. Санкт-Петербур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РОЛЬ  ГОСУДАРСТВЕННО-ОБЩЕСТВЕННЫХ  ОБЪЕДИНЕНИЙ  ВУЗОВ  В  РАЗВИТИИ  СИСТЕМЫ  ВПО  РЕГИОН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Подлесны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Ю. С. Перфиль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. П. Турм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. А. Белоусо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ибирский региональный учебно-методический центр высшего профессионального образ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Дальневосточный региональный учебно-методический центр высшего </w:t>
        <w:br/>
        <w:t>профессионального образования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ЫЙ ПОДХОД К СОЗДАНИЮ ОПЕРАЦИОННЫХ АВТОМАТОВ СПЕЦИАЛИЗИРОВАННЫХ СИСТЕМ И ТЕХНОЛОГИЧЕСКИХ КОМПЛЕК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М. Осипов</w:t>
      </w:r>
    </w:p>
    <w:p>
      <w:pPr>
        <w:pStyle w:val="Normal"/>
        <w:spacing w:lineRule="auto" w:line="228"/>
        <w:rPr/>
      </w:pPr>
      <w:r>
        <w:rPr>
          <w:spacing w:val="-4"/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ПЫТ ПРИМЕНЕНИЯ НОВЫХ ОБРАЗОВАТЕЛЬНЫХ  ТЕХНОЛОГИЙ В УЧЕБНОМ ПРОЦЕССЕ КАФЕДРЫ «ЭЛЕКТРИЧЕСКИЕ СИСТЕМЫ» БН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. Т. Федин, Г. А. Фадее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, г. Минск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РАЗРАБОТКА ТРЕБОВАНИЙ К НАУЧНО-ИССЛЕДОВАТЕЛЬСКОЙ РАБОТЕ СТУДЕНТОВ КАК СОСТАВНОЙ ЧАСТИ ГОСУДАРСТВЕННЫХ ОБРАЗОВАТЕЛЬНЫХ СТАНДАРТОВ ВЫСШЕГО ПРОФЕССИОНАЛЬНОГО ОБРАЗОВАНИЯ В ОБЛАСТИ ТЕХНИКИ И ТЕХНОЛОГИИ В ЦЕЛЯХ УСИЛЕНИЯ ИНТЕГРАЦИИ ОБРАЗОВАНИЯ И НАУ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Белов, А. А. Фаткули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Дальневосточный государственный технический университет </w:t>
        <w:br/>
        <w:t>(ДВПИ имени В. В. Куйбышева), г. Владивост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МЕЖФАКУЛЬТЕТСКАЯ УЧЕБНО-ИССЛЕДОВАТЕЛЬСКАЯ ЛАБОРАТОРИЯ ЭЛЕКТРОННОЙ МИКРОСКОПИИ И РЕНТГЕНОГРАФИИ КГ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Темных, Г. М. Зеер, А. А. Михеев, Ю. И. Гордеев, А. М. Токмин, А. Н. Кожурин, Н. Э. Лямкина, Е. М. Артемьев, С. А. Готов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ЫЕ ПОДХОДЫ В ОБЕСПЕЧЕНИИ И РЕАЛИЗАЦИИ ВЗАИМОДЕЙСТВИЯ «РАБОТОДАТЕЛЬ – УНИВЕРСИТЕТ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П. Загра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аганрогский государственный радио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ИСПОЛЬЗОВАНИЕ ПОТЕНЦИАЛА НАУЧНЫХ МЕРОПРИЯТИЙ </w:t>
        <w:br/>
        <w:t>В ОБРАЗОВАТЕЛЬНЫХ ЦЕЛЯ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. Ю. Зыков, В. М. Лисицын, А. Н. Яковле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ОЕ ОБУЧЕНИЕ ПРИ ПОДГОТОВКЕ ИНЖЕНЕ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С. Шарыг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СОБЕННОСТИ ВНЕДРЕНИЯ И ПЕРСПЕКТИВЫ РАЗВИТИЯ МОДУЛЬНО-РЕЙТИНГОВОЙ ТЕХНОЛОГИИ ОБУЧ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Ф. Харин, С. В. Лукичева, Т. Н. Логиновска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ЙТИНГОВОЙ СИСТЕМЕ УСПЕВАЕМОСТИ СТУДЕН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В. Габидулин, В. С. Козлов, Г. Ф. Ераш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АКТИКА ПРИМЕНЕНИЯ БАЛЛЬНО-РЕЙТИНГОВОЙ СИСТЕМЫ ОЦЕНКИ КАЧЕСТВА ПОДГОТОВКИ СТУДЕНТОВ-ЮРИСТОВ В СФ МИЭП г. НОВОКУЗНЕЦ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Н. Ломовски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илиал Международного института экономики и права, г. Новокузнецк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Е ТЕХНОЛОГИИ В ОБРАЗОВАТЕЛЬНОМ ПРОСТРАНСТВ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П. Зинкевич, Т. П. Гущина, С. Б. Грид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емеровский технологический институт пищевой промышленности</w:t>
        <w:br/>
        <w:t>Школа № 34, г. Кемерово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АДАПТАЦИЯ ИННОВАЦИОННЫХ ТЕХНОЛОГИЙ ПЕДАГОГИЧЕСКОГО КОНТРОЛЯ В ОБРАЗОВАНИИ СТУДЕНТОВ ТЕХНИЧЕСКОГО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А. Щеп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ЫЕ ДОМИНАНТЫ ПРИ ПОДГОТОВКЕ СПЕЦИАЛИСТОВ ПЕДАГОГИЧЕСКОЙ КВАЛИФИК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. А. Соловьева, Е. В. Таракан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социально-эконом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ЕРСПЕКТИВЫ РАЗВИТИЯ УНИВЕРСИТЕТА В СОВРЕМЕННОЙ СИСТЕМЕ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И. Тима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ЕКТНОГО ОБУЧЕНИЯ</w:t>
      </w:r>
    </w:p>
    <w:p>
      <w:pPr>
        <w:pStyle w:val="Normal"/>
        <w:spacing w:lineRule="auto" w:line="228"/>
        <w:rPr/>
      </w:pPr>
      <w:r>
        <w:rPr>
          <w:spacing w:val="-4"/>
          <w:sz w:val="28"/>
          <w:szCs w:val="28"/>
        </w:rPr>
        <w:t>И. И. Ольгин, В. И. Половинкин, А. И. Бирюков, В. Л. Тюканов, М. В. Коз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фессиональный лицей № 31, г. 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ПРИОРИТЕТНЫЙ НАЦИОНАЛЬНЫЙ ПРОЕКТ «ОБРАЗОВАНИЕ» </w:t>
        <w:br/>
        <w:t>И ИННОВАЦИОННЫЕ ПЕДАГОГИЧЕСКИЕ ТЕХНОЛОГ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Козлов, Т. В. Погребная, О. В. Сидорк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чебно-научно-инновационный комплекс (УНИК) КГ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краевой институт повышения квалификации работников образования (КК ИПК РО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редняя школа № 82 г. Красноярск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 НЕКОТОРЫХ ПРИЕМАХ ФОРМИРОВАНИЯ ПОЛОЖИТЕЛЬНОЙ МОТИВАЦИИ  УЧЕБНОЙ ДЕЯТЕЛЬНОСТИ СТУДЕНТОВ ТЕХНИЧЕСКИХ ВУЗОВ ПРИ ИЗУЧЕНИИ МАТЕМА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Я. Бабий, Н. Г. Черноусова, Г. К. Балу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Е КАЧЕСТВО МОЛОДЕЖНЫХ ИНТЕНСИВНЫХ ШКО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В. Погребная, О. В. Сидорк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краевой Институт повышения квалификации работников образ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няя школа № 82, г. Красноярска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АЯ ДЕЯТЕЛЬНОСТЬ В СИСТЕМЕ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И. Кашник, Р. С. Силк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путей сообщения, г. Новосиби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БЪЕКТЫ ПРОМЫШЛЕННОЙ СОБСТВЕННОСТИ КАК ИНСТРУМЕНТ МАРКЕТИНГОВЫХ ИССЛЕДОВА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. А. Медведев, Ю. М. Осипо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ДОСТИЖЕНИЕ КОНКУРЕНТОСПОСОБНОСТИ И ПРИБЫЛЬНОСТИ ПРЕДПРИЯТИЙ СЕРВИС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. К. Васенин, Ю. М. Осипо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РОЛЬ ПРОЕКТНОГО ОБУЧЕНИЯ В РАЗВИТИИ ТВОРЧЕСКОГО ПОТЕНЦИАЛА ЛИЧ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Е. А. Корсак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педагогический университет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АКТУАЛИЗАЦИЯ ПОНЯТИЙНОГО МЫШЛЕНИЯ В КОНТЕКСТЕ ОБРАЗОВАТЕЛЬНОГО ПРОЦЕССА КАК СРЕДСТВО ЕГО ОПТИМ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Плис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ЭЛЕКТИВНЫЕ КУРСЫ ПРОФИЛЬНОГО ТЕХНОЛОГИЧЕСКОГО КЛАССА ЛИЦЕЯ № 8 г. КРАСНОЯРС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П. Рукосуев, Н. Б. Смирнова, О. Ю. Антон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ицей № 8, г. Краснояр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АНАЛИЗ МИГРАЦИОННЫХ ПРОЦЕССОВ СТУДЕНЧЕСКОЙ МОЛОДЕЖИ ДАЛЬНЕГО ВОСТО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Ж. Н. Халим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(ДВПИ имени В.В. Куйбышева), г. Владивосто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ОВЫШЕНИЕ КАЧЕСТВА ЧТЕНИЯ КАК БАЗОВАЯ КОМПЕТЕНТНОСТЬ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Г. Найденкина, М. П. Одноль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краевой педагогический колледж № 2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НОВОЙ ФОРМЫ ЗАЧ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Н. Лазар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ОБЛЕМЫ ФОРМИРОВАНИЯ УЧЕБНОЙ МОТИВАЦИИ АБИТУРИЕНТА ТЕХНИЧЕСКОГО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В. Конях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ТЕРАКТИВНЫЕ ИГРЫ И ВОРКШОП КАК МЕТОДЫ ПСИХОЛОГИЧЕСКОЙ ПОДГОТОВКИ БУДУЩИХ ПЕДАГОГОВ ПРОФЕССИОНАЛЬНОГО ОБУЧ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Карм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СИХОЛОГИЧЕСКОЕ СОПРОВОЖДЕНИЕ БУДУЩИХ ПЕДАГОГОВ ПРОФЕССИОНАЛЬНОГО ОБУЧЕНИЯ В ПРОЦЕССЕ ПОДГОТОВКИ К  ПРОФЕССИОНАЛЬНОЙ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Карм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ЗАНЯТИЙ АДАПТИВНОЙ ФИЗИЧЕСКОЙ КУЛЬТУРОЙ СО СТУДЕНТАМИ-ИНВАЛИДА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Темны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ПЛИЦИТНОЕ МОДЕЛИРОВАНИЕ КАК МЕТОД ПЕРЕДАЧИ НЕЯВНЫХ ФОРМ ЗНА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Н. Шеста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ВОРЧЕСТВО В УЧЕБНОМ ПРОЦЕСС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В. Константи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О НЕКОТОРЫХ ПРИЕМАХ ЭМОЦИОНАЛЬНО-ЧУВСТВЕННОГО ВОСПРИЯТИЯ ФИЗ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И. Мамизер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ЫЙ ПОДХОД К СИСТЕМЕ СПЕЦИ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А. Потылицы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ИННОВАЦИОННЫЙ ПОДХОД В ОРГАНИЗАЦИИ УЧЕБНЫХ ЗАНЯТИЙ ПО ФИЗИЧЕСКОЙ КУЛЬТУРЕ В КГТУ НА ПРИМЕРЕ СПЕЦИАЛИЗАЦИИ ОЗДОРОВИТЕЛЬНОЙ АЭРОБ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А. Брюха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РАЗВИТИЕ ДУХОВНОСТИ ЧЕЛОВЕКА КАК ОСНОВА ОБРАЗОВАНИЯ ТРЕТЬЕГО ТЫСЯЧЕЛЕТ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Н. Сиз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лиал Красноярского технического государственного университ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 г. Зеленогорс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МИРОВИД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. П. Ложк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ИЗ ОПЫТА ОРГАНИЗАЦИИ УЧЕБНОГО ПРОЦЕССА </w:t>
        <w:br/>
        <w:t xml:space="preserve">ПО ДИСЦИПЛИНЕ «ФИЗИЧЕСКАЯ КУЛЬТУРА» </w:t>
        <w:br/>
        <w:t>С ИСПОЛЬЗОВАНИЕМ СИСТЕМЫ ЗАЧЕТНЫХ ЕДИНИЦ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Б. Муллер, С. А. Дорошенко, С. П. Авдеев, В. М. Нечепур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расноярский государственный технический университет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ПСИХОФИЗИОЛОГИЧЕСКАЯ АДАПТАЦИЯ СТУДЕНТОВ </w:t>
        <w:br/>
        <w:t>К УЧЕБНОЙ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Н. Московченко, А. К. Даш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Е ПРОСВЕЩЕНИЕ И ВОСПИТАНИЕ МОЛОДЕЖИ КАК МЕТОД БОРЬБЫ С ТЕРРОРИЗМО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С. Ковалён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АНТИТЕРРОРИСТИЧЕКОЕ ВОСПИТАНИЕ МОЛОДЕЖИ </w:t>
        <w:br/>
        <w:t>КАК МЕТОД БОРЬБЫ С ТЕРРОРИЗМО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А. Матве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РОЛЬ КУРАТОРА СТУДЕНЧЕСКОЙ ГРУППЫ В ФОРМИРОВАНИИ ТРАЕКТОРИИ КАЧЕСТВЕН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В. Зеньк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Филиал Красноярского государственного технического университета </w:t>
        <w:br/>
        <w:t>в г. Зеленогорс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ЭТНОКУЛЬТУРОЛОГИЧЕСКИЙ ПОДХОД К ПОСТРОЕНИЮ ОБРАЗОВАТЕЛЬНО-ВОСПИТАТЕЛЬНОГО ПРОЦЕССА В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А. Абрам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философии и права СО РАН, г. Новосиби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ПРОФИЛЬНОЕ ОБУЧЕНИЕ В УСЛОВИЯХ НЕПРЕРЫВНОГО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П. Зинкевич, Т. П. Гущина, С. Б. Грид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Школа № 34, г. Кемерово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ЮЗЕ МЕДИКОВ И ФИЗ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. Я. Ветров, И. В. Тимофеев, В. П. Тимофее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х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Е МЕТОДЫ В ОБУЧЕНИИ: РЕФЛЕКСИВНО-ГУМАНИСТИЧЕСКИЙ  ПОДХ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И. Лапт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ая академия государственной службы, г. Новосиби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Е КОМПОНЕНТЫ ВОСПИТАТЕЛЬНОГО ПРОСТРАНСТВА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В. Гафур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УЧЕБНО-ВОЕННЫЕ ЦЕНТРЫ МО РФ: ОСНОВНЫЕ ПРОБЛЕМЫ </w:t>
        <w:br/>
        <w:t>И НАПРАВЛЕНИЯ ПОВЫШЕНИЯ КАЧЕСТВА ПОДГОТОВКИ ВЫПУСКН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А. Барышев, В. А. Староверов, В. М. Бацыл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ГУМАНИЗАЦИЯ, ИСТОРИЗМ, НАУЧНОСТЬ И СИСТЕМНОСТЬ КАК ВАЖНЕЙШИЕ НАПРАВЛЕНИЯ ПОДГОТОВКИ СПЕЦИАЛИСТОВ ВЫСШЕГО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Я. Городецк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(ДВПИ имени В.В. Куйбышева), г. Владивост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>ЭКОЛОГИЧЕСКИЕ И ТЕХНОЛОГИЧЕСКИЕ ПРОБЛЕМЫ КОМПЛЕКСНОЙ ПЕРЕРАБОТКИ ЗОЛОШЛАКОВЫХ ОТХОДОВ ЭНЕРГЕТИКИ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 Н. Алексейко, А. В. Таск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(ДВПИ</w:t>
      </w:r>
      <w:r>
        <w:rPr>
          <w:bCs/>
          <w:sz w:val="28"/>
          <w:szCs w:val="28"/>
        </w:rPr>
        <w:t xml:space="preserve"> имени В.В.Куйбышева), г. Владивосток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Ы И ОСОБЕННОСТИ ИННОВАЦИОННОЙ ДЕЯТЕЛЬНОСТИ В РЕГИОН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И. Рябих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Хакасский технический институт (филиал) Красноярского государственный технический университет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АДИОНАВИГАЦИИ СИБИР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Кокорин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 ИНФОРМАТИЗАЦИИ  ОБРАЗОВАНИЯ, </w:t>
        <w:br/>
        <w:t xml:space="preserve">ФОРМИРОВАНИЕ  ЭЛЕКТРОННЫХ  ОБУЧАЮЩИХ  СРЕД. </w:t>
        <w:br/>
        <w:t xml:space="preserve">ИНФОРМАЦИОННОЕ  И  МЕТОДИЧЕСКОЕ  ОБЕСПЕЧЕНИЕ </w:t>
        <w:br/>
        <w:t xml:space="preserve">СИСТЕМЫ  ВЫСШЕГО  ПРОФЕССИОНАЛЬНОГО  </w:t>
        <w:br/>
        <w:t>И  ОТКРЫТ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рафанов Альберт Викторович, </w:t>
        <w:tab/>
        <w:t>Вейсов Евгений Алексеевич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3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  <w:br/>
        <w:t xml:space="preserve"> КГТУ, корпус Г, ауд. 1-2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Информационные технологии в организации и управлении ОТКРЫТЫМ НЕПРЕРЫВНЫМ дистанционным обРАЗОВАНИЕ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К. Жуков, В. В. Кручинин, А. Ф. Ува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КОРПОРАТИВНЫЙ ЯДЕРНЫЙ УНИВЕРСИТЕТ КАК НОВАЯ ФОРМА НЕПРЕРЫВНОГО ДИСТАНЦИОН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М. Кербель, И. Г. Поп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верская государственная технологиче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ПРИМЕНЕНИЕ ЧЕЛОВЕКО-МАШИННЫХ ИНТЕРФЕЙСОВ </w:t>
        <w:br/>
        <w:t>В ОБУЧЕНИИ СТУДЕНТОВ МОДЕЛИРОВАНИЮ СИСТЕ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Русановск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ГУП НПЦ «ПОЛЮС», г. Том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НЕНИЕ СОВРЕМЕННЫХ ПРОГРАММНЫХ КОМПЛЕКСОВ ДЛЯ СКВОЗНОГО дипломного ПРОЕКТИР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Семёнов, И. Ф. Зарипов, Т. И. Ахметшин, Н. А. Лапт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фимский государственный нефтяно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РОЛЬ ИСПЫТАТЕЛЬНЫХ ЦЕНТРОВ И ЛАБОРАТОРИЙ </w:t>
        <w:br/>
        <w:t>ПРИ РАЗРАБОТКЕ МУЛЬТИМЕДИЙНЫХ ЭЛЕКТРОННЫХ ОБРАЗОВАТЕЛЬНЫХ РЕСУР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Г. Суковатый, А. В. Сарафанов, К. Н. Захарьи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рма» качества современных учебных материал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И. Лыгина, Е. М. Турло, Ю. В. Шорн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Методическое обеспечение учебного проектирования при использовании информационных систе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Л. Ахремчи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верско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нципы разработки современных учебных материал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И. Лыгина, Т. Ю. Сурнина, Е. М. Турл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ПРОЕКТИРОВАНИЕ СОДЕРЖАНИЯ В АВТОМАТИЗИРОВАННЫХ ОБУЧАЮЩИХ СИСТЕМ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. Н. Насибул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егиональный институт передовых технологий и бизнеса, г. Набережные Челн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>-ТЕХНОЛОГИИ В ОБРАЗОВ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. Н. Созоро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Разработка обучающей среды компьютерного тестир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А. Углев, В. А. Устин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Хакасский технический институт (филиал) Красноярского государственного технического университета, г. Абак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е технологии в современном образова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В. Матве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ПЕЧАТНЫХ УЧЕБНО-МЕТОДИЧЕСКИХ МАТЕРИАЛОВ В ФОРМАТЕ </w:t>
      </w:r>
      <w:r>
        <w:rPr>
          <w:b/>
          <w:sz w:val="28"/>
          <w:szCs w:val="28"/>
          <w:lang w:val="en-US"/>
        </w:rPr>
        <w:t>PDF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. Н. Захарьин, А. В. Сарафанов, А. Г. Суковаты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УЧЕНИЯ В ВИРТУАЛЬНОЙ СРЕД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Корен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ПОДХОД К РАЗРАБОТКЕ ИНТЕРАКТИВНОГО УЧЕБНОГО КУРСА ПО ФИЗИКЕ С ИСПОЛЬЗОВАНИЕМ АСУ ПДС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В. Лисичко, Н. Г. Созо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ИСПОЛЬЗОВАНИЕ МАТЕМАТИЧЕСКИХ МОДЕЛЕЙ ОБОРУДОВАНИЯ В ПРОЦЕССЕ ОБУЧЕНИЯ СПЕЦИАЛИСТОВ ХОЛОДИЛЬНОГО ПРОФИЛ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. В. Черн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ПРИМЕНЕНИЕ ИНФОРМАЦИОННЫХ ТЕХНОЛОГИЙ </w:t>
        <w:br/>
        <w:t>В ЛАБОРАТОРНОМ ПРАКТИКУМ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С. Биронт, Т. А. Орелкина, В. Ю. Гурская, В. И. Аникина, Т. Н. Дрозд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осударственный университет цветных металлов и золот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РАЗРАБОТКА ЭЛЕКТРОННОГО УЧЕБНИКА ПО КУРСУ «ОБРАБОТКА МЕТАЛЛОВ ДАВЛЕНИЕМ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Л. Константинов, И. Ю. Губан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МЕСТО ИНФОРМАЦИОННЫХ И МУЛЬТИМЕДИА ТЕХНОЛОГИЙ </w:t>
        <w:br/>
        <w:t>В УЧЕБНО-МЕТОДИЧЕСКОМ КОМПЛЕКСЕ КАФЕД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Г. Шилина, Л. А. Шапиро, С. М. Геращ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архитектурно-строительн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ТРАНСФОРМАЦИЯ ТРАДИЦИОННОЙ СИСТЕМЫ ОБРАЗОВАНИЯ В УСЛОВИЯХ РАЗВИТИЯ ИНФОРМАТИЗАЦИИ ОБЩЕСТ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И. Тима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КОМПЬЮТЕРНЫЕ ТЕХНОЛОГИИ В СИСТЕМЕ ВАЛЕОЛОГИЧЕСКОГО И ФИЗКУЛЬТУРНОГО ОБРАЗ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. Н. Московченко, Л. Д. Ченцова, А. В. Шумаков, Л. А. Санина, Д. А. Шубин, В. В. Иваницк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жвузовский учебно-научно-оздоровительный центр «Valeo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ПОВЫШЕНИЕ ЭФФЕКТИВНОСТИ ИЗУЧЕНИЯ ТЕОРИИ СИГНАЛОВ И ЦЕП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Г. Патюков, Е. В. Патю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rPr/>
      </w:pPr>
      <w:r>
        <w:rPr>
          <w:b/>
          <w:sz w:val="28"/>
          <w:szCs w:val="28"/>
        </w:rPr>
        <w:t>РОЛЬ КОМПЬЮТЕРНЫХ ТЕХНОЛОГИЙ В ПРОЦЕССЕ СОЦИАЛИЗАЦИИ ЛЮДЕЙ С ОГРАНИЧЕННЫМИ ВОЗМОЖНОСТЯМИ РАЗВИТ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А. Потылицы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МЕТОДИКА ПРОВЕРКИ ВЛАДЕНИЯ ПОНЯТИЙНЫМ АППАРАТОМ ПРЕДМ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Данич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КРИТЕРИИ ПРОФЕССИОНАЛЬНОЙ ОЦЕНКИ ПОДГОТОВКИ СПЕЦИАЛИСТОВ ВЫСШЕЙ ШКОЛЫ В УСЛОВИЯХ ИНФОРМАТ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Машанов, О. В. Шайдур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КОМПЬЮТЕРНАЯ ДЕЛОВАЯ ИГРА КАК ИНСТРУМЕНТ ПОВЫШЕНИЯ КАЧЕСТВА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В. Коя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сибирской государственный университет экономики и управления – «НИНХ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АЦИЯ РЕЙТИНГОВОГО КОНТРОЛ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. А. Боков, В. М. Ицкович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КОНТРОЛЬНО-ИЗМЕРИТЕЛЬНЫЕ МАТЕРИАЛЫ </w:t>
        <w:br/>
        <w:t>ПО ДИСЦИПЛИНЕ МАТЕРИАЛОВЕДЕНИЕ И МАТЕРИАЛЫ ЭЛЕКТРОННЫХ СРЕДСТ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Н. Шниперов, Б. М. Бидус, В. И. Томи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РАЗВИТИЕ ЗАДАЧ САПР НЕОДНОРОДНЫХ ВЫЧИСЛИТЕЛЬНЫХ СИСТЕ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И. Борд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ИСПОЛЬЗОВАНИЕ ИНТЕРНЕТА И ЭЛЕКТРОННЫХ СЛОВАРЕЙ ПРИ ОБУЧЕНИИ СТУДЕНТОВ СТАРШИХ КУРСОВ ПИСЬМЕННОМУ ПЕРЕВОД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И. Шил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институт мировой экономики, управления и пр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МЕТОДИЧЕСКОЕ ОБЕСПЕЧЕНИЕ КУРСА ФИЗИКИ В ТЕХНИЧЕСКОМ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Машуков, А. Е. Машукова, Н. И. 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цветных металлов и золот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ИНФОРМАЦИОННЫЕ ОБРАЗОВАТЕЛЬНЫЕ ТЕХНОЛОГИИ </w:t>
        <w:br/>
        <w:t>И ИХ ЗАЩИ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С. Злобин, А. В. Злоб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О ФОРМИРОВАНИИ УЧЕБНО-МЕТОДИЧЕСКОГО ОБЕСПЕЧЕНИЯ СПЕЦИАЛЬНОСТИ «МИКРОСИСТЕМНАЯ ТЕХНИК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Левицкий, А. В. Наберух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МЕТОДИЧЕСКИЕ АСПЕКТЫ ИСПОЛЬЗОВАНИЯ КОМПЬЮТЕРНЫХ ДЕЛОВЫХ ИГР В ОБУЧЕНИИ СПЕЦИАЛИСТОВ ЭКОНОМИКО-УПРАВЛЕНЧЕСКОГО ПРОФИЛ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Тимохов, А. В. Докук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 В. Ломонос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ИНФОРМАЦИОННОЕ И МЕТОДИЧЕСКОЕ ОБЕСПЕЧЕНИЕ ИССЛЕДОВАТЕЛЬСКОГО ЛАБОРАТОРНОГО ПРАКТИКУМА </w:t>
        <w:br/>
        <w:t>ПО ДИСЦИПЛИНЕ «МИКРОПРОЦЕССОРНЫЕ СИСТЕМЫ УПРАВЛЕНИЯ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М. Ярич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ГЛОБАЛЬНОЙ СЕТИ – ОДНА ИЗ СОСТАВЛЯЮЩИХ УЧЕБНОГО ПРОЦЕСС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. С. Киряк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УЧЕБНО-МЕТОДИЧЕСКИЙ КОМПЛЕКС «ОПЕРАЦИОННЫЙ АВТОМАТ. МАШИННАЯ АРИФМЕТИК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И. Постн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ВИТИЮ ЛЕКЦИОННЫХ ДЕМОНСТРАЦИЙ НА КАФЕДРЕ ФИЗ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. П. Ляховски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sz w:val="28"/>
          <w:szCs w:val="28"/>
        </w:rPr>
        <w:t xml:space="preserve">РАЗРАБОТКА КОМПЬЮТЕРНОГО ОБУЧАЮЩЕГО КУРСА </w:t>
        <w:br/>
        <w:t>ПО МАТЕМАТИКЕ ДЛЯ СТУДЕНТОВ-ЭКОНОМИС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А. Федор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ОВЫШЕНИЯ КАЧЕСТВА ПОДГОТОВКИ ПО КУРСУ «КОМПЬЮТЕРНАЯ ГРАФИК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Суровц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РЕШЕНИЕ ИЗУЧЕНИЯ ПРИНЦИПОВ РАБОТЫ УСТРОЙСТВ ОХЛАЖДЕНИЯ ЭС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М. Бидус, С. И. Трегуб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здание в системе СибРУМЦ учебно-методического совета по информационным технологиям в культур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Ю. Колма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новация в обучении – новая информационная культур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. С. Бед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Принципы медиа-искусства в системе повышения качества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Ю. Коловск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ВЛИЯНИЕ ИНФОРМАЦИОННОЙ КУЛЬТУРЫ НА ФОРМИРОВАНИЕ ИНЖЕНЕРНОГО МЫШ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П. Казанц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САЙТ БИБЛИОТЕКИ КГТУ КАК ИНФОРМАЦИОННЫЙ РЕСУРС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А. Вольск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ЭЛЕКТРОННАЯ КНИГОВЫДАЧА – НОВАЯ ФОРМА ОБСЛУЖИВАНИЯ ЧИТА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Н. Мелех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ПРИНЦИПИАЛЬНАЯ ОСНОВА, ФУНКЦИОНАЛЬНЫЕ ОСОБЕННОСТИ И ИНФОРМАЦИОННОЕ НАПОЛНЕНИЕ БИБЛИОТЕЧНО-ИНФОРМАЦИОННОЙ СЕТИ КНЦ СО Р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В. Ковяз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вычислительного моделирования СО Р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ФАВИТНЫЙ  УКАЗАТЕЛЬ ПО СЕКЦИЯМ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 xml:space="preserve">1, 2, 3, 4, 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ера секций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361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5"/>
        <w:gridCol w:w="134"/>
        <w:gridCol w:w="433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Абрамова М. А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 С. П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 А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 Л. П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ко Л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 В. И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енко О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 Е. М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пов С. В. </w:t>
            </w:r>
            <w:r>
              <w:rPr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 Т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шев Б. А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чик О. Л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й Т. Я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уева Г. К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арыбин П. А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Барышев М. А. </w:t>
            </w:r>
            <w:r>
              <w:rPr>
                <w:bCs/>
                <w:sz w:val="20"/>
                <w:szCs w:val="20"/>
              </w:rPr>
              <w:t>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цылев В. М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а Н. С.</w:t>
            </w:r>
            <w:r>
              <w:rPr>
                <w:bCs/>
                <w:sz w:val="20"/>
                <w:szCs w:val="20"/>
              </w:rPr>
              <w:t xml:space="preserve"> ..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Безукладникова И. П.</w:t>
            </w:r>
            <w:r>
              <w:rPr>
                <w:bCs/>
                <w:sz w:val="20"/>
                <w:szCs w:val="20"/>
              </w:rPr>
              <w:t xml:space="preserve"> 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евцева И. В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 А. В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 О. А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. А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Белоцерковский А. В.</w:t>
            </w:r>
            <w:r>
              <w:rPr>
                <w:bCs/>
                <w:sz w:val="20"/>
                <w:szCs w:val="20"/>
              </w:rPr>
              <w:t xml:space="preserve"> 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шапко Л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 Т. А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Беляков А. Н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якова С. А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ус Б. М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нт В. С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ков А. И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нкинштейн И. М. </w:t>
            </w:r>
            <w:r>
              <w:rPr>
                <w:bCs/>
                <w:sz w:val="20"/>
                <w:szCs w:val="20"/>
              </w:rPr>
              <w:t>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 В. Н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 И. П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Бокатюк Г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 Л. А.</w:t>
            </w:r>
            <w:r>
              <w:rPr>
                <w:bCs/>
                <w:sz w:val="20"/>
                <w:szCs w:val="20"/>
              </w:rPr>
              <w:t xml:space="preserve"> .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 З. М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е Б. И.</w:t>
            </w:r>
            <w:r>
              <w:rPr>
                <w:bCs/>
                <w:sz w:val="20"/>
                <w:szCs w:val="20"/>
              </w:rPr>
              <w:t xml:space="preserve"> 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ева Н. А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ьева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. П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ев П. Ю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нов С. А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 Д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юханова Н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якова С. Н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маков А. Е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аров А. В. </w:t>
            </w:r>
            <w:r>
              <w:rPr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енин П. К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 Н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 С. И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довенко В. В. </w:t>
            </w:r>
            <w:r>
              <w:rPr>
                <w:bCs/>
                <w:sz w:val="20"/>
                <w:szCs w:val="20"/>
              </w:rPr>
              <w:t>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овенко В. Г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 Н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 С. Я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Виевская М. Г. </w:t>
            </w:r>
            <w:r>
              <w:rPr>
                <w:bCs/>
                <w:sz w:val="20"/>
                <w:szCs w:val="20"/>
              </w:rPr>
              <w:t>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нокуров Б. Б. </w:t>
            </w:r>
            <w:r>
              <w:rPr>
                <w:bCs/>
                <w:sz w:val="20"/>
                <w:szCs w:val="20"/>
              </w:rPr>
              <w:t>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шняков П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 Н. П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 Т. А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идулин С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фурова Н. В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 С. М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еев Ю. И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ецкая Е. Я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товко С. А. </w:t>
            </w:r>
            <w:r>
              <w:rPr>
                <w:bCs/>
                <w:sz w:val="20"/>
                <w:szCs w:val="20"/>
              </w:rPr>
              <w:t>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,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Григорьев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Григорьев А. Г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горьева О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дина С. Б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берг Г. М.</w:t>
            </w:r>
            <w:r>
              <w:rPr>
                <w:bCs/>
                <w:sz w:val="20"/>
                <w:szCs w:val="20"/>
              </w:rPr>
              <w:t xml:space="preserve"> 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 И. П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омова О. С. </w:t>
            </w:r>
            <w:r>
              <w:rPr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 А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 И. Ю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 В. Ю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щина М. Н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щина Т. П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ев А. А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кова А. К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 А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 С. В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Джой Е. С. </w:t>
            </w:r>
            <w:r>
              <w:rPr>
                <w:bCs/>
                <w:sz w:val="20"/>
                <w:szCs w:val="20"/>
              </w:rPr>
              <w:t>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 Н. Н. 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 А. В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енко С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 Т. Н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дырев Ф. Ф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нец Т. Г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ц Ю. Н. </w:t>
            </w:r>
            <w:r>
              <w:rPr>
                <w:bCs/>
                <w:sz w:val="20"/>
                <w:szCs w:val="20"/>
              </w:rPr>
              <w:t>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ашов Г. Ф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 Ю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Ефименко В. Ф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лев Е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rFonts w:cs="Arial"/>
                <w:cap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 В. К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 В. М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бей Е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ай Н. П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 И. Ф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 Е. Я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а Л. М. </w:t>
            </w:r>
            <w:r>
              <w:rPr>
                <w:bCs/>
                <w:sz w:val="20"/>
                <w:szCs w:val="20"/>
              </w:rPr>
              <w:t>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 К. Н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ер Г. М.</w:t>
            </w:r>
            <w:r>
              <w:rPr>
                <w:bCs/>
                <w:sz w:val="20"/>
                <w:szCs w:val="20"/>
              </w:rPr>
              <w:t xml:space="preserve"> 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ньков И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кевич Е. П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 А. В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 В. С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 В. Б. </w:t>
            </w:r>
            <w:r>
              <w:rPr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 И. Ю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брагимова А. Р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 В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Иванова Н. Г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к Н. Д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ткина Н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 Г. М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това А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кович В. М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 В. П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ухин А. Д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ецкая Н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 А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якин Ю. В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 Н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ник О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И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ль Б. М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ко В. И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а Г. С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 Г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Кителева О. М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кина М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валевич В. Т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Ковалевич И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вская Н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ок Ю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а Е. В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урин А. Н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 А. В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злов В. Н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 В. С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 М. В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а Ю. Б. </w:t>
            </w:r>
            <w:r>
              <w:rPr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Козырева О. А.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 В. И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 В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ская А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ская Л. В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га В. В. </w:t>
            </w:r>
            <w:r>
              <w:rPr>
                <w:bCs/>
                <w:sz w:val="20"/>
                <w:szCs w:val="20"/>
              </w:rPr>
              <w:t>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ова О. В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 И. Л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 О. В.</w:t>
            </w:r>
            <w:r>
              <w:rPr>
                <w:bCs/>
                <w:sz w:val="20"/>
                <w:szCs w:val="20"/>
              </w:rPr>
              <w:t xml:space="preserve"> 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хина Ю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цева Н. П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 В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 Л. Г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сакова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Е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pacing w:val="-4"/>
                <w:sz w:val="28"/>
                <w:szCs w:val="28"/>
              </w:rPr>
              <w:t>Космодемьянский П. Н.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ман Я. М. 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ина С. В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ва Л. В.</w:t>
            </w:r>
            <w:r>
              <w:rPr>
                <w:bCs/>
                <w:sz w:val="20"/>
                <w:szCs w:val="20"/>
              </w:rPr>
              <w:t xml:space="preserve"> 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 В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аровская В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ер А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чинин В. В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а Д. Н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Кузнецов Г. А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 Е. Я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нецова М. Ф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Кузьменко Н. Г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Купцов А. М. 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 О. Н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 Н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тева О. И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атыпов В. М. </w:t>
            </w:r>
            <w:r>
              <w:rPr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 О. И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ова Т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Лисина С. А. </w:t>
            </w:r>
            <w:r>
              <w:rPr>
                <w:bCs/>
                <w:sz w:val="20"/>
                <w:szCs w:val="20"/>
              </w:rPr>
              <w:t>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ицын В. М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о Е. В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Лихоносова М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чева Г. В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ская Т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а Р. П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ских Н. Н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чева С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 Н. И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кина Н. Э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кий Н. П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ецкая А. Л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огина Е. И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аков М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 И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зерова Л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нанов Ю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/>
          </w:tcPr>
          <w:p>
            <w:pPr>
              <w:pStyle w:val="TextBody"/>
              <w:spacing w:lineRule="auto" w:line="220"/>
              <w:ind w:right="-567" w:hanging="0"/>
              <w:rPr/>
            </w:pPr>
            <w:r>
              <w:rPr>
                <w:bCs/>
                <w:spacing w:val="-6"/>
                <w:szCs w:val="28"/>
              </w:rPr>
              <w:t>Марек Теска (</w:t>
            </w:r>
            <w:r>
              <w:rPr>
                <w:bCs/>
                <w:spacing w:val="-6"/>
                <w:szCs w:val="28"/>
                <w:lang w:val="en-US"/>
              </w:rPr>
              <w:t>Marek</w:t>
            </w:r>
            <w:r>
              <w:rPr>
                <w:bCs/>
                <w:spacing w:val="-6"/>
                <w:szCs w:val="28"/>
              </w:rPr>
              <w:t xml:space="preserve"> </w:t>
            </w:r>
            <w:r>
              <w:rPr>
                <w:bCs/>
                <w:spacing w:val="-6"/>
                <w:szCs w:val="28"/>
                <w:lang w:val="en-US"/>
              </w:rPr>
              <w:t>Teska</w:t>
            </w:r>
            <w:r>
              <w:rPr>
                <w:bCs/>
                <w:spacing w:val="-6"/>
                <w:szCs w:val="28"/>
              </w:rPr>
              <w:t>)</w:t>
            </w:r>
          </w:p>
        </w:tc>
        <w:tc>
          <w:tcPr>
            <w:tcW w:w="433" w:type="dxa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р Ж.</w:t>
            </w:r>
            <w:r>
              <w:rPr>
                <w:bCs/>
                <w:sz w:val="20"/>
                <w:szCs w:val="20"/>
              </w:rPr>
              <w:t xml:space="preserve"> ...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 Б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 Е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 А. А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 А. В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 А. Е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 Д. А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 Л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лина М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 Е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еев А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 А. В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 Е. Ф. </w:t>
            </w:r>
            <w:r>
              <w:rPr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Москалев А. К.</w:t>
            </w:r>
            <w:r>
              <w:rPr>
                <w:bCs/>
                <w:sz w:val="20"/>
                <w:szCs w:val="20"/>
              </w:rPr>
              <w:t xml:space="preserve"> 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ченко О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лер А. Б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вьев С. В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сияченко Е. В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хранова М. Б.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ухин А. В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 В. П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енкина Е. Г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 Э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 Д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 Л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пуренко В. М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 Н. Ш.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 О. Н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ифоров В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 М. В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лько М. П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ин И. И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кина Т. А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ипо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Ю. М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 С. И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ков В. Г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ков Е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Ю. С. 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,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Петецкий В. Н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ско А. А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ная Т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 С. А. 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,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няков А. И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щук О. И. </w:t>
            </w:r>
            <w:r>
              <w:rPr>
                <w:bCs/>
                <w:sz w:val="20"/>
                <w:szCs w:val="20"/>
              </w:rPr>
              <w:t>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Половинкин В. И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 И. Г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ников А. И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ылицына Л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яжный М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 В. П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Пфаненштиль И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фаненштиль Л. Н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а Н. В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шетников М. Т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мская Т. Г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 А. С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ской А. И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 А. П.</w:t>
            </w:r>
            <w:r>
              <w:rPr>
                <w:bCs/>
                <w:sz w:val="20"/>
                <w:szCs w:val="20"/>
              </w:rPr>
              <w:t xml:space="preserve"> 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ий С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хин С. И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 Н. В. </w:t>
            </w:r>
            <w:r>
              <w:rPr>
                <w:bCs/>
                <w:sz w:val="20"/>
                <w:szCs w:val="20"/>
              </w:rPr>
              <w:t>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битова Л. А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Савченко Е. Е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 А. Б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 Л. А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нтьева Н. А. </w:t>
            </w:r>
            <w:r>
              <w:rPr>
                <w:bCs/>
                <w:sz w:val="20"/>
                <w:szCs w:val="20"/>
              </w:rPr>
              <w:t>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 М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япин А. В</w:t>
            </w:r>
            <w:r>
              <w:rPr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нов А. А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 В. М.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 О. С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кина О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а Н. Н.</w:t>
            </w:r>
            <w:r>
              <w:rPr>
                <w:bCs/>
                <w:sz w:val="20"/>
                <w:szCs w:val="20"/>
              </w:rPr>
              <w:t xml:space="preserve"> 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кин Р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С.</w:t>
            </w:r>
            <w:r>
              <w:rPr>
                <w:bCs/>
                <w:sz w:val="20"/>
                <w:szCs w:val="20"/>
              </w:rPr>
              <w:t xml:space="preserve"> .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ченко Т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явская И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ина Т. А.</w:t>
            </w:r>
            <w:r>
              <w:rPr>
                <w:bCs/>
                <w:sz w:val="20"/>
                <w:szCs w:val="20"/>
              </w:rPr>
              <w:t xml:space="preserve"> 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 Н. Б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 А. Ю. </w:t>
            </w:r>
            <w:r>
              <w:rPr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ров А. Н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ров Н. Г.</w:t>
            </w:r>
            <w:r>
              <w:rPr>
                <w:bCs/>
                <w:sz w:val="20"/>
                <w:szCs w:val="20"/>
              </w:rPr>
              <w:t xml:space="preserve"> 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Соколов А. Р. </w:t>
            </w:r>
            <w:r>
              <w:rPr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Сотникова Н. П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жков С. М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веров В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Старцева Л. В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панов А. Л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ижак Н. А. </w:t>
            </w:r>
            <w:r>
              <w:rPr>
                <w:bCs/>
                <w:sz w:val="20"/>
                <w:szCs w:val="20"/>
              </w:rPr>
              <w:t>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 И. В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ый А. Г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 Т. Ю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 А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а Г. И.</w:t>
            </w:r>
            <w:r>
              <w:rPr>
                <w:bCs/>
                <w:sz w:val="20"/>
                <w:szCs w:val="20"/>
              </w:rPr>
              <w:t xml:space="preserve"> 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канова Е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 А. В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ых А. С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Темных В. И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щенко С. Н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кова А. И.</w:t>
            </w:r>
            <w:r>
              <w:rPr>
                <w:bCs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 В. П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 И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i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 А. В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мин А. М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 В. И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 С. И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ясов В. А.</w:t>
            </w:r>
            <w:r>
              <w:rPr>
                <w:bCs/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ясова В. П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кова О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офимова Е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о Е. М.</w:t>
            </w:r>
            <w:r>
              <w:rPr>
                <w:bCs/>
                <w:sz w:val="20"/>
                <w:szCs w:val="20"/>
              </w:rPr>
              <w:t xml:space="preserve"> 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мов Г. П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урунтаева И. В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канов В. Л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рганова Е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варов А. Ф. </w:t>
            </w:r>
            <w:r>
              <w:rPr>
                <w:bCs/>
                <w:sz w:val="20"/>
                <w:szCs w:val="20"/>
              </w:rPr>
              <w:t>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 В. А.</w:t>
            </w:r>
            <w:r>
              <w:rPr>
                <w:bCs/>
                <w:sz w:val="20"/>
                <w:szCs w:val="20"/>
              </w:rPr>
              <w:t xml:space="preserve"> 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 С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 В. А.</w:t>
            </w:r>
            <w:r>
              <w:rPr>
                <w:bCs/>
                <w:sz w:val="20"/>
                <w:szCs w:val="20"/>
              </w:rPr>
              <w:t xml:space="preserve"> 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 Ю. Г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деева Г. А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 С. О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кулин А. А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н В. Т.</w:t>
            </w:r>
            <w:r>
              <w:rPr>
                <w:bCs/>
                <w:sz w:val="20"/>
                <w:szCs w:val="20"/>
              </w:rPr>
              <w:t xml:space="preserve"> ...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орков А. И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 М. П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 Н. А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 Н. В.</w:t>
            </w:r>
            <w:r>
              <w:rPr>
                <w:bCs/>
                <w:sz w:val="20"/>
                <w:szCs w:val="20"/>
              </w:rPr>
              <w:t xml:space="preserve"> 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Филатов В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моненко И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ппенко А. В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Фоминых Ю. С.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тиади  А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Э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Фуряева Е. М. </w:t>
            </w:r>
            <w:r>
              <w:rPr>
                <w:bCs/>
                <w:sz w:val="20"/>
                <w:szCs w:val="20"/>
              </w:rPr>
              <w:t>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иман Ж. Н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н В. Ф.</w:t>
            </w:r>
            <w:r>
              <w:rPr>
                <w:bCs/>
                <w:sz w:val="20"/>
                <w:szCs w:val="20"/>
              </w:rPr>
              <w:t xml:space="preserve"> .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ростов А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мбалист Э. И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 Л. Д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 Д. В.</w:t>
            </w:r>
            <w:r>
              <w:rPr>
                <w:bCs/>
                <w:sz w:val="20"/>
                <w:szCs w:val="20"/>
              </w:rPr>
              <w:t xml:space="preserve"> 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енькая Л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 В. К.</w:t>
            </w:r>
            <w:r>
              <w:rPr>
                <w:bCs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усова Н. Г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Style18"/>
              <w:spacing w:lineRule="auto" w:line="220" w:before="0" w:after="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 В. Г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Style18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szCs w:val="28"/>
              </w:rPr>
            </w:pPr>
            <w:r>
              <w:rPr>
                <w:bCs/>
                <w:szCs w:val="28"/>
              </w:rPr>
              <w:t>Чудинов В. Н.</w:t>
            </w:r>
            <w:r>
              <w:rPr>
                <w:bCs/>
                <w:sz w:val="20"/>
                <w:szCs w:val="20"/>
              </w:rPr>
              <w:t xml:space="preserve"> 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 Н. И. </w:t>
            </w:r>
            <w:r>
              <w:rPr>
                <w:bCs/>
                <w:sz w:val="20"/>
                <w:szCs w:val="20"/>
              </w:rPr>
              <w:t>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 О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имова Д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пиро Л. А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рыгин Г. С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3,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рыгина Л. И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 В. А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 В. Н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 Г. Ю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хонин А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 xml:space="preserve">А. </w:t>
            </w:r>
            <w:r>
              <w:rPr>
                <w:bCs/>
                <w:sz w:val="20"/>
                <w:szCs w:val="20"/>
              </w:rPr>
              <w:t>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ков С. И.</w:t>
            </w:r>
            <w:r>
              <w:rPr>
                <w:bCs/>
                <w:sz w:val="20"/>
                <w:szCs w:val="20"/>
              </w:rPr>
              <w:t xml:space="preserve"> 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ина Н. Г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 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 М. Н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перов А. Н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 Ю. В.</w:t>
            </w:r>
            <w:r>
              <w:rPr>
                <w:bCs/>
                <w:sz w:val="20"/>
                <w:szCs w:val="20"/>
              </w:rPr>
              <w:t xml:space="preserve"> 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 Д. А.</w:t>
            </w:r>
            <w:r>
              <w:rPr>
                <w:bCs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кшина З. А.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 А. В.</w:t>
            </w:r>
            <w:r>
              <w:rPr>
                <w:bCs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пина Н. А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 Н. П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дина Н. А. </w:t>
            </w:r>
            <w:r>
              <w:rPr>
                <w:bCs/>
                <w:sz w:val="20"/>
                <w:szCs w:val="20"/>
              </w:rPr>
              <w:t>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рихинская Л. С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2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 А. Н.</w:t>
            </w:r>
            <w:r>
              <w:rPr>
                <w:bCs/>
                <w:sz w:val="20"/>
                <w:szCs w:val="20"/>
              </w:rPr>
              <w:t xml:space="preserve"> .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2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 Ю. Ю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 Е. М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чина Г. Ф.</w:t>
            </w:r>
            <w:r>
              <w:rPr>
                <w:bCs/>
                <w:sz w:val="20"/>
                <w:szCs w:val="20"/>
              </w:rPr>
              <w:t xml:space="preserve"> 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Ярославцев Е. В.</w:t>
            </w:r>
            <w:r>
              <w:rPr>
                <w:bCs/>
                <w:sz w:val="20"/>
                <w:szCs w:val="20"/>
              </w:rPr>
              <w:t xml:space="preserve"> 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TextBody"/>
              <w:spacing w:lineRule="auto" w:line="220"/>
              <w:ind w:right="-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ценко М. П. </w:t>
            </w:r>
            <w:r>
              <w:rPr>
                <w:bCs/>
                <w:sz w:val="20"/>
                <w:szCs w:val="20"/>
              </w:rPr>
              <w:t>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spacing w:lineRule="auto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нко Н. В.</w:t>
            </w:r>
            <w:r>
              <w:rPr>
                <w:bCs/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1361" w:footer="709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216"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spacing w:lineRule="auto" w:line="216" w:before="0" w:after="0"/>
        <w:jc w:val="center"/>
        <w:rPr/>
      </w:pPr>
      <w:r>
        <w:rPr/>
      </w:r>
    </w:p>
    <w:p>
      <w:pPr>
        <w:pStyle w:val="Normal1"/>
        <w:spacing w:lineRule="auto" w:line="216" w:before="0" w:after="0"/>
        <w:jc w:val="center"/>
        <w:rPr/>
      </w:pPr>
      <w:r>
        <w:rPr/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Л Я    З А М Е Т О К</w:t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16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Л Я    З А М Е Т О К</w:t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16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418" w:right="1134" w:gutter="0" w:header="709" w:top="1361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77"/>
        </w:tabs>
        <w:ind w:left="0" w:firstLine="70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367"/>
        </w:tabs>
        <w:ind w:left="567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007"/>
        </w:tabs>
        <w:ind w:left="567" w:hanging="0"/>
      </w:pPr>
      <w:rPr/>
    </w:lvl>
    <w:lvl w:ilvl="2">
      <w:start w:val="1"/>
      <w:numFmt w:val="decimal"/>
      <w:lvlText w:val="%2.%3 "/>
      <w:lvlJc w:val="left"/>
      <w:pPr>
        <w:tabs>
          <w:tab w:val="num" w:pos="2592"/>
        </w:tabs>
        <w:ind w:left="2592" w:hanging="432"/>
      </w:pPr>
    </w:lvl>
    <w:lvl w:ilvl="3">
      <w:start w:val="1"/>
      <w:numFmt w:val="decimal"/>
      <w:lvlText w:val="%2.%3.%4"/>
      <w:lvlJc w:val="right"/>
      <w:pPr>
        <w:tabs>
          <w:tab w:val="num" w:pos="1431"/>
        </w:tabs>
        <w:ind w:left="1431" w:hanging="144"/>
      </w:pPr>
      <w:rPr/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6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i/>
      <w:i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35pt">
    <w:name w:val="Стиль 135 pt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ight100">
    <w:name w:val="weight100"/>
    <w:basedOn w:val="Style5"/>
    <w:qFormat/>
    <w:rPr/>
  </w:style>
  <w:style w:type="character" w:styleId="Textsmall">
    <w:name w:val="text_small"/>
    <w:basedOn w:val="Style5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hanging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862"/>
    </w:pPr>
    <w:rPr>
      <w:szCs w:val="20"/>
    </w:rPr>
  </w:style>
  <w:style w:type="paragraph" w:styleId="135pt087">
    <w:name w:val="Стиль 135 pt Первая строка:  087 см"/>
    <w:basedOn w:val="Normal"/>
    <w:qFormat/>
    <w:pPr>
      <w:autoSpaceDE w:val="false"/>
      <w:ind w:firstLine="494"/>
      <w:jc w:val="both"/>
    </w:pPr>
    <w:rPr>
      <w:sz w:val="28"/>
      <w:szCs w:val="20"/>
    </w:rPr>
  </w:style>
  <w:style w:type="paragraph" w:styleId="135pt127">
    <w:name w:val="Стиль 135 pt Первая строка:  127 см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35pt095">
    <w:name w:val="Стиль 135 pt Первая строка:  095 см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8pt">
    <w:name w:val="Стиль Заголовок 1 + 18 pt"/>
    <w:basedOn w:val="Heading1"/>
    <w:qFormat/>
    <w:pPr>
      <w:keepNext w:val="false"/>
      <w:numPr>
        <w:ilvl w:val="0"/>
        <w:numId w:val="8"/>
      </w:numPr>
      <w:spacing w:lineRule="auto" w:line="360" w:before="280" w:after="280"/>
      <w:jc w:val="both"/>
      <w:outlineLvl w:val="9"/>
    </w:pPr>
    <w:rPr>
      <w:b/>
      <w:bCs/>
      <w:kern w:val="2"/>
      <w:sz w:val="36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ind w:left="113" w:right="113" w:firstLine="720"/>
      <w:jc w:val="both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9">
    <w:name w:val="дипломный"/>
    <w:basedOn w:val="Normal"/>
    <w:qFormat/>
    <w:pPr/>
    <w:rPr>
      <w:rFonts w:ascii="Arial" w:hAnsi="Arial" w:cs="Arial"/>
      <w:sz w:val="28"/>
      <w:szCs w:val="20"/>
    </w:rPr>
  </w:style>
  <w:style w:type="paragraph" w:styleId="Style10">
    <w:name w:val="Дипломный"/>
    <w:basedOn w:val="Normal"/>
    <w:qFormat/>
    <w:pPr>
      <w:numPr>
        <w:ilvl w:val="0"/>
        <w:numId w:val="6"/>
      </w:numPr>
      <w:tabs>
        <w:tab w:val="clear" w:pos="708"/>
        <w:tab w:val="left" w:pos="-75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Мой нумерованный подзаголовок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cs="Arial"/>
      <w:iCs/>
      <w:sz w:val="28"/>
      <w:szCs w:val="28"/>
    </w:rPr>
  </w:style>
  <w:style w:type="paragraph" w:styleId="Style12">
    <w:name w:val="Заголовок Конф"/>
    <w:basedOn w:val="Normal1"/>
    <w:qFormat/>
    <w:pPr>
      <w:snapToGrid w:val="true"/>
      <w:spacing w:lineRule="auto" w:line="264" w:before="0" w:after="0"/>
      <w:jc w:val="center"/>
    </w:pPr>
    <w:rPr>
      <w:b/>
      <w:bCs/>
    </w:rPr>
  </w:style>
  <w:style w:type="paragraph" w:styleId="Style13">
    <w:name w:val="Обычный Конф"/>
    <w:basedOn w:val="Normal"/>
    <w:qFormat/>
    <w:pPr>
      <w:shd w:fill="FFFFFF" w:val="clear"/>
      <w:spacing w:lineRule="auto" w:line="264"/>
      <w:ind w:firstLine="709"/>
      <w:jc w:val="both"/>
    </w:pPr>
    <w:rPr>
      <w:szCs w:val="22"/>
    </w:rPr>
  </w:style>
  <w:style w:type="paragraph" w:styleId="Style14">
    <w:name w:val="Мой нумерованный абзац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Текст доклада"/>
    <w:basedOn w:val="Normal"/>
    <w:qFormat/>
    <w:pPr>
      <w:shd w:fill="FFFFFF" w:val="clear"/>
      <w:ind w:firstLine="397"/>
      <w:jc w:val="both"/>
    </w:pPr>
    <w:rPr>
      <w:color w:val="000000"/>
    </w:rPr>
  </w:style>
  <w:style w:type="paragraph" w:styleId="Style16">
    <w:name w:val="Список литературы"/>
    <w:basedOn w:val="3"/>
    <w:qFormat/>
    <w:pPr>
      <w:numPr>
        <w:ilvl w:val="0"/>
        <w:numId w:val="5"/>
      </w:numPr>
      <w:jc w:val="both"/>
    </w:pPr>
    <w:rPr>
      <w:sz w:val="28"/>
      <w:szCs w:val="24"/>
    </w:rPr>
  </w:style>
  <w:style w:type="paragraph" w:styleId="Style17">
    <w:name w:val="ЗаголовокКонф"/>
    <w:basedOn w:val="Normal"/>
    <w:qFormat/>
    <w:pPr>
      <w:spacing w:lineRule="auto" w:line="264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1"/>
    <w:qFormat/>
    <w:pPr>
      <w:snapToGrid w:val="true"/>
      <w:spacing w:before="0" w:after="0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spacing w:lineRule="auto" w:line="312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</w:rPr>
  </w:style>
  <w:style w:type="paragraph" w:styleId="TomskStandard">
    <w:name w:val="TomskStandard"/>
    <w:qFormat/>
    <w:pPr>
      <w:widowControl w:val="false"/>
      <w:bidi w:val="0"/>
      <w:spacing w:lineRule="auto" w:line="31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9">
    <w:name w:val="СПИСОК (-) Текстовый"/>
    <w:basedOn w:val="Normal"/>
    <w:qFormat/>
    <w:pPr>
      <w:numPr>
        <w:ilvl w:val="0"/>
        <w:numId w:val="3"/>
      </w:numPr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40" w:after="40"/>
      <w:ind w:firstLine="284"/>
    </w:pPr>
    <w:rPr>
      <w:spacing w:val="-4"/>
      <w:szCs w:val="20"/>
    </w:rPr>
  </w:style>
  <w:style w:type="paragraph" w:styleId="24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tabs>
        <w:tab w:val="clear" w:pos="708"/>
        <w:tab w:val="left" w:pos="9214" w:leader="none"/>
      </w:tabs>
      <w:ind w:left="-180" w:right="-5" w:firstLine="567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before="0" w:after="120"/>
      <w:ind w:firstLine="720"/>
      <w:jc w:val="both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23">
    <w:name w:val="Первая колонка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21:00Z</dcterms:created>
  <dc:creator>Сибрумц</dc:creator>
  <dc:description/>
  <cp:keywords/>
  <dc:language>en-US</dc:language>
  <cp:lastModifiedBy>Барыбин</cp:lastModifiedBy>
  <cp:lastPrinted>2006-04-06T11:11:00Z</cp:lastPrinted>
  <dcterms:modified xsi:type="dcterms:W3CDTF">2006-04-06T07:39:00Z</dcterms:modified>
  <cp:revision>202</cp:revision>
  <dc:subject/>
  <dc:title>МОНИТОРИНГ  ДЕЯТЕЛЬНОСТИ  ВУЗА </dc:title>
</cp:coreProperties>
</file>