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847"/>
        <w:gridCol w:w="1"/>
        <w:gridCol w:w="621"/>
        <w:gridCol w:w="340"/>
      </w:tblGrid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ind w:left="1218" w:hanging="1218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Секция 1. СОВЕРШЕНСТВОВАНИЕ СОДЕРЖАНИЯ ОСНОВНЫХ </w:t>
              <w:br/>
              <w:t xml:space="preserve">ОБРАЗОВАТЕЛЬНЫХ ПРОГРАММ, ПОВЫШЕНИЕ </w:t>
              <w:br/>
              <w:t xml:space="preserve">КАЧЕСТВА ГОС ВПО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napToGrid w:val="false"/>
              <w:spacing w:lineRule="auto" w:line="252" w:before="120" w:after="0"/>
              <w:ind w:left="1218" w:hanging="1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  <w:spacing w:val="-4"/>
              </w:rPr>
              <w:t>Белоцерковский А. В., Дудырев Ф. Ф., Козлов В. Н., Никифоров В. И., Рудской А. И., Стажков С. М., Степанов А. Л., Федорков А. И., Фотиади А.</w:t>
            </w:r>
            <w:r>
              <w:rPr>
                <w:b/>
                <w:bCs/>
                <w:spacing w:val="-4"/>
                <w:lang w:val="en-US"/>
              </w:rPr>
              <w:t> </w:t>
            </w:r>
            <w:r>
              <w:rPr>
                <w:b/>
                <w:bCs/>
                <w:spacing w:val="-4"/>
              </w:rPr>
              <w:t>Э., Черненькая Л.</w:t>
            </w:r>
            <w:r>
              <w:rPr>
                <w:b/>
                <w:bCs/>
                <w:spacing w:val="-4"/>
                <w:lang w:val="en-US"/>
              </w:rPr>
              <w:t> </w:t>
            </w:r>
            <w:r>
              <w:rPr>
                <w:b/>
                <w:bCs/>
                <w:spacing w:val="-4"/>
              </w:rPr>
              <w:t>В., Шехонин А.</w:t>
            </w:r>
            <w:r>
              <w:rPr>
                <w:b/>
                <w:bCs/>
                <w:spacing w:val="-4"/>
                <w:lang w:val="en-US"/>
              </w:rPr>
              <w:t> </w:t>
            </w:r>
            <w:r>
              <w:rPr>
                <w:b/>
                <w:bCs/>
                <w:spacing w:val="-4"/>
              </w:rPr>
              <w:t xml:space="preserve">А. </w:t>
            </w:r>
            <w:r>
              <w:rPr>
                <w:spacing w:val="-4"/>
              </w:rPr>
              <w:t xml:space="preserve">Системный анализ классификаторов и перечней направлений и специальностей ВПО РФ варианты модернизации для ГОС третьего поколения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</w:rPr>
              <w:t>Подлесный С. А., Перфильев Ю. С., Барыбин П. А., Решетников М. Т., Шарыгин Г. С., Шарыгина Л. И.</w:t>
            </w:r>
            <w:r>
              <w:rPr>
                <w:b/>
                <w:bCs/>
              </w:rPr>
              <w:t xml:space="preserve"> </w:t>
            </w:r>
            <w:r>
              <w:rPr/>
              <w:t>Состояние и перспективы модернизации содержания образования в высшей школе Росс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Филатов В. В. </w:t>
            </w:r>
            <w:r>
              <w:rPr/>
              <w:t>Сравнительный анализ отечественной и зарубежных образовательных программ в области аэрокосмической техники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Кузнецов Г. А., Кузнецова М. Ф. </w:t>
            </w:r>
            <w:r>
              <w:rPr/>
              <w:t xml:space="preserve">Глобализационный проект образовательной деятельности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Чудинов В. Н., Лисицын В. М., Цимбалист Э. И., Винокуров Б. Б. </w:t>
            </w:r>
            <w:r>
              <w:rPr/>
              <w:t xml:space="preserve">Магистерская подготов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ажнейшее звено системы непрерывной подготовки кадров высшей квалификации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Кузнецова М. Ф. </w:t>
            </w:r>
            <w:r>
              <w:rPr/>
              <w:t>Сравнительная характеристика американской и российской образовательных моделей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52" w:before="120" w:after="0"/>
              <w:jc w:val="both"/>
              <w:rPr/>
            </w:pPr>
            <w:r>
              <w:rPr>
                <w:b/>
              </w:rPr>
              <w:t>Подлесный С. А. , Перфильев Ю. С. , Сарафанов А. В. </w:t>
            </w:r>
            <w:r>
              <w:rPr/>
              <w:t xml:space="preserve">Стратегия развития региональных государственно-общественных объединений вузов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Кузьменко Н. Г., Постников А. И. </w:t>
            </w:r>
            <w:r>
              <w:rPr/>
              <w:t xml:space="preserve">Кредитно-рейтинговая система и высшее образование в России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Старцева Л. В., Семенов А. А., Латыпов В. М. </w:t>
            </w:r>
            <w:r>
              <w:rPr/>
              <w:t xml:space="preserve">К вопросу итоговой аттестации по направлению 270100 «Строительство», специальность 270102 ПГС (госэкзамен)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Кителева О. М., Громова О. С. </w:t>
            </w:r>
            <w:r>
              <w:rPr/>
              <w:t>Опыт и перспективы развития непрерывного профессионального образова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Шарыгина Л. И. </w:t>
            </w:r>
            <w:r>
              <w:rPr/>
              <w:t>Тревожные тенденции в инженерном образовании за рубежом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  <w:spacing w:val="-4"/>
              </w:rPr>
              <w:t xml:space="preserve">Петецкий В. Н., Готовко С. А. </w:t>
            </w:r>
            <w:r>
              <w:rPr>
                <w:spacing w:val="-4"/>
              </w:rPr>
              <w:t>Формирование единого образовательного пространства на базе развития и внедрения эффективных программ с сокращенным сроком обучени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Лисицын В. М., Муравьев С. В., Чудинов В. Н., Ярославцев Е. В. </w:t>
            </w:r>
            <w:r>
              <w:rPr/>
              <w:t>Академическая мобильность в системе непрерывного образова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Купцов А. М. </w:t>
            </w:r>
            <w:r>
              <w:rPr/>
              <w:t xml:space="preserve">Некоторые аспекты повышения качества учебных курсов ТОЭ и ОТЦ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  <w:spacing w:val="-4"/>
              </w:rPr>
              <w:t xml:space="preserve">Беляков А. Н., Белякова С. А. </w:t>
            </w:r>
            <w:r>
              <w:rPr>
                <w:spacing w:val="-4"/>
              </w:rPr>
              <w:t>Повышение качества непрерывного профессионального образования на примере подготовки инженеров механико-технологического факультет</w:t>
            </w:r>
            <w:r>
              <w:rPr/>
              <w:t xml:space="preserve">а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  <w:spacing w:val="4"/>
              </w:rPr>
              <w:t xml:space="preserve">Москалев А. К. </w:t>
            </w:r>
            <w:r>
              <w:rPr>
                <w:spacing w:val="4"/>
              </w:rPr>
              <w:t xml:space="preserve">Принципы формирование ГОС специальности «Управление инновациями»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 xml:space="preserve">Григорьев А. Г. </w:t>
            </w:r>
            <w:r>
              <w:rPr>
                <w:spacing w:val="-4"/>
              </w:rPr>
              <w:t xml:space="preserve">Инженерная деятельность. Направления инженерной деятельности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  <w:spacing w:val="-4"/>
              </w:rPr>
              <w:t xml:space="preserve">Половинкин В. И., Сантьева Н. А. </w:t>
            </w:r>
            <w:r>
              <w:rPr>
                <w:spacing w:val="-4"/>
              </w:rPr>
              <w:t>Участие вуза в профилизации общего образовани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Темных В. И., Григорьева О. А. </w:t>
            </w:r>
            <w:r>
              <w:rPr/>
              <w:t xml:space="preserve">Модернизация послевузовского профессионального образования в университете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Савченко Е. Е., Тюрганова Е. Ю. </w:t>
            </w:r>
            <w:r>
              <w:rPr/>
              <w:t xml:space="preserve">Контрольно-оценочный материал в образовательном процессе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Половинкин В. И., Трофимова Е. В. </w:t>
            </w:r>
            <w:r>
              <w:rPr/>
              <w:t xml:space="preserve">Организация обучения в вузе с сокращенным сроком на базе двух родственных специальностей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Безукладникова И. П. </w:t>
            </w:r>
            <w:r>
              <w:rPr/>
              <w:t>Парадоксы современной высшей школы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>Григорьев А. А., Марек Теска (</w:t>
            </w:r>
            <w:r>
              <w:rPr>
                <w:b/>
                <w:bCs/>
                <w:lang w:val="en-US"/>
              </w:rPr>
              <w:t>Mare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eska</w:t>
            </w:r>
            <w:r>
              <w:rPr>
                <w:b/>
                <w:bCs/>
              </w:rPr>
              <w:t>)</w:t>
            </w:r>
            <w:r>
              <w:rPr/>
              <w:t xml:space="preserve"> Граффити и архитектур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Фуряева Е. М. </w:t>
            </w:r>
            <w:r>
              <w:rPr/>
              <w:t xml:space="preserve">Валеология как образовательная дисциплина гуманитарного цикла </w:t>
              <w:br/>
              <w:t xml:space="preserve">в вузах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Бокатюк Г. А., Какухин А. Д. </w:t>
            </w:r>
            <w:r>
              <w:rPr/>
              <w:t>О некоторых гуманистических основаниях высшего образования в спорте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  <w:spacing w:val="-4"/>
              </w:rPr>
              <w:t xml:space="preserve">Фоминых Ю. С. </w:t>
            </w:r>
            <w:r>
              <w:rPr>
                <w:spacing w:val="-4"/>
              </w:rPr>
              <w:t>Психологическое сопровождение становления профессионала в вузе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  <w:spacing w:val="-4"/>
              </w:rPr>
              <w:t>Иванова</w:t>
            </w:r>
            <w:r>
              <w:rPr>
                <w:spacing w:val="-4"/>
              </w:rPr>
              <w:t> </w:t>
            </w:r>
            <w:r>
              <w:rPr>
                <w:b/>
                <w:bCs/>
                <w:spacing w:val="-4"/>
              </w:rPr>
              <w:t>Н. Г.</w:t>
            </w:r>
            <w:r>
              <w:rPr>
                <w:spacing w:val="-4"/>
              </w:rPr>
              <w:t xml:space="preserve"> Проблемы личностно-профессионального становления студентов вузо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Лихоносова М. В., Яценко М. П. </w:t>
            </w:r>
            <w:r>
              <w:rPr/>
              <w:t>Особенности учебного исторического познания в меняющихся геополитических условиях как следствие глобализации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Ковалевич И. А., Ковалевич В. Т. </w:t>
            </w:r>
            <w:r>
              <w:rPr/>
              <w:t>Профессионализация в системе непрерывного образова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Джой Е. С. </w:t>
            </w:r>
            <w:r>
              <w:rPr/>
              <w:t>Модернизация образования в современных рыночных условиях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Сотникова Н. П. </w:t>
            </w:r>
            <w:r>
              <w:rPr/>
              <w:t>Экология и безопасность жизнедеятельности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Ефименко В. Ф., Макогина Е. И., Турунтаева И. В. </w:t>
            </w:r>
            <w:r>
              <w:rPr/>
              <w:t>Роль методологии познания в гуманизации педагогического образова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Виевская М. Г. </w:t>
            </w:r>
            <w:r>
              <w:rPr/>
              <w:t>Содержание экономического образования как фактор повышения качества обучения менеджеров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зырева О. А. </w:t>
            </w:r>
            <w:r>
              <w:rPr>
                <w:spacing w:val="-4"/>
              </w:rPr>
              <w:t>Некоторые аспекты формирования культуры самостоятельной работы при организации обучения студентов специальности «Педагогика и психология»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Лисина С. А. </w:t>
            </w:r>
            <w:r>
              <w:rPr/>
              <w:t xml:space="preserve">О совершенствовании гуманитарной составляющей профессионального образования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Пфаненштиль И. А., Пфаненштиль Л. Н. </w:t>
            </w:r>
            <w:r>
              <w:rPr/>
              <w:t>Болонский процесс как форма глобализации образования и науки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Соколов А. Р. </w:t>
            </w:r>
            <w:r>
              <w:rPr/>
              <w:t>О социально-гуманитарном аспекте непрерывного образования в техническом вузе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Григорьева О. А., Ковалевская Н. В., Григорьев А. Г. </w:t>
            </w:r>
            <w:r>
              <w:rPr/>
              <w:t xml:space="preserve">Реализация закона о техническом регулировании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pacing w:lineRule="auto" w:line="252" w:before="120" w:after="0"/>
              <w:jc w:val="both"/>
              <w:rPr/>
            </w:pPr>
            <w:r>
              <w:rPr>
                <w:b/>
                <w:bCs/>
              </w:rPr>
              <w:t xml:space="preserve">Барышев М. А. </w:t>
            </w:r>
            <w:r>
              <w:rPr/>
              <w:t xml:space="preserve">Техника и ее отражение в социально-философском знании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keepLines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ind w:left="1204" w:hanging="1204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Секция 2. СОВЕРШЕНСТВОВАНИЕ СИСТЕМ МЕНЕДЖМЕНТА </w:t>
              <w:br/>
              <w:t xml:space="preserve">КАЧЕСТВА ВУЗОВ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TextBody"/>
              <w:keepLines/>
              <w:snapToGrid w:val="false"/>
              <w:spacing w:lineRule="auto" w:line="244" w:before="80" w:after="0"/>
              <w:ind w:left="1218" w:hanging="1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</w:rPr>
              <w:t>Турмов Г. П.</w:t>
            </w:r>
            <w:r>
              <w:rPr/>
              <w:t xml:space="preserve"> О направлениях в подготовке специалистов и системе менеджмента качества высшего образова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Подлесный С. А.</w:t>
            </w:r>
            <w:r>
              <w:rPr/>
              <w:t xml:space="preserve"> Обеспечение</w:t>
            </w:r>
            <w:r>
              <w:rPr>
                <w:bCs/>
              </w:rPr>
              <w:t xml:space="preserve"> качества подготовки специалистов в техническом университете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</w:rPr>
              <w:t xml:space="preserve">Журавлев В. М., Король Л. Г., Малимонов И. В., Смолин А. Ю. </w:t>
            </w:r>
            <w:r>
              <w:rPr>
                <w:spacing w:val="-4"/>
              </w:rPr>
              <w:t xml:space="preserve">Система социологического мониторинга в Красноярском государственном техническом университете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szCs w:val="28"/>
              </w:rPr>
              <w:t>Мазалецкая А. Л., Брюханов Д. Ю.</w:t>
            </w:r>
            <w:r>
              <w:rPr>
                <w:szCs w:val="28"/>
              </w:rPr>
              <w:t xml:space="preserve"> Совершенствование системы управления университетом на основе модели европейского фонда по менеджменту качеств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>Журбей Е. В., Римская Т. Г.</w:t>
            </w:r>
            <w:r>
              <w:rPr/>
              <w:t xml:space="preserve"> </w:t>
            </w:r>
            <w:r>
              <w:rPr>
                <w:bCs/>
              </w:rPr>
              <w:t>Институциональные основания построения систем менеджмента качества в российских вузах в условиях Болонского процесс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Журавлев В. М. </w:t>
            </w:r>
            <w:r>
              <w:rPr/>
              <w:t xml:space="preserve">К методологии организации учебного процесса в вузе в системе зачетных единиц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Синявская И. А. </w:t>
            </w:r>
            <w:r>
              <w:rPr/>
              <w:t>Функции управления с точки зрения обеспечения качества результатов деятельности вуз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Подлесный С. А., Перфильев Ю. С.</w:t>
            </w:r>
            <w:r>
              <w:rPr>
                <w:bCs/>
              </w:rPr>
              <w:t xml:space="preserve"> Качество образовательных программ в области техники и технологии и рынок труд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Фоминых Ю. С., Малимонов И. В. </w:t>
            </w:r>
            <w:r>
              <w:rPr/>
              <w:t>Кредито-рейтинговая система в КГТУ:</w:t>
              <w:br/>
              <w:t xml:space="preserve">теоретический и практический аспекты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Бочкарев П. Ю., Лобачева Г. В. </w:t>
            </w:r>
            <w:r>
              <w:rPr/>
              <w:t>Совершенствование финансового управления в условиях становления внутривузовской системы менеджмента качеств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 xml:space="preserve">Романов А. С., Захарова Л. М. </w:t>
            </w:r>
            <w:r>
              <w:rPr>
                <w:spacing w:val="-4"/>
              </w:rPr>
              <w:t xml:space="preserve">Создание системы менеджмента качества в институте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Сильченко Т. В., Сабитова Л. А., Белошапко Л. В., Ибрагимова А. Р. </w:t>
            </w:r>
            <w:r>
              <w:rPr/>
              <w:t>Система менеджмента качества. Внутренние аудиты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>
                <w:spacing w:val="2"/>
              </w:rPr>
            </w:pPr>
            <w:r>
              <w:rPr>
                <w:b/>
                <w:bCs/>
              </w:rPr>
              <w:t xml:space="preserve">Григорьева А. А., Крылова Д. Н., Присяжный М. Ю., Ядрихинская Л. С. </w:t>
            </w:r>
            <w:r>
              <w:rPr/>
              <w:t>Стано-вление и совершенствование системы качества в головном вузе республики Саха (Якутия)</w:t>
            </w:r>
            <w:r>
              <w:rPr>
                <w:spacing w:val="2"/>
              </w:rPr>
              <w:t>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>Ященко Н. В.</w:t>
            </w:r>
            <w:r>
              <w:rPr/>
              <w:t>Управление качеством образовательных услуг в вузе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Стрижак Н. А. </w:t>
            </w:r>
            <w:r>
              <w:rPr/>
              <w:t xml:space="preserve">Повышение качества деятельности вуза как управленческая задача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Федорова Н. В., Третьякова О. С. </w:t>
            </w:r>
            <w:r>
              <w:rPr/>
              <w:t>Проблемы качества высшего образова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>Кононова</w:t>
            </w:r>
            <w:r>
              <w:rPr/>
              <w:t> </w:t>
            </w:r>
            <w:r>
              <w:rPr>
                <w:b/>
                <w:bCs/>
              </w:rPr>
              <w:t>О. В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Использование контроллинга показателей процесса при проверке качества учебно-методической деятельности вуз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Терещенко С. Н. </w:t>
            </w:r>
            <w:r>
              <w:rPr/>
              <w:t>Управление процессом формирования учебно-методического обеспечения вуза на базе системы сбалансированных показателей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Белоусов А. А. </w:t>
            </w:r>
            <w:r>
              <w:rPr/>
              <w:t xml:space="preserve">Что такое «гриф» и какова его объективность в свете современных требований к качеству образования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80" w:after="0"/>
              <w:jc w:val="both"/>
              <w:rPr/>
            </w:pPr>
            <w:r>
              <w:rPr>
                <w:b/>
                <w:bCs/>
              </w:rPr>
              <w:t xml:space="preserve">Чистяков В. Г., Сыса Г. И. </w:t>
            </w:r>
            <w:r>
              <w:rPr/>
              <w:t>Система менеджмента качества в управлении ПЛЭС ЮРГУЭС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>Бронов С. А., Якунин Ю. Ю., Вишняков П. В., Каменецкая Н. А., Кремер А. А., Максаков М. Н., Маннанов Ю. И., Филиппенко А. В.</w:t>
            </w:r>
            <w:r>
              <w:rPr>
                <w:b/>
                <w:bCs/>
              </w:rPr>
              <w:t xml:space="preserve"> </w:t>
            </w:r>
            <w:r>
              <w:rPr/>
              <w:t>Проектирование организационных объектов на примере системы высшего образования с использованием имитационного моделирования в рамках принципов систем менеджмента качеств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Архипов С. В. </w:t>
            </w:r>
            <w:r>
              <w:rPr/>
              <w:t>Проблемы повышения качества подготовки специалистов решаются на кафедре независимо от статуса университет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Белевцева И. В. </w:t>
            </w:r>
            <w:r>
              <w:rPr/>
              <w:t>Формы и методы организации мониторинга качества знаний</w:t>
              <w:br/>
              <w:t>учащихс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Вдовенко В. Г., Вдовенко В. В. </w:t>
            </w:r>
            <w:r>
              <w:rPr/>
              <w:t xml:space="preserve">К вопросу менеджмента качества образования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 xml:space="preserve">Васильев С. И., Мусияченко Е. В. </w:t>
            </w:r>
            <w:r>
              <w:rPr>
                <w:spacing w:val="-4"/>
              </w:rPr>
              <w:t xml:space="preserve">Концентрация на обучении студента – основной приоритет модели системы менеджмента качества непрерывного образования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Щербаков Н. П. </w:t>
            </w:r>
            <w:r>
              <w:rPr/>
              <w:t>Высокотехнологичные механизмы обеспечения качества образовательных услуг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280" w:after="0"/>
              <w:jc w:val="both"/>
              <w:rPr/>
            </w:pPr>
            <w:r>
              <w:rPr>
                <w:b/>
                <w:bCs/>
              </w:rPr>
              <w:t xml:space="preserve">Сильченко Т. В. </w:t>
            </w:r>
            <w:r>
              <w:rPr/>
              <w:t>Аттестац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сипова С. И. </w:t>
            </w:r>
            <w:r>
              <w:rPr/>
              <w:t>Компетентностный подход в контексте качества образова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280" w:after="0"/>
              <w:jc w:val="both"/>
              <w:rPr/>
            </w:pPr>
            <w:r>
              <w:rPr>
                <w:b/>
                <w:bCs/>
              </w:rPr>
              <w:t xml:space="preserve">Кочина С. В., Гущина М. Н. </w:t>
            </w:r>
            <w:r>
              <w:rPr/>
              <w:t>Комплексный мониторинг в педагогическом вузе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280" w:after="0"/>
              <w:jc w:val="both"/>
              <w:rPr/>
            </w:pPr>
            <w:r>
              <w:rPr>
                <w:b/>
                <w:bCs/>
              </w:rPr>
              <w:t xml:space="preserve">Чернов В. К., Бузмаков А. Е. </w:t>
            </w:r>
            <w:r>
              <w:rPr/>
              <w:t>Проблемы управления процессом обуче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280" w:after="0"/>
              <w:jc w:val="both"/>
              <w:rPr/>
            </w:pPr>
            <w:r>
              <w:rPr>
                <w:b/>
                <w:bCs/>
              </w:rPr>
              <w:t xml:space="preserve">Карякин Ю. В. </w:t>
            </w:r>
            <w:r>
              <w:rPr/>
              <w:t>Теория учебного процесса: статус термин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Крамаровская В. И., Миклина М. Н. </w:t>
            </w:r>
            <w:r>
              <w:rPr/>
              <w:t xml:space="preserve">Анализ бюджета времени студента на самостоятельную работу по графическим дисциплинам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Юдина Н. А. </w:t>
            </w:r>
            <w:r>
              <w:rPr/>
              <w:t xml:space="preserve">Критерии оценки системы менеджмента качества в научной библиотеке СибГТУ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Алексеева А. Ю., Алексеева Л. П. </w:t>
            </w:r>
            <w:r>
              <w:rPr/>
              <w:t>Контроль качества профессиональной подготовки студентов профессионально-педагогического института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Богданова В. Н. </w:t>
            </w:r>
            <w:r>
              <w:rPr/>
              <w:t xml:space="preserve">Этапы подготовки к внедрению системы менеджмента качества </w:t>
              <w:br/>
              <w:t xml:space="preserve">в библиотеке вуза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Поздняков А. И. </w:t>
            </w:r>
            <w:r>
              <w:rPr/>
              <w:t>Некоторые проблемы повышения качества непрерывного профессионального образования и пути их решения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Полищук О. И. </w:t>
            </w:r>
            <w:r>
              <w:rPr/>
              <w:t xml:space="preserve">Проблемы определения качества образования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Style14"/>
              <w:keepLines/>
              <w:spacing w:lineRule="auto" w:line="244" w:before="280" w:after="0"/>
              <w:jc w:val="both"/>
              <w:rPr/>
            </w:pPr>
            <w:r>
              <w:rPr>
                <w:b/>
                <w:bCs/>
              </w:rPr>
              <w:t xml:space="preserve">Козлова Ю. Б. </w:t>
            </w:r>
            <w:r>
              <w:rPr/>
              <w:t>Исследование качества лекционных занятий в СибГАУ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Кузнецова Е. Я. </w:t>
            </w:r>
            <w:r>
              <w:rPr/>
              <w:t>Система менеджмента качества на факультете повышения квалификации преподавателей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Климкина М. В., Безукладникова И. П. </w:t>
            </w:r>
            <w:r>
              <w:rPr/>
              <w:t>Проблемы адаптивного управления образовательными системами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Савченко Е. Е. </w:t>
            </w:r>
            <w:r>
              <w:rPr/>
              <w:t xml:space="preserve">Особенности структурирования понятия «контроль знаний, умений, навыков» в профессиональном образовании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Хворостов А. Ю. </w:t>
            </w:r>
            <w:r>
              <w:rPr/>
              <w:t>Эффективность педагогической системы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>Будякова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</w:rPr>
              <w:t>С. Н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Качество управление – качество жизни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  <w:iCs/>
              </w:rPr>
              <w:t>Шапиро Л. А., Шилина Н. Г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 вопросу объективного оценивания учебных достижений студентов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Разнова Н. В., Филимоненко И. В., Яричина Г. Ф. </w:t>
            </w:r>
            <w:r>
              <w:rPr/>
              <w:t xml:space="preserve">Вопросы влияния заинтересованных субъектов на качество образования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pacing w:lineRule="auto" w:line="244" w:before="100" w:after="0"/>
              <w:jc w:val="both"/>
              <w:rPr/>
            </w:pPr>
            <w:r>
              <w:rPr>
                <w:b/>
                <w:bCs/>
              </w:rPr>
              <w:t xml:space="preserve">Шалимова Д. В. </w:t>
            </w:r>
            <w:r>
              <w:rPr/>
              <w:t>Критериальные оценки и условия успешности воспитательной</w:t>
              <w:br/>
              <w:t>работы в техническом вузе.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4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ind w:left="1219" w:hanging="1219"/>
              <w:rPr>
                <w:sz w:val="20"/>
                <w:szCs w:val="20"/>
              </w:rPr>
            </w:pPr>
            <w:r>
              <w:rPr>
                <w:b/>
              </w:rPr>
              <w:t xml:space="preserve">Секция 3. ПОВЫШЕНИЕ КВАЛИФИКАЦИИ </w:t>
              <w:br/>
              <w:t xml:space="preserve">ПРОФЕССОРСКО-ПРЕПОДАВАТЕЛЬСКОГО СОСТАВА. </w:t>
              <w:br/>
              <w:t>РАЗВИТИЕ МЕЖДУНАРОДНЫХ СВЯЗЕЙ ПРИ ПОДГОТОВКЕ,</w:t>
              <w:br/>
              <w:t>ПЕРЕПОДГОТОВКЕ И ПОВЫШЕНИИ КВАЛИФИКАЦИИ</w:t>
              <w:br/>
              <w:t xml:space="preserve">СПЕЦИАЛИСТОВ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7" w:type="dxa"/>
            <w:tcBorders/>
          </w:tcPr>
          <w:p>
            <w:pPr>
              <w:pStyle w:val="TextBody"/>
              <w:keepLines/>
              <w:snapToGrid w:val="false"/>
              <w:spacing w:before="0" w:after="0"/>
              <w:ind w:left="1218" w:hanging="12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tcMar>
              <w:left w:w="113" w:type="dxa"/>
            </w:tcMar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Массар Ж., Мусохранова М. Б. </w:t>
            </w:r>
            <w:r>
              <w:rPr/>
              <w:t>Международное сотрудничество как возможность выхода из кризиса современного образования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Салмина А. Б., Гринев И. П., Белова О. А., Инжутова А. И., Моргун А. В., Фалалеева С. О. </w:t>
            </w:r>
            <w:r>
              <w:rPr/>
              <w:t>Развитие международного сотрудничества в области медицинского образования и биомедицинских исследований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равцов В. В., Довженко Н. Н. </w:t>
            </w:r>
            <w:r>
              <w:rPr>
                <w:bCs/>
              </w:rPr>
              <w:t xml:space="preserve">Повышение качества подготовки специалистов на основе развития новых форм взаимодействия с работодателями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 xml:space="preserve">Изоткина Н. Ю., Денисов С. В., Уваров А. Ф. </w:t>
            </w:r>
            <w:r>
              <w:rPr>
                <w:bCs/>
                <w:caps/>
                <w:spacing w:val="-4"/>
              </w:rPr>
              <w:t>В</w:t>
            </w:r>
            <w:r>
              <w:rPr>
                <w:bCs/>
                <w:spacing w:val="-4"/>
              </w:rPr>
              <w:t>заимосвязь рынков новшеств и труд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Журавлев В. М. </w:t>
            </w:r>
            <w:r>
              <w:rPr/>
              <w:t xml:space="preserve">Об институциональном обеспечении подготовки кадров для инновационного развития экономики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ирко В. И., Никитина О. Н., Копцева Н. П., Бухаров А. В. </w:t>
            </w:r>
            <w:r>
              <w:rPr>
                <w:bCs/>
              </w:rPr>
              <w:t>Опыт подготовки и переподготовки кадров в инновационной сфере в Красноярском крае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spacing w:val="4"/>
                <w:sz w:val="20"/>
                <w:szCs w:val="20"/>
              </w:rPr>
            </w:pPr>
            <w:r>
              <w:rPr>
                <w:b/>
                <w:spacing w:val="-4"/>
              </w:rPr>
              <w:t xml:space="preserve">Решетников М. Т., Шарыгин Г. С. </w:t>
            </w:r>
            <w:r>
              <w:rPr>
                <w:spacing w:val="-6"/>
              </w:rPr>
              <w:t>Задачи разработки нового поколения ГОС для направлений подготовки инженеров в области радиоэлектроники и систем управления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Чуракова Н. И. </w:t>
            </w:r>
            <w:r>
              <w:rPr/>
              <w:t>Содержание подготовки руководителей образования – проблемы формирования и выбора подходов к разработке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bCs/>
              </w:rPr>
            </w:pPr>
            <w:r>
              <w:rPr>
                <w:b/>
              </w:rPr>
              <w:t xml:space="preserve">Прокопьев В. П. </w:t>
            </w:r>
            <w:r>
              <w:rPr>
                <w:bCs/>
              </w:rPr>
              <w:t>О подготовке вузовских преподавателей к решению задач модернизации высшей школы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Сафонова М. В., Кофман Я. М. </w:t>
            </w:r>
            <w:r>
              <w:rPr/>
              <w:t xml:space="preserve">Проблемы повышения квалификации персонала для создания системы менеджмента качества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Тремясов В. А., Тремясова В. П. </w:t>
            </w:r>
            <w:r>
              <w:rPr/>
              <w:t>Моделирование деятельности преподавателей высшей школы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Захарова Е. Я., Никитина Н. Ш. </w:t>
            </w:r>
            <w:r>
              <w:rPr>
                <w:caps/>
              </w:rPr>
              <w:t>с</w:t>
            </w:r>
            <w:r>
              <w:rPr/>
              <w:t>истема сетевого взаимодействия</w:t>
            </w:r>
            <w:r>
              <w:rPr>
                <w:caps/>
              </w:rPr>
              <w:t xml:space="preserve"> «у</w:t>
            </w:r>
            <w:r>
              <w:rPr/>
              <w:t>ниверситет – Предприятия</w:t>
            </w:r>
            <w:r>
              <w:rPr>
                <w:caps/>
              </w:rPr>
              <w:t>»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  <w:bCs/>
              </w:rPr>
              <w:t xml:space="preserve">Лаптева О. И. </w:t>
            </w:r>
            <w:r>
              <w:rPr/>
              <w:t>Возможности игрорефлексики на курсах повышения квалификации профессорско-преподавательского состава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Серегина О. С. </w:t>
            </w:r>
            <w:r>
              <w:rPr/>
              <w:t xml:space="preserve">Планирование профессиональной деятельности педагога: инновационный подход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>Коняхина Ю. В. </w:t>
            </w:r>
            <w:r>
              <w:rPr>
                <w:caps/>
              </w:rPr>
              <w:t xml:space="preserve">К </w:t>
            </w:r>
            <w:r>
              <w:rPr/>
              <w:t xml:space="preserve">вопросу о профессиональной деформации личности педагога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Герасименко А. А., Ершов Ю. А., Зорин В. Б. </w:t>
            </w:r>
            <w:r>
              <w:rPr/>
              <w:t xml:space="preserve">О роли преподавателя в подготовке специалистов-электроэнергетиков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 xml:space="preserve">Ахпашев Б. А. </w:t>
            </w:r>
            <w:r>
              <w:rPr>
                <w:caps/>
              </w:rPr>
              <w:t>П</w:t>
            </w:r>
            <w:r>
              <w:rPr/>
              <w:t xml:space="preserve">овышение квалификации преподавателей </w:t>
            </w:r>
            <w:r>
              <w:rPr>
                <w:rFonts w:eastAsia="Symbol" w:cs="Symbol" w:ascii="Symbol" w:hAnsi="Symbol"/>
                <w:caps/>
              </w:rPr>
              <w:t></w:t>
            </w:r>
            <w:r>
              <w:rPr/>
              <w:t xml:space="preserve"> основа качества непрерывного образования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bCs/>
                <w:spacing w:val="-4"/>
              </w:rPr>
            </w:pPr>
            <w:r>
              <w:rPr>
                <w:b/>
                <w:spacing w:val="-4"/>
              </w:rPr>
              <w:t>Иконникова Г. М., Ботвиньева</w:t>
            </w:r>
            <w:r>
              <w:rPr>
                <w:b/>
                <w:bCs/>
                <w:spacing w:val="-4"/>
              </w:rPr>
              <w:t> </w:t>
            </w:r>
            <w:r>
              <w:rPr>
                <w:b/>
                <w:spacing w:val="-4"/>
              </w:rPr>
              <w:t xml:space="preserve">И. П. </w:t>
            </w:r>
            <w:r>
              <w:rPr>
                <w:bCs/>
                <w:spacing w:val="-4"/>
              </w:rPr>
              <w:t>Дополнительное педагогическое образование: аспект проблем информатизации образовательной среды арктической зоны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Бельчик Т. А. </w:t>
            </w:r>
            <w:r>
              <w:rPr/>
              <w:t>Проблемы повышения кадрового потенциала Кемеровского государственного университета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Касаткина Н. С., Большакова З. М. </w:t>
            </w:r>
            <w:r>
              <w:rPr/>
              <w:t>Система подготовки будущих педагогов профессионального обучения к педагогическому взаимодействию с учащимися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Кольга В. В. </w:t>
            </w:r>
            <w:r>
              <w:rPr/>
              <w:t xml:space="preserve">Проблемы подготовки специалистов в аэрокосмическом образовании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Киселев Г. А., Лебедев О. И., Уманская С. В. </w:t>
            </w:r>
            <w:r>
              <w:rPr/>
              <w:t xml:space="preserve">Технология обучения врачей-офтальмологов поликлинической сети на клинической кафедре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Коренева В. В. </w:t>
            </w:r>
            <w:r>
              <w:rPr/>
              <w:t xml:space="preserve">Повышение уровня профессиональной компетентности кадров как фактор повышения качества образования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Шестакова Г. Ю. </w:t>
            </w:r>
            <w:r>
              <w:rPr/>
              <w:t xml:space="preserve">Система повышения квалификации – обязательное условие формирования непрерывного образования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>Сливина Т. А.</w:t>
            </w:r>
            <w:r>
              <w:rPr/>
              <w:t xml:space="preserve"> К проблеме подготовки конкурентоспособного специалиста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 xml:space="preserve">Созоров Н. Г., Широкова М. Н. </w:t>
            </w:r>
            <w:r>
              <w:rPr>
                <w:caps/>
              </w:rPr>
              <w:t>К</w:t>
            </w:r>
            <w:r>
              <w:rPr/>
              <w:t xml:space="preserve">урсы повышения квалификации ОИО ТПУ на базе новых информационных технологий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 xml:space="preserve">Городилов А. А. </w:t>
            </w:r>
            <w:r>
              <w:rPr>
                <w:caps/>
              </w:rPr>
              <w:t>п</w:t>
            </w:r>
            <w:r>
              <w:rPr/>
              <w:t xml:space="preserve">роблемы повышения квалификации преподавателей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 xml:space="preserve">Дулинец Т. Г. </w:t>
            </w:r>
            <w:r>
              <w:rPr>
                <w:caps/>
              </w:rPr>
              <w:t>П</w:t>
            </w:r>
            <w:r>
              <w:rPr/>
              <w:t>роблемы становления педагога профессионального обучения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Липунова Т. В. </w:t>
            </w:r>
            <w:r>
              <w:rPr>
                <w:bCs/>
                <w:iCs/>
              </w:rPr>
              <w:t>Методологическая структура педагогической деятельности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Грушевский А. И., Блянкинштейн И. М. </w:t>
            </w:r>
            <w:r>
              <w:rPr/>
              <w:t>Чему учить и где учить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 xml:space="preserve">Петецкий В. Н., Готовко С. А. </w:t>
            </w:r>
            <w:r>
              <w:rPr>
                <w:caps/>
              </w:rPr>
              <w:t>А</w:t>
            </w:r>
            <w:r>
              <w:rPr/>
              <w:t xml:space="preserve">ктуализация фундаментальных знаний на заключительном этапе подготовки специалистов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Гринберг Г. М. </w:t>
            </w:r>
            <w:r>
              <w:rPr/>
              <w:t xml:space="preserve">Обеспечение качества подготовки специалистов в современной интегрированной системе обучения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Шершнева В. А. </w:t>
            </w:r>
            <w:r>
              <w:rPr/>
              <w:t xml:space="preserve">Качество математического образования инженера: традиции и инновации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Носков М. В., Шершнева В. А. </w:t>
            </w:r>
            <w:r>
              <w:rPr/>
              <w:t xml:space="preserve">Качество математического образования инженера: традиции и инновации.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укшина З. А. </w:t>
            </w:r>
            <w:r>
              <w:rPr>
                <w:bCs/>
              </w:rPr>
              <w:t xml:space="preserve">Детерминизм процесса обучения взрослых: взаимовлияние социальных ценностей обучающегося и обучающего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Ветров С. Я., Тимофеев И. В., Тимофеев В. П. </w:t>
            </w:r>
            <w:r>
              <w:rPr/>
              <w:t xml:space="preserve">Фундаментализация или профессионализация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Жгулев Е. В., Михайлова Е. В.</w:t>
            </w:r>
            <w:r>
              <w:rPr>
                <w:spacing w:val="-4"/>
              </w:rPr>
              <w:t xml:space="preserve"> Мониторинг потенциальных потребителей образовательных услуг в системе дополнительного профессионального образования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>Григорьева А. А., Иванчак Н. Д., Богушевич И. П., Присяжный М. Ю. </w:t>
            </w:r>
            <w:r>
              <w:rPr>
                <w:caps/>
              </w:rPr>
              <w:t>О</w:t>
            </w:r>
            <w:r>
              <w:rPr/>
              <w:t xml:space="preserve">пыт трудоустройства выпускников вуза и взаимодействие с рынком труда с учетом потребностей региона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 xml:space="preserve">Бороноева Н. А., Мороз Е. Ф. </w:t>
            </w:r>
            <w:r>
              <w:rPr>
                <w:caps/>
              </w:rPr>
              <w:t>п</w:t>
            </w:r>
            <w:r>
              <w:rPr/>
              <w:t>рофессионализация как фактор достижения социальной значимости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Рябова Н. В. </w:t>
            </w:r>
            <w:r>
              <w:rPr/>
              <w:t xml:space="preserve">Особенности исследования проблем уголовно-исполнительного права и их учет в преподавании правовых дисциплин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Волкова Н. П. </w:t>
            </w:r>
            <w:r>
              <w:rPr/>
              <w:t>Профессиональная направленность в обучении устной речи на иностранном языке в неязыковом вуз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Демченко А. И., Уткин Ю. Г., Рукосуев А. П., Космодемьянский П. Н. </w:t>
            </w:r>
            <w:r>
              <w:rPr/>
              <w:t xml:space="preserve">О совершенствовании работы по новому набору абитуриентов безотрывной формы обучения в современных условиях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Нестеренко Л. С., Нестеренко Д. В. </w:t>
            </w:r>
            <w:r>
              <w:rPr/>
              <w:t xml:space="preserve">Эффективность обучения и курсовое проектирование в курсе «Инженерная и компьютерная графика»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caps/>
              </w:rPr>
            </w:pPr>
            <w:r>
              <w:rPr>
                <w:b/>
              </w:rPr>
              <w:t xml:space="preserve">Коловская Л. В. </w:t>
            </w:r>
            <w:r>
              <w:rPr>
                <w:caps/>
              </w:rPr>
              <w:t>С</w:t>
            </w:r>
            <w:r>
              <w:rPr/>
              <w:t xml:space="preserve">амоэффективность студента в системе профессионально-образовательной деятельности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мец Ю. Н. </w:t>
            </w:r>
            <w:r>
              <w:rPr/>
              <w:t xml:space="preserve">Особенности профессионального становления студентов: на примере студентов ИИСС КГТУ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  <w:spacing w:val="-4"/>
              </w:rPr>
              <w:t>Мусохранова М. Б. </w:t>
            </w:r>
            <w:r>
              <w:rPr>
                <w:spacing w:val="-6"/>
              </w:rPr>
              <w:t xml:space="preserve">Речевая компетентность как показатель образованности специалиста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Lines/>
              <w:spacing w:lineRule="auto" w:line="228" w:before="70" w:after="0"/>
              <w:jc w:val="both"/>
              <w:rPr/>
            </w:pPr>
            <w:r>
              <w:rPr>
                <w:b/>
              </w:rPr>
              <w:t xml:space="preserve">Струев И. В., Семенюк В. М. </w:t>
            </w:r>
            <w:r>
              <w:rPr/>
              <w:t xml:space="preserve">Формирование понятия «качество жизни» у студентов-медиков как оценочного критерия эффективности проведенной медицинской реабилитации </w:t>
            </w:r>
          </w:p>
        </w:tc>
        <w:tc>
          <w:tcPr>
            <w:tcW w:w="621" w:type="dxa"/>
            <w:tcBorders/>
            <w:tcMar>
              <w:left w:w="108" w:type="dxa"/>
            </w:tcMar>
          </w:tcPr>
          <w:p>
            <w:pPr>
              <w:pStyle w:val="Normal"/>
              <w:keepLines/>
              <w:snapToGrid w:val="false"/>
              <w:spacing w:lineRule="auto" w:line="228" w:before="70" w:after="0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604"/>
      </w:tblGrid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ind w:left="1198" w:right="-38" w:hanging="1204"/>
              <w:rPr>
                <w:bCs/>
                <w:sz w:val="20"/>
              </w:rPr>
            </w:pPr>
            <w:r>
              <w:rPr>
                <w:b/>
                <w:bCs/>
              </w:rPr>
              <w:t>Секция 4.  ИННОВАЦИОННЫЙ  ПОДХОД  К  ТЕОРИИ  И  МЕТОДИКЕ  ОБУЧЕНИЯ  И  ВОСПИТ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ind w:left="1198" w:right="-38" w:hanging="1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Федоров М. П., Рудской А. И., Козлов В. Н. </w:t>
            </w:r>
            <w:r>
              <w:rPr/>
              <w:t>Участие Санкт-Петербургского государственного политехнического университета в развитии национальной инновационной системы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  <w:spacing w:val="-4"/>
              </w:rPr>
              <w:t xml:space="preserve">Назаров В. П., Саяпин А. В. </w:t>
            </w:r>
            <w:r>
              <w:rPr>
                <w:spacing w:val="-4"/>
              </w:rPr>
              <w:t>Инновационный вуз – проблемы мотивации студентов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Василенко Н. В. </w:t>
            </w:r>
            <w:r>
              <w:rPr/>
              <w:t>Институциональные аспекты формирования единого образовательного пространств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длесный С. А., Перфильев Ю. С., Турмов Г. П., Белоусов А. А. </w:t>
            </w:r>
            <w:r>
              <w:rPr/>
              <w:t>Роль государственно-общественных объединений вузов в развитии системы ВПО регионов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  <w:iCs/>
              </w:rPr>
              <w:t>Осипов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iCs/>
              </w:rPr>
              <w:t>Ю. М.</w:t>
            </w:r>
            <w:r>
              <w:rPr>
                <w:b/>
                <w:bCs/>
              </w:rPr>
              <w:t xml:space="preserve"> </w:t>
            </w:r>
            <w:r>
              <w:rPr/>
              <w:t>Инновационный подход к созданию операционных автоматов специализированных систем и технологических комплексов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Федин В. Т., Фадеева Г. А. </w:t>
            </w:r>
            <w:r>
              <w:rPr>
                <w:bCs/>
              </w:rPr>
              <w:t>Опыт применения новых образовательных технологий в учебном процессе</w:t>
            </w:r>
            <w:r>
              <w:rPr/>
              <w:t xml:space="preserve"> </w:t>
            </w:r>
            <w:r>
              <w:rPr>
                <w:bCs/>
              </w:rPr>
              <w:t>кафедры «Электрические системы» БНТУ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Белов А. В., Фаткулин А. А. </w:t>
            </w:r>
            <w:r>
              <w:rPr/>
              <w:t>Разработка требований к научно-исследовательской работе студентов как составной части государственных образовательных стандартов высшего профессионального образования в области техники и технологии в целях усиления интеграции образования и наук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Темных В. И., Зеер Г. М., Михеев А. А., Гордеев Ю. И., Токмин А. М., Кожурин А. Н., Лямкина Н. Э., Артемьев Е. М., Готовко С. А. </w:t>
            </w:r>
            <w:r>
              <w:rPr/>
              <w:t>Межфакультетская учебно-исследовательская лаборатория электронной микроскопии и рентгенографии КГТУ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Заграй Н. П. </w:t>
            </w:r>
            <w:r>
              <w:rPr/>
              <w:t>Инновационные подходы в обеспечении и реализации взаимодействия «работодатель – университет»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Зыков И. Ю., Лисицын В. М., Яковлев А. Н. </w:t>
            </w:r>
            <w:r>
              <w:rPr/>
              <w:t>Использование потенциала научных мероприятий в образовательных целях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Шарыгин Г. С. </w:t>
            </w:r>
            <w:r>
              <w:rPr/>
              <w:t>Параллельное обучение при подготовке инженеров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Харин В. Ф., Лукичева С. В., Логиновская Т. Н. </w:t>
            </w:r>
            <w:r>
              <w:rPr/>
              <w:t>Особенности внедрения и перспективы развития модульно-рейтинговой технологии обуче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Габидулин С. В., Козлов В. С., Ерашов Г. Ф. </w:t>
            </w:r>
            <w:r>
              <w:rPr/>
              <w:t>О рейтинговой системе успеваемости студентов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Ломовских Н. Н. </w:t>
            </w:r>
            <w:r>
              <w:rPr/>
              <w:t>Практика применения балльно-рейтинговой системы оценки качества подготовки студентов-юристов в СФ МИЭП г. Новокузнецк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Зинкевич Е. П., Гущина Т. П., Гридина С. Б. </w:t>
            </w:r>
            <w:r>
              <w:rPr/>
              <w:t>Инновационные технологии в образовательном пространстве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2" w:before="140" w:after="0"/>
              <w:jc w:val="both"/>
              <w:rPr/>
            </w:pPr>
            <w:r>
              <w:rPr>
                <w:b/>
                <w:bCs/>
              </w:rPr>
              <w:t xml:space="preserve">Щепина Н. А. </w:t>
            </w:r>
            <w:r>
              <w:rPr/>
              <w:t>Адаптация инновационных технологий педагогического контроля в образовании студентов технического вуз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2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Соловьева А. А., Тараканова Е. В. </w:t>
            </w:r>
            <w:r>
              <w:rPr/>
              <w:t>Инновационные доминанты при подготовке специалистов педагогической квалификаци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Тимакова А. И. </w:t>
            </w:r>
            <w:r>
              <w:rPr/>
              <w:t>Перспективы развития университета в современной системе образов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Ольгин И. И., Половинкин В. И., Бирюков А. И., Тюканов В. Л., Козлова М. В. </w:t>
            </w:r>
            <w:r>
              <w:rPr/>
              <w:t>Технология проектного обуче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Козлов А. В., Погребная Т. В., Сидоркина О. В. </w:t>
            </w:r>
            <w:r>
              <w:rPr/>
              <w:t>Приоритетный национальный проект «Образование» и инновационные педагогические технологи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Бабий Т. Я., Черноусова Н. Г., Балуева Г. К. </w:t>
            </w:r>
            <w:r>
              <w:rPr/>
              <w:t>О некоторых приемах формирования положительной мотивации учебной деятельности студентов технических вузов при изучении математик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>Погребная Т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В., Сидоркина О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В. </w:t>
            </w:r>
            <w:r>
              <w:rPr/>
              <w:t>Инновационное качество молодежных интенсивных школ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>Кашник О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., Силкин Р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С. </w:t>
            </w:r>
            <w:r>
              <w:rPr/>
              <w:t>Инновационная деятельность в системе профессиональ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Медведев Д. А., Осипов Ю. М. </w:t>
            </w:r>
            <w:r>
              <w:rPr/>
              <w:t>Объекты промышленной собственности как инструмент маркетинговых исследований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Васенин П. К., Осипов Ю. М. </w:t>
            </w:r>
            <w:r>
              <w:rPr/>
              <w:t>Достижение конкурентоспособности и прибыльности предприятий сервис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>Корсакова</w:t>
            </w:r>
            <w:r>
              <w:rPr/>
              <w:t> </w:t>
            </w:r>
            <w:r>
              <w:rPr>
                <w:b/>
                <w:bCs/>
              </w:rPr>
              <w:t>Е. А.</w:t>
            </w:r>
            <w:r>
              <w:rPr/>
              <w:t xml:space="preserve"> Роль проектного обучения в развитии творческого потенциала личност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Плиско А. А. </w:t>
            </w:r>
            <w:r>
              <w:rPr/>
              <w:t>Актуализация понятийного мышления в контексте образовательного процесса как средство его оптимизаци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Рукосуев А. П., Смирнова Н. Б., Антоненко О. Ю. </w:t>
            </w:r>
            <w:r>
              <w:rPr/>
              <w:t>Элективные курсы профильного технологического класса лицея № 8 г. Красноярск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Халиман Ж. Н. </w:t>
            </w:r>
            <w:r>
              <w:rPr/>
              <w:t>Анализ миграционных процессов студенческой молодежи Дальнего Восток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Найденкина Е. Г., Однолько М. П. </w:t>
            </w:r>
            <w:r>
              <w:rPr/>
              <w:t>Повышение качества чтения как базовая компетентность профессиональ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Лазарева О. Н. </w:t>
            </w:r>
            <w:r>
              <w:rPr/>
              <w:t>Поиск новой формы зачет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Коняхина Ю. В. </w:t>
            </w:r>
            <w:r>
              <w:rPr/>
              <w:t>Проблемы формирования учебной мотивации абитуриента технического вуз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Карманова А. С. </w:t>
            </w:r>
            <w:r>
              <w:rPr/>
              <w:t>Интерактивные игры и воркшоп как методы психологической подготовки будущих педагогов профессионального обуче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Карманова А. С. </w:t>
            </w:r>
            <w:r>
              <w:rPr/>
              <w:t>Психологическое сопровождение будущих педагогов профессионального обучения в процессе подготовки к профессиональной деятельност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Темных А. С. </w:t>
            </w:r>
            <w:r>
              <w:rPr/>
              <w:t>Организация занятий адаптивной физической культурой со студентами-инвалидам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44" w:before="140" w:after="0"/>
              <w:jc w:val="both"/>
              <w:rPr/>
            </w:pPr>
            <w:r>
              <w:rPr>
                <w:b/>
                <w:bCs/>
              </w:rPr>
              <w:t xml:space="preserve">Шестаков В. Н. </w:t>
            </w:r>
            <w:r>
              <w:rPr/>
              <w:t>Имплицитное моделирование как метод передачи неявных форм знаний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4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Константинова О. В. </w:t>
            </w:r>
            <w:r>
              <w:rPr/>
              <w:t>Сотворчество в учебном процессе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>
                <w:bCs/>
              </w:rPr>
            </w:pPr>
            <w:r>
              <w:rPr>
                <w:b/>
              </w:rPr>
              <w:t xml:space="preserve">Мамизерова Л. И. </w:t>
            </w:r>
            <w:r>
              <w:rPr>
                <w:bCs/>
              </w:rPr>
              <w:t>О некоторых приемах эмоционально-чувственного восприятия физик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Потылицына Л. А. </w:t>
            </w:r>
            <w:r>
              <w:rPr/>
              <w:t>Инновационный подход к системе специаль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Брюханова Н. А. </w:t>
            </w:r>
            <w:r>
              <w:rPr/>
              <w:t>Инновационный подход в организации учебных занятий по физической культуре в КГТУ на примере специализации оздоровительной аэробик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Сизова Н. Н. </w:t>
            </w:r>
            <w:r>
              <w:rPr/>
              <w:t>Развитие духовности человека как основа образования третьего тысячелет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Ложкина Р. П. </w:t>
            </w:r>
            <w:r>
              <w:rPr/>
              <w:t>Образование мировиде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Муллер А. Б., Дорошенко С. А., Авдеев С. П., Нечепуренко В. М. </w:t>
            </w:r>
            <w:r>
              <w:rPr/>
              <w:t>Из опыта организации учебного процесса по дисциплине «Физическая культура» с использованием системы зачетных единиц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Московченко О. Н., Дашкова А. К. </w:t>
            </w:r>
            <w:r>
              <w:rPr/>
              <w:t>Психофизиологическая адаптация студентов к учебной деятельност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Коваленок Ю. С. </w:t>
            </w:r>
            <w:r>
              <w:rPr/>
              <w:t>Антитеррористическое просвещение и воспитание молодежи как метод борьбы с терроризмом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Матвеев Б. А. </w:t>
            </w:r>
            <w:r>
              <w:rPr/>
              <w:t xml:space="preserve">Антитеррористичекое воспитание молодежи как метод борьбы </w:t>
              <w:br/>
              <w:t>с терроризмом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Зеньков И. В. </w:t>
            </w:r>
            <w:r>
              <w:rPr/>
              <w:t>Роль куратора студенческой группы в формировании траектории качествен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Абрамова М. А. </w:t>
            </w:r>
            <w:r>
              <w:rPr/>
              <w:t>Этнокультурологический подход к построению образовательно-воспитательного процесса в вузе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Зинкевич Е. П., Гущина Т. П., Гридина С. Б. </w:t>
            </w:r>
            <w:r>
              <w:rPr/>
              <w:t>Профильное обучение в условиях непрерывного профессиональ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Ветров С. Я., Тимофеев И. В., Тимофеев В. П. </w:t>
            </w:r>
            <w:r>
              <w:rPr/>
              <w:t>О союзе медиков и физиков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</w:rPr>
              <w:t xml:space="preserve">Лаптева О. И. </w:t>
            </w:r>
            <w:r>
              <w:rPr/>
              <w:t>Интерактивные методы в обучении: рефлексивно-гуманистический подход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Гафурова Н. В. </w:t>
            </w:r>
            <w:r>
              <w:rPr/>
              <w:t>Структурные компоненты воспитательного пространства вуза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Барышев М. А., Староверов В. А., Бацылев В. М. </w:t>
            </w:r>
            <w:r>
              <w:rPr/>
              <w:t>Учебно-военные центры МО РФ: основные проблемы и направления повышения качества подготовки выпускников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/>
            </w:pPr>
            <w:r>
              <w:rPr>
                <w:b/>
                <w:bCs/>
              </w:rPr>
              <w:t xml:space="preserve">Городецкая Е. Я. </w:t>
            </w:r>
            <w:r>
              <w:rPr/>
              <w:t>Гуманизация, историзм, научность и системность как важнейшие направления подготовки специалистов высшего профессиональ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23"/>
              <w:spacing w:lineRule="auto" w:line="256" w:before="140" w:after="0"/>
              <w:jc w:val="both"/>
              <w:rPr>
                <w:bCs/>
              </w:rPr>
            </w:pPr>
            <w:r>
              <w:rPr>
                <w:b/>
              </w:rPr>
              <w:t xml:space="preserve">Алексейко Л. Н., Таскин А. В. </w:t>
            </w:r>
            <w:r>
              <w:rPr>
                <w:bCs/>
              </w:rPr>
              <w:t>Экологические и технологические проблемы комплексной переработки золошлаковых отходов энергетики</w:t>
            </w:r>
          </w:p>
        </w:tc>
        <w:tc>
          <w:tcPr>
            <w:tcW w:w="604" w:type="dxa"/>
            <w:tcBorders/>
          </w:tcPr>
          <w:p>
            <w:pPr>
              <w:pStyle w:val="23"/>
              <w:snapToGrid w:val="false"/>
              <w:spacing w:lineRule="auto" w:line="256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56" w:before="140" w:after="0"/>
              <w:jc w:val="both"/>
              <w:rPr>
                <w:i/>
                <w:i/>
              </w:rPr>
            </w:pPr>
            <w:r>
              <w:rPr>
                <w:b/>
              </w:rPr>
              <w:t>Рябихин С. И.</w:t>
            </w:r>
            <w:r>
              <w:rPr/>
              <w:t xml:space="preserve"> Перспективы и особенности инновационной деятельности в регион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56" w:before="1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56" w:before="140" w:after="0"/>
              <w:jc w:val="both"/>
              <w:rPr>
                <w:b/>
                <w:b/>
              </w:rPr>
            </w:pPr>
            <w:r>
              <w:rPr>
                <w:b/>
              </w:rPr>
              <w:t>Кокорин В. И.</w:t>
            </w:r>
            <w:r>
              <w:rPr/>
              <w:t xml:space="preserve"> Развитие радионавигации Сибир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56" w:before="1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napToGrid w:val="false"/>
              <w:spacing w:lineRule="auto" w:line="256" w:before="1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56" w:before="1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ind w:left="1156" w:hanging="1156"/>
              <w:rPr>
                <w:sz w:val="20"/>
              </w:rPr>
            </w:pPr>
            <w:r>
              <w:rPr>
                <w:b/>
              </w:rPr>
              <w:t xml:space="preserve">Секция 5.  РАЗВИТИЕ  ИНФОРМАТИЗАЦИИ  ОБРАЗОВАНИЯ,  </w:t>
              <w:br/>
              <w:t xml:space="preserve">ФОРМИРОВАНИЕ  ЭЛЕКТРОННЫХ  ОБУЧАЮЩИХ  СРЕД.  ИНФОРМАЦИОННОЕ  И  МЕТОДИЧЕСКОЕ  ОБЕСПЕЧЕНИЕ  СИСТЕМЫ  ВЫСШЕГО  ПРОФЕССИОНАЛЬНОГО  </w:t>
              <w:br/>
              <w:t xml:space="preserve">И  ОТКРЫТОГО ОБРАЗОВАНИЯ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rFonts w:cs="Arial"/>
                <w:caps/>
              </w:rPr>
            </w:pPr>
            <w:r>
              <w:rPr>
                <w:rFonts w:cs="Arial"/>
                <w:b/>
              </w:rPr>
              <w:t>Жуков В. К., Кручинин В. В., Уваров А. Ф. </w:t>
            </w:r>
            <w:r>
              <w:rPr>
                <w:rFonts w:cs="Arial"/>
                <w:caps/>
              </w:rPr>
              <w:t>И</w:t>
            </w:r>
            <w:r>
              <w:rPr>
                <w:rFonts w:cs="Arial"/>
              </w:rPr>
              <w:t>нформационные технологии в организации и управлении открытым непрерывным дистанционным образование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Кербель Б. М., Попова И. Г. </w:t>
            </w:r>
            <w:r>
              <w:rPr/>
              <w:t>Корпоративный ядерный университет как новая форма непрерывного дистанцион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bCs/>
                <w:caps/>
              </w:rPr>
            </w:pPr>
            <w:r>
              <w:rPr>
                <w:b/>
              </w:rPr>
              <w:t xml:space="preserve">Русановский С. А. </w:t>
            </w:r>
            <w:r>
              <w:rPr/>
              <w:t xml:space="preserve">Применение человеко-машинных интерфейсов </w:t>
            </w:r>
            <w:r>
              <w:rPr>
                <w:bCs/>
              </w:rPr>
              <w:t>в обучении студентов моделированию систе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caps/>
              </w:rPr>
            </w:pPr>
            <w:r>
              <w:rPr>
                <w:b/>
              </w:rPr>
              <w:t xml:space="preserve">Семенов А. А., Зарипов И. Ф., Ахметшин Т. И., Лаптев Н. А. </w:t>
            </w:r>
            <w:r>
              <w:rPr>
                <w:caps/>
              </w:rPr>
              <w:t>П</w:t>
            </w:r>
            <w:r>
              <w:rPr/>
              <w:t>рименение современных программных комплексов для сквозного дипломного проектирова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  <w:spacing w:val="-4"/>
              </w:rPr>
              <w:t xml:space="preserve">Суковатый А. Г., Сарафанов А. В., Захарьин К. Н. </w:t>
            </w:r>
            <w:r>
              <w:rPr>
                <w:spacing w:val="-4"/>
              </w:rPr>
              <w:t>Роль испытательных центров и лабораторий при разработке мультимедийных электронных образовательных ресурсов</w:t>
            </w:r>
            <w:r>
              <w:rPr/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caps/>
              </w:rPr>
            </w:pPr>
            <w:r>
              <w:rPr>
                <w:b/>
              </w:rPr>
              <w:t xml:space="preserve">Лыгина Н. И., Турло Е. М., Шорников Ю. В. </w:t>
            </w:r>
            <w:r>
              <w:rPr>
                <w:caps/>
              </w:rPr>
              <w:t>«Н</w:t>
            </w:r>
            <w:r>
              <w:rPr/>
              <w:t>орма» качества современных учебных материал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Ахремчик О. Л. </w:t>
            </w:r>
            <w:r>
              <w:rPr/>
              <w:t>Методическое обеспечение учебного проектирования при использовании информационных систе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caps/>
              </w:rPr>
            </w:pPr>
            <w:r>
              <w:rPr>
                <w:b/>
              </w:rPr>
              <w:t xml:space="preserve">Лыгина Н. И., Сурнина Т. Ю., Турло Е. М. </w:t>
            </w:r>
            <w:r>
              <w:rPr>
                <w:caps/>
              </w:rPr>
              <w:t>П</w:t>
            </w:r>
            <w:r>
              <w:rPr/>
              <w:t>ринципы разработки современных учебных материал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bCs/>
              </w:rPr>
            </w:pPr>
            <w:r>
              <w:rPr>
                <w:b/>
              </w:rPr>
              <w:t xml:space="preserve">Насибуллин Э. Н. </w:t>
            </w:r>
            <w:r>
              <w:rPr>
                <w:bCs/>
              </w:rPr>
              <w:t>Проектирование содержания в автоматизированных обучающих системах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Созоров А. Н. </w:t>
            </w:r>
            <w:r>
              <w:rPr>
                <w:lang w:val="en-US"/>
              </w:rPr>
              <w:t>FLASH</w:t>
            </w:r>
            <w:r>
              <w:rPr/>
              <w:t>-технологии в образован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caps/>
              </w:rPr>
            </w:pPr>
            <w:r>
              <w:rPr>
                <w:b/>
              </w:rPr>
              <w:t xml:space="preserve">Углев В. А., Устинов В. А. </w:t>
            </w:r>
            <w:r>
              <w:rPr>
                <w:caps/>
              </w:rPr>
              <w:t>Р</w:t>
            </w:r>
            <w:r>
              <w:rPr/>
              <w:t>азработка обучающей среды компьютерного тестирова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caps/>
              </w:rPr>
            </w:pPr>
            <w:r>
              <w:rPr>
                <w:b/>
              </w:rPr>
              <w:t xml:space="preserve">Матвеева Е. В. </w:t>
            </w:r>
            <w:r>
              <w:rPr>
                <w:caps/>
              </w:rPr>
              <w:t>И</w:t>
            </w:r>
            <w:r>
              <w:rPr/>
              <w:t>нформационные технологии в современном образован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Захарьин К. Н., Сарафанов А. В., Суковатый А. Г. </w:t>
            </w:r>
            <w:r>
              <w:rPr/>
              <w:t xml:space="preserve">Представление печатных учебно-методических материалов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Коренева В. В. </w:t>
            </w:r>
            <w:r>
              <w:rPr>
                <w:bCs/>
              </w:rPr>
              <w:t>Качество обучения в виртуальной сред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Лисичко Е. В., Созоров Н. Г. </w:t>
            </w:r>
            <w:r>
              <w:rPr/>
              <w:t>Подход к разработке интерактивного учебного курса по физике с использованием АСУ ПД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Черненко Д. В. </w:t>
            </w:r>
            <w:r>
              <w:rPr/>
              <w:t>Использование математических моделей оборудования в процессе обучения специалистов холодильного профил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Биронт В. С., Орелкина Т. А., Гурская В. Ю., Аникина В. И., Дроздова Т. Н. </w:t>
            </w:r>
            <w:r>
              <w:rPr/>
              <w:t>Применение информационных технологий в лабораторном практикум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Константинов И. Л., Губанов И. Ю. </w:t>
            </w:r>
            <w:r>
              <w:rPr/>
              <w:t>Разработка электронного учебника по курсу «Обработка металлов давлением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Шилина Н. Г., Шапиро Л. А., Геращенко С. М. </w:t>
            </w:r>
            <w:r>
              <w:rPr/>
              <w:t>Место информационных и мультимедиа технологий в учебно-методическом комплексе кафедр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Тимакова А. И. </w:t>
            </w:r>
            <w:r>
              <w:rPr/>
              <w:t>Трансформация традиционной системы образования в условиях развития информатизации общест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Московченко О. Н., Ченцова Л. Д., Шумаков А. В., Санина Л. А., Шубин Д. А., Иваницкий В. В. </w:t>
            </w:r>
            <w:r>
              <w:rPr/>
              <w:t>Компьютерные технологии в системе валеологического и физкультур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Патюков В. Г., Патюков Е. В. </w:t>
            </w:r>
            <w:r>
              <w:rPr/>
              <w:t>Повышение эффективности изучения теории сигналов и цепей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Потылицына Л. А. </w:t>
            </w:r>
            <w:r>
              <w:rPr/>
              <w:t>Роль компьютерных технологий в процессе социализации людей с ограниченными возможностями развит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Даничев А. А. </w:t>
            </w:r>
            <w:r>
              <w:rPr/>
              <w:t>Методика проверки владения понятийным аппаратом предмет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Машанов А. А., Шайдурова О. В. </w:t>
            </w:r>
            <w:r>
              <w:rPr/>
              <w:t>Критерии профессиональной оценки подготовки специалистов высшей школы в условиях информатизац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Коява Л. В. </w:t>
            </w:r>
            <w:r>
              <w:rPr/>
              <w:t>Компьютерная деловая игра как инструмент повышения качества профессионального образова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Боков Л. А., Ицкович В. М. </w:t>
            </w:r>
            <w:r>
              <w:rPr>
                <w:bCs/>
              </w:rPr>
              <w:t>Автоматизация рейтингового контрол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Шниперов А. Н., Бидус Б. М., Томилин В. И. </w:t>
            </w:r>
            <w:r>
              <w:rPr/>
              <w:t>Контрольно-измерительные материалы по дисциплине «Материаловедение и материалы электронных средств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Борде Б. И. </w:t>
            </w:r>
            <w:r>
              <w:rPr/>
              <w:t>Развитие задач САПР неоднородных вычислительных систе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Шиликов С. И. </w:t>
            </w:r>
            <w:r>
              <w:rPr/>
              <w:t>Использование Интернета и электронных словарей при обучении студентов старших курсов письменному переводу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Машуков А. В., Машукова А. Е., Вершинина Н. И. </w:t>
            </w:r>
            <w:r>
              <w:rPr/>
              <w:t>Информационное и методическое обеспечение курса физики в техническом вуз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Злобин В. С., Злобин А. В. </w:t>
            </w:r>
            <w:r>
              <w:rPr/>
              <w:t>Информационные образовательные технологии и их защит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Левицкий А. А., Наберухин А. В. </w:t>
            </w:r>
            <w:r>
              <w:rPr/>
              <w:t>О формировании учебно-методического обеспечения специальности «Микросистемная техника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bCs/>
                <w:iCs/>
                <w:caps/>
              </w:rPr>
            </w:pPr>
            <w:r>
              <w:rPr>
                <w:b/>
              </w:rPr>
              <w:t xml:space="preserve">Тимохов А. В., Докукин А. В. </w:t>
            </w:r>
            <w:r>
              <w:rPr>
                <w:bCs/>
                <w:iCs/>
                <w:caps/>
              </w:rPr>
              <w:t>М</w:t>
            </w:r>
            <w:r>
              <w:rPr>
                <w:bCs/>
                <w:iCs/>
              </w:rPr>
              <w:t>етодические аспекты использования компьютерных деловых игр в обучении специалистов экономико-управленческого профил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Яричин Е. М. </w:t>
            </w:r>
            <w:r>
              <w:rPr/>
              <w:t>Информационное и методическое обеспечение исследовательского лабораторного практикума по дисциплине «Микропроцессорные системы управ-ления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Кирякова Г. С. </w:t>
            </w:r>
            <w:r>
              <w:rPr/>
              <w:t>Работы в глобальной сети – одна из составляющих учебного процесс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Постников А. И. </w:t>
            </w:r>
            <w:r>
              <w:rPr/>
              <w:t>Электронный учебно-методический комплекс «Операционный автомат. Машинная арифметика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Ляховский Н. П. </w:t>
            </w:r>
            <w:r>
              <w:rPr/>
              <w:t>К развитию лекционных демонстраций на кафедре физи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Федорова Н. А. </w:t>
            </w:r>
            <w:r>
              <w:rPr/>
              <w:t>Разработка компьютерного обучающего курса по математике для студентов-экономист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Суровцев А. В., Мерцев Е. А. </w:t>
            </w:r>
            <w:r>
              <w:rPr/>
              <w:t>Актуальные проблемы повышения качества подготовки по курсу «Компьютерная графика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Бидус Б. М., Трегубов С. И. </w:t>
            </w:r>
            <w:r>
              <w:rPr/>
              <w:t>Комплексное решение изучения принципов работы устройств охлаждения Э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caps/>
              </w:rPr>
            </w:pPr>
            <w:r>
              <w:rPr>
                <w:b/>
              </w:rPr>
              <w:t xml:space="preserve">Колмаков В. Ю. </w:t>
            </w:r>
            <w:r>
              <w:rPr>
                <w:caps/>
              </w:rPr>
              <w:t>с</w:t>
            </w:r>
            <w:r>
              <w:rPr/>
              <w:t>оздание в системе СибРУМЦ учебно-методического совета по информационным технологиям в культур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Бедова Н. С. </w:t>
            </w:r>
            <w:r>
              <w:rPr>
                <w:caps/>
              </w:rPr>
              <w:t>И</w:t>
            </w:r>
            <w:r>
              <w:rPr/>
              <w:t>нновация в обучении – новая информационная культур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caps/>
              </w:rPr>
            </w:pPr>
            <w:r>
              <w:rPr>
                <w:b/>
              </w:rPr>
              <w:t xml:space="preserve">Коловская А. Ю. </w:t>
            </w:r>
            <w:r>
              <w:rPr>
                <w:caps/>
              </w:rPr>
              <w:t>П</w:t>
            </w:r>
            <w:r>
              <w:rPr/>
              <w:t>ринципы медиа-искусства в системе повышения качества образова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Казанцева В. П. </w:t>
            </w:r>
            <w:r>
              <w:rPr/>
              <w:t>Влияние информационной культуры на формирование инженерного мышле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Вольская Т. А. </w:t>
            </w:r>
            <w:r>
              <w:rPr/>
              <w:t>Веб-сайт библиотеки КГТУ как информационный ресур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/>
            </w:pPr>
            <w:r>
              <w:rPr>
                <w:b/>
              </w:rPr>
              <w:t xml:space="preserve">Мелехина Л. Н. </w:t>
            </w:r>
            <w:r>
              <w:rPr/>
              <w:t xml:space="preserve">Электронная книговыдача – новая форма обслуживания читателей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64" w:before="140" w:after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Ковязина Е. В. </w:t>
            </w:r>
            <w:r>
              <w:rPr>
                <w:bCs/>
                <w:iCs/>
              </w:rPr>
              <w:t>Принципиальная основа, функциональные особенности и информационное наполнение библиотечно-информационной сети КНЦ СО РАН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64" w:before="14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7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907" w:top="1588" w:footer="0" w:bottom="964"/>
      <w:pgNumType w:start="3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19" w:firstLine="360"/>
      <w:jc w:val="right"/>
      <w:rPr/>
    </w:pPr>
    <w:r>
      <w:rPr>
        <w:i/>
      </w:rPr>
      <w:t>СОДЕРЖАНИЕ СЕК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9355"/>
        <w:tab w:val="center" w:pos="4677" w:leader="none"/>
        <w:tab w:val="right" w:pos="9498" w:leader="none"/>
      </w:tabs>
      <w:ind w:right="19" w:hanging="0"/>
      <w:rPr/>
    </w:pPr>
    <w:r>
      <w:rPr>
        <w:i/>
      </w:rPr>
      <w:t>СОДЕРЖАНИЕ СЕ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0" w:firstLine="70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18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Symbol" w:hAnsi="Symbol" w:cs="Symbol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18"/>
      <w:szCs w:val="18"/>
      <w:vertAlign w:val="superscript"/>
    </w:rPr>
  </w:style>
  <w:style w:type="character" w:styleId="WW8Num29z1">
    <w:name w:val="WW8Num29z1"/>
    <w:qFormat/>
    <w:rPr>
      <w:rFonts w:ascii="Wingdings" w:hAnsi="Wingdings" w:cs="Wingdings"/>
      <w:sz w:val="24"/>
      <w:szCs w:val="24"/>
      <w:vertAlign w:val="subscrip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vertAlign w:val="subscrip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  <w:vertAlign w:val="sub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eight100">
    <w:name w:val="weight100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Textsmall">
    <w:name w:val="text_small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18" w:right="1418" w:firstLine="709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Îñíîâíîé òåêñò 2"/>
    <w:basedOn w:val="Normal"/>
    <w:qFormat/>
    <w:pPr>
      <w:autoSpaceDE w:val="false"/>
      <w:spacing w:lineRule="auto" w:line="312"/>
      <w:ind w:firstLine="567"/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2">
    <w:name w:val="Стиль2"/>
    <w:basedOn w:val="Normal"/>
    <w:qFormat/>
    <w:pPr>
      <w:ind w:firstLine="709"/>
      <w:jc w:val="both"/>
    </w:pPr>
    <w:rPr>
      <w:sz w:val="28"/>
    </w:rPr>
  </w:style>
  <w:style w:type="paragraph" w:styleId="TomskStandard">
    <w:name w:val="TomskStandard"/>
    <w:qFormat/>
    <w:pPr>
      <w:widowControl w:val="false"/>
      <w:bidi w:val="0"/>
      <w:spacing w:lineRule="auto" w:line="31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1">
    <w:name w:val="СПИСОК (-) Текстов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4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40" w:after="40"/>
      <w:ind w:firstLine="284"/>
    </w:pPr>
    <w:rPr>
      <w:spacing w:val="-4"/>
      <w:szCs w:val="20"/>
    </w:rPr>
  </w:style>
  <w:style w:type="paragraph" w:styleId="24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214" w:leader="none"/>
      </w:tabs>
      <w:ind w:left="-180" w:right="-5" w:firstLine="567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before="0" w:after="120"/>
      <w:ind w:firstLine="720"/>
      <w:jc w:val="both"/>
    </w:pPr>
    <w:rPr/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Style18">
    <w:name w:val="Первая колонка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11:00Z</dcterms:created>
  <dc:creator>Алёна</dc:creator>
  <dc:description/>
  <cp:keywords/>
  <dc:language>en-US</dc:language>
  <cp:lastModifiedBy>Sergey Vadimovich</cp:lastModifiedBy>
  <cp:lastPrinted>2006-03-24T10:45:00Z</cp:lastPrinted>
  <dcterms:modified xsi:type="dcterms:W3CDTF">2006-04-17T05:11:00Z</dcterms:modified>
  <cp:revision>2</cp:revision>
  <dc:subject/>
  <dc:title>Секция 5+7</dc:title>
</cp:coreProperties>
</file>