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30"/>
          <w:sz w:val="28"/>
          <w:szCs w:val="28"/>
        </w:rPr>
        <w:t>ВСЕРОССИЙСКАЯ  НАУЧНО-МЕТОДИЧЕСКАЯ  КОНФЕРЕНЦИЯ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И  ВЫСТАВКА</w:t>
      </w:r>
    </w:p>
    <w:p>
      <w:pPr>
        <w:pStyle w:val="Normal"/>
        <w:ind w:left="1416" w:firstLine="708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TextBody"/>
        <w:spacing w:lineRule="auto" w:line="288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ПОВЫШЕНИЕ  КАЧЕСТВА  </w:t>
        <w:br/>
        <w:t xml:space="preserve">ВЫСШЕГО  ПРОФЕССИОНАЛЬНОГО  </w:t>
        <w:br/>
        <w:t>ОБРАЗОВАНИЯ</w:t>
      </w:r>
    </w:p>
    <w:p>
      <w:pPr>
        <w:pStyle w:val="TextBody"/>
        <w:pBdr>
          <w:bottom w:val="thickThinSmallGap" w:sz="24" w:space="1" w:color="000000"/>
        </w:pBdr>
        <w:spacing w:lineRule="auto" w:line="28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я, Красноярск, 9</w:t>
      </w:r>
      <w:r>
        <w:rPr>
          <w:rFonts w:eastAsia="Symbol" w:cs="Symbol" w:ascii="Symbol" w:hAnsi="Symbol"/>
          <w:b w:val="false"/>
          <w:bCs w:val="false"/>
          <w:sz w:val="28"/>
        </w:rPr>
        <w:t></w:t>
      </w:r>
      <w:r>
        <w:rPr>
          <w:b w:val="false"/>
          <w:bCs w:val="false"/>
          <w:sz w:val="28"/>
        </w:rPr>
        <w:t>10 октября 2008 г.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20" w:hRule="atLeast"/>
          <w:cantSplit w:val="true"/>
        </w:trPr>
        <w:tc>
          <w:tcPr>
            <w:tcW w:w="10773" w:type="dxa"/>
            <w:tcBorders/>
          </w:tcPr>
          <w:p>
            <w:pPr>
              <w:pStyle w:val="Heading7"/>
              <w:tabs>
                <w:tab w:val="left" w:pos="284" w:leader="none"/>
                <w:tab w:val="left" w:pos="3120" w:leader="none"/>
                <w:tab w:val="center" w:pos="5208" w:leader="none"/>
              </w:tabs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6" w:leader="none"/>
              </w:tabs>
              <w:spacing w:lineRule="auto" w:line="228" w:before="0" w:after="60"/>
              <w:ind w:left="25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6" w:leader="none"/>
              </w:tabs>
              <w:spacing w:lineRule="auto" w:line="228" w:before="0" w:after="60"/>
              <w:ind w:left="25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кр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6" w:leader="none"/>
              </w:tabs>
              <w:spacing w:lineRule="auto" w:line="228" w:before="0" w:after="60"/>
              <w:ind w:left="25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Сибирский федеральный университет» (СФ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6" w:leader="none"/>
              </w:tabs>
              <w:spacing w:lineRule="auto" w:line="228" w:before="0" w:after="60"/>
              <w:ind w:left="25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ректоров вузов Красноярского регио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6" w:leader="none"/>
              </w:tabs>
              <w:spacing w:lineRule="auto" w:line="228" w:before="0" w:after="60"/>
              <w:ind w:left="2586" w:hanging="284"/>
              <w:rPr/>
            </w:pPr>
            <w:r>
              <w:rPr>
                <w:sz w:val="22"/>
                <w:szCs w:val="22"/>
              </w:rPr>
              <w:t xml:space="preserve">Сибирский региональный учебно-методический центр </w:t>
              <w:br/>
              <w:t>высшего профессионального образования (СибРУМЦ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6" w:leader="none"/>
              </w:tabs>
              <w:spacing w:lineRule="auto" w:line="228" w:before="0" w:after="60"/>
              <w:ind w:left="25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академия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6" w:leader="none"/>
              </w:tabs>
              <w:spacing w:lineRule="auto" w:line="228" w:before="0" w:after="60"/>
              <w:ind w:left="25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адемия наук высшей школы  (МАН ВШ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6" w:leader="none"/>
              </w:tabs>
              <w:spacing w:lineRule="auto" w:line="228" w:before="0" w:after="60"/>
              <w:ind w:left="25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инженерного образования России</w:t>
            </w:r>
          </w:p>
        </w:tc>
      </w:tr>
    </w:tbl>
    <w:p>
      <w:pPr>
        <w:pStyle w:val="Style11"/>
        <w:spacing w:before="0" w:after="60"/>
        <w:rPr>
          <w:szCs w:val="22"/>
        </w:rPr>
      </w:pPr>
      <w:r>
        <w:rPr>
          <w:szCs w:val="22"/>
        </w:rPr>
      </w:r>
    </w:p>
    <w:p>
      <w:pPr>
        <w:pStyle w:val="Style11"/>
        <w:spacing w:before="0" w:after="60"/>
        <w:rPr>
          <w:szCs w:val="22"/>
        </w:rPr>
      </w:pPr>
      <w:r>
        <w:rPr>
          <w:szCs w:val="22"/>
        </w:rPr>
        <w:t>ЦЕЛЬ  КОНФЕРЕНЦ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Обобщить опыт вузов по повышению качества высшего профессионального образования, выработать рекомендации по формированию системы качества образования с учетом отечественных и мировых тенденций.</w:t>
      </w:r>
    </w:p>
    <w:p>
      <w:pPr>
        <w:pStyle w:val="Style1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60"/>
        <w:rPr>
          <w:szCs w:val="22"/>
        </w:rPr>
      </w:pPr>
      <w:r>
        <w:rPr>
          <w:szCs w:val="22"/>
        </w:rPr>
        <w:t>ТЕМАТИКА  КОНФЕРЕНЦИИ</w:t>
      </w:r>
    </w:p>
    <w:p>
      <w:pPr>
        <w:pStyle w:val="2"/>
        <w:rPr/>
      </w:pPr>
      <w:r>
        <w:rPr>
          <w:sz w:val="22"/>
          <w:szCs w:val="22"/>
        </w:rPr>
        <w:t>Система качества высшего профессионального образования, показатели качества. Эффективные механизмы взаимодействия вузов, предприятий и организаций для повышения качества подготовки выпускников. Системы управления вузами и системы менеджмента качества; инновационное образование; новые технологии обучения; системы электронного обучения; оценивание профессиональных компетенций выпускников вузов; формирование нового содержания основных образовательных программ с участием работодателей, тенденций развития мирового образовательного сообщества.</w:t>
      </w:r>
    </w:p>
    <w:p>
      <w:pPr>
        <w:pStyle w:val="Style1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60"/>
        <w:rPr>
          <w:szCs w:val="22"/>
        </w:rPr>
      </w:pPr>
      <w:r>
        <w:rPr>
          <w:szCs w:val="22"/>
        </w:rPr>
        <w:t>НАПРАВЛЕНИЯ РАБОТЫ</w:t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08"/>
        <w:gridCol w:w="5725"/>
      </w:tblGrid>
      <w:tr>
        <w:trPr>
          <w:trHeight w:val="2707" w:hRule="atLeast"/>
          <w:cantSplit w:val="true"/>
        </w:trPr>
        <w:tc>
          <w:tcPr>
            <w:tcW w:w="52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before="0" w:after="80"/>
              <w:ind w:left="227" w:right="96" w:hanging="227"/>
              <w:jc w:val="both"/>
              <w:rPr/>
            </w:pPr>
            <w:r>
              <w:rPr>
                <w:spacing w:val="-4"/>
                <w:sz w:val="22"/>
                <w:szCs w:val="22"/>
              </w:rPr>
              <w:t>Формирование системы качества образования в вуз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before="0" w:after="80"/>
              <w:ind w:left="227" w:right="96" w:hanging="227"/>
              <w:jc w:val="both"/>
              <w:rPr/>
            </w:pPr>
            <w:r>
              <w:rPr>
                <w:sz w:val="22"/>
                <w:szCs w:val="22"/>
              </w:rPr>
              <w:t>Системы независимой общественной аккредитации ООП и профессиональной аттестации выпускников в России и за рубеж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before="0" w:after="80"/>
              <w:ind w:left="227" w:right="96" w:hanging="227"/>
              <w:jc w:val="both"/>
              <w:rPr/>
            </w:pPr>
            <w:r>
              <w:rPr>
                <w:spacing w:val="4"/>
                <w:sz w:val="22"/>
                <w:szCs w:val="22"/>
              </w:rPr>
              <w:t>Болонский процесс и Российское высшее образование, опыт модернизации образов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before="0" w:after="80"/>
              <w:ind w:left="227" w:right="96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разовательной среды на базе информационно-телекоммуникационных техноло-гий, информационное и методическое обеспечение учебного процесса, опыт реализации электронных образовательных ресурсов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before="0" w:after="80"/>
              <w:ind w:left="227" w:right="96" w:hanging="227"/>
              <w:jc w:val="both"/>
              <w:rPr/>
            </w:pPr>
            <w:r>
              <w:rPr>
                <w:sz w:val="22"/>
                <w:szCs w:val="22"/>
              </w:rPr>
              <w:t>Совершенствование содержания основных образовательных программ бакалавров, магистров и специалистов для инновационной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before="0" w:after="80"/>
              <w:ind w:left="227" w:right="96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в теории и методике обучения и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before="0" w:after="80"/>
              <w:ind w:left="227" w:right="96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едагогические и методические аспекты теории компетентного обучения и непрерывного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before="0" w:after="80"/>
              <w:ind w:left="227" w:right="96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кредитных и рейтинговых систем к условиям отечественной высшей школы. Разработка оценочных средств и контрольно-измерительных материалов для системы ВПО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ФОРМЫ РАБОТЫ КОНФЕРЕНЦИИ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ленарные и секционные заседания, «круглые столы», стендовые доклады, выставка научно-методических работ, в том числе в сети ИНТЕРНЕТ. Доклады должны сопровождаться демонстрацией. Участники конференции имеют возможность представить на выставку работы своего вуза, опубликованные за последние 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 года, в том числе электронные издания.</w:t>
      </w:r>
    </w:p>
    <w:p>
      <w:pPr>
        <w:pStyle w:val="2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едставленные к заслушиванию доклады и одобренные рабочим комитетом будут опубликованы.</w:t>
      </w:r>
      <w:r>
        <w:br w:type="page"/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58445</wp:posOffset>
                </wp:positionV>
                <wp:extent cx="6850380" cy="245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45999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вила оформления тезисов докладов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 xml:space="preserve">Один участник конференции может участвовать </w:t>
                            </w:r>
                            <w:r>
                              <w:rPr>
                                <w:szCs w:val="22"/>
                              </w:rPr>
                              <w:t>не более чем в двух докладах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 xml:space="preserve">Объем доклада: </w:t>
                            </w:r>
                            <w:r>
                              <w:rPr>
                                <w:szCs w:val="22"/>
                              </w:rPr>
                              <w:t>до 5 страниц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текста формата А4 (включая рисунки, таблицы и список литературы). Тезисы (доклады) должны включать в себя: название доклада, фамилии, и.о. авторов, название организации, рисунки, таблицы, литературу. Шрифт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, 12. Межстрочный интервал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одинарный, размер полей со всех сторон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2,5 см, колонтитулы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1,3 см, ориентация – книжная, красная строка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1,25 см; выравнивание по ширине. Текст тезисов должен быть подготовлен в редакторе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(любой версии). Твердая копия материалов для красноярцев представляется в одном экземпляре и сопровождается электронной версией на дискете 3,5" или по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spacing w:lineRule="auto" w:line="228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2"/>
                              </w:rPr>
                              <w:t>Именем файла должна быть фамилия автора или первого из соавторов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ец оформления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 И  РЕАЛИЗАЦИЯ  КАЧЕСТВА  ОБРАЗОВАНИЯ  В  УНИВЕРСИТЕТ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 И. Иванов, А. И. Петров, В. С. Сокол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ирский федеральны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екст докла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193.7pt;mso-wrap-distance-left:9.05pt;mso-wrap-distance-right:9.05pt;mso-wrap-distance-top:0pt;mso-wrap-distance-bottom:0pt;margin-top:-20.35pt;mso-position-vertical-relative:text;margin-left:-1.45pt;mso-position-horizontal-relative:text">
                <v:textbox inset="0.0875in,0.0375in,0.0875in,0.037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1418" w:leader="none"/>
                        </w:tabs>
                        <w:spacing w:lineRule="auto" w:line="228"/>
                        <w:ind w:left="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равила оформления тезисов докладов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418" w:leader="none"/>
                        </w:tabs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 xml:space="preserve">Один участник конференции может участвовать </w:t>
                      </w:r>
                      <w:r>
                        <w:rPr>
                          <w:szCs w:val="22"/>
                        </w:rPr>
                        <w:t>не более чем в двух докладах</w:t>
                      </w:r>
                      <w:r>
                        <w:rPr>
                          <w:b w:val="false"/>
                          <w:szCs w:val="22"/>
                        </w:rPr>
                        <w:t>.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 xml:space="preserve">Объем доклада: </w:t>
                      </w:r>
                      <w:r>
                        <w:rPr>
                          <w:szCs w:val="22"/>
                        </w:rPr>
                        <w:t>до 5 страниц</w:t>
                      </w:r>
                      <w:r>
                        <w:rPr>
                          <w:b w:val="false"/>
                          <w:szCs w:val="22"/>
                        </w:rPr>
                        <w:t xml:space="preserve"> текста формата А4 (включая рисунки, таблицы и список литературы). Тезисы (доклады) должны включать в себя: название доклада, фамилии, и.о. авторов, название организации, рисунки, таблицы, литературу. Шрифт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Times</w:t>
                      </w:r>
                      <w:r>
                        <w:rPr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Roman</w:t>
                      </w:r>
                      <w:r>
                        <w:rPr>
                          <w:b w:val="false"/>
                          <w:szCs w:val="22"/>
                        </w:rPr>
                        <w:t xml:space="preserve">, 12. Межстрочный интервал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Cs w:val="22"/>
                        </w:rPr>
                        <w:t xml:space="preserve"> одинарный, размер полей со всех сторон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Cs w:val="22"/>
                        </w:rPr>
                        <w:t xml:space="preserve"> 2,5 см, колонтитулы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Cs w:val="22"/>
                        </w:rPr>
                        <w:t xml:space="preserve"> 1,3 см, ориентация – книжная, красная строка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Cs w:val="22"/>
                        </w:rPr>
                        <w:t xml:space="preserve"> 1,25 см; выравнивание по ширине. Текст тезисов должен быть подготовлен в редакторе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for</w:t>
                      </w:r>
                      <w:r>
                        <w:rPr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Windows</w:t>
                      </w:r>
                      <w:r>
                        <w:rPr>
                          <w:b w:val="false"/>
                          <w:szCs w:val="22"/>
                        </w:rPr>
                        <w:t xml:space="preserve"> (любой версии). Твердая копия материалов для красноярцев представляется в одном экземпляре и сопровождается электронной версией на дискете 3,5" или по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Cs w:val="22"/>
                        </w:rPr>
                        <w:t>-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spacing w:lineRule="auto" w:line="228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Cs w:val="22"/>
                        </w:rPr>
                        <w:t>Именем файла должна быть фамилия автора или первого из соавторов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ец оформления: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РАБОТКА  И  РЕАЛИЗАЦИЯ  КАЧЕСТВА  ОБРАЗОВАНИЯ  В  УНИВЕРСИТЕТЕ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. И. Иванов, А. И. Петров, В. С. Соколов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бирский федеральный университет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Текст доклад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42240</wp:posOffset>
                </wp:positionV>
                <wp:extent cx="6849110" cy="1236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Все материалы принимаются до  15 июня 2008 г. по адресу: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0074, г. Красноярск, ул. Киренского, 26, СФУ, Оргкомитет конференции «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овышение качества высшего профессиональ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 (учебно-лабораторный корпус Ж), СибРУМЦ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е телефоны: (3912) 91-20-24, 91-21-49, 91-20-23, 91-21-39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: (3912) 91-20-23, 91-21-39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-mail: rumc@krgtu.ru, perfilyev@krgtu.ru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тернет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sfu-kras.ru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97.35pt;mso-wrap-distance-left:9.05pt;mso-wrap-distance-right:9.05pt;mso-wrap-distance-top:0pt;mso-wrap-distance-bottom:0pt;margin-top:11.2pt;mso-position-vertical-relative:text;margin-left:-1.2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Все материалы принимаются до  15 июня 2008 г. по адресу: 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60074, г. Красноярск, ул. Киренского, 26, СФУ, Оргкомитет конференции «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Повышение качества высшего профессионального образования</w:t>
                      </w:r>
                      <w:r>
                        <w:rPr>
                          <w:sz w:val="22"/>
                          <w:szCs w:val="22"/>
                        </w:rPr>
                        <w:t>»  (учебно-лабораторный корпус Ж), СибРУМЦ.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тактные телефоны: (3912) 91-20-24, 91-21-49, 91-20-23, 91-21-39.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акс: (3912) 91-20-23, 91-21-39.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E-mail: rumc@krgtu.ru, perfilyev@krgtu.ru.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тернет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sfu-kras.ru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5240</wp:posOffset>
                </wp:positionV>
                <wp:extent cx="6850380" cy="317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1724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6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рганизационный взно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ечисляется следующим образом: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0" w:after="0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 получения материалов для публикации в адрес авторов при необходимости направляетс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 договор, 2) счет, 3) акт выполненных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0" w:after="0"/>
                              <w:ind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квизиты для индивидуальной опла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Банк получателя: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ГРКЦ ГУ Банка России по Красноярскому кр. г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сноярск;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ИК  040 407 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олучат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Н  246 301 1853 КПП 246 301 001 УФК по Красноярскому краю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ВБ 190 610 000, л/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  060 738 542 80), р/сч  405 038 106 000 010 000 03</w:t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pacing w:val="-2"/>
                                <w:sz w:val="22"/>
                                <w:szCs w:val="22"/>
                              </w:rPr>
                              <w:t>Назначение платежа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pacing w:val="-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од (07330302010010000130). Разрешение № 0739899748 от 29.12.06 г. 07330201010010000130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оргвзнос за участие в конференции «Повышение качества высшего профессионального образования», Ф.И.О., город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плата оргвзноса для опубликования материалов обязательна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организационного взноса 150 руб. (с НДС) с каждой страницы доклада (независимо от количества соавторов) определяется затратами на канцелярские и почтовые расходы, издание программы и материалов конференции, оргтехнику, аренду помещений, на обслуживающий транспорт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Оргкомитет оставляет за собой право отклонять некачественные материалы, не имеет возможности опубликовать материалы, полученные после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15 июня 2008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или оформленные с нарушением указанных выше правил, а также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не подтвержденные документом об оплате оргвзноса до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 сентября 2008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Уведомление о принятии материалов направляется авторам до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20 июня 2008 г.</w:t>
                            </w:r>
                          </w:p>
                        </w:txbxContent>
                      </wps:txbx>
                      <wps:bodyPr anchor="t" lIns="80010" tIns="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249.8pt;mso-wrap-distance-left:9.05pt;mso-wrap-distance-right:9.05pt;mso-wrap-distance-top:0pt;mso-wrap-distance-bottom:0pt;margin-top:1.2pt;mso-position-vertical-relative:text;margin-left:-1.45pt;mso-position-horizontal-relative:text">
                <v:textbox inset="0.0875in,0in,0.0875in,0.0375in">
                  <w:txbxContent>
                    <w:p>
                      <w:pPr>
                        <w:pStyle w:val="Normal"/>
                        <w:spacing w:lineRule="auto" w:line="228" w:before="6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рганизационный взнос</w:t>
                      </w:r>
                      <w:r>
                        <w:rPr>
                          <w:sz w:val="22"/>
                          <w:szCs w:val="22"/>
                        </w:rPr>
                        <w:t xml:space="preserve"> перечисляется следующим образом:</w:t>
                      </w:r>
                    </w:p>
                    <w:p>
                      <w:pPr>
                        <w:pStyle w:val="Normal"/>
                        <w:spacing w:lineRule="auto" w:line="228" w:before="60" w:after="0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ле получения материалов для публикации в адрес авторов при необходимости направляется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 договор, 2) счет, 3) акт выполненных работ.</w:t>
                      </w:r>
                    </w:p>
                    <w:p>
                      <w:pPr>
                        <w:pStyle w:val="Normal"/>
                        <w:spacing w:lineRule="auto" w:line="228" w:before="60" w:after="0"/>
                        <w:ind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Реквизиты для индивидуальной оплаты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Банк получателя: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ГРКЦ ГУ Банка России по Красноярскому кр. г. </w:t>
                      </w:r>
                      <w:r>
                        <w:rPr>
                          <w:sz w:val="22"/>
                          <w:szCs w:val="22"/>
                        </w:rPr>
                        <w:t xml:space="preserve">Красноярск;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БИК  040 407 001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Получатель:</w:t>
                      </w:r>
                      <w:r>
                        <w:rPr>
                          <w:sz w:val="22"/>
                          <w:szCs w:val="22"/>
                        </w:rPr>
                        <w:t xml:space="preserve"> ИНН  246 301 1853 КПП 246 301 001 УФК по Красноярскому краю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(ВБ 190 610 000, л/с</w:t>
                      </w:r>
                      <w:r>
                        <w:rPr>
                          <w:sz w:val="22"/>
                          <w:szCs w:val="22"/>
                        </w:rPr>
                        <w:t>ч  060 738 542 80), р/сч  405 038 106 000 010 000 03</w:t>
                      </w:r>
                    </w:p>
                    <w:p>
                      <w:pPr>
                        <w:pStyle w:val="TextBody"/>
                        <w:spacing w:lineRule="auto" w:line="228"/>
                        <w:ind w:firstLine="284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i/>
                          <w:spacing w:val="-2"/>
                          <w:sz w:val="22"/>
                          <w:szCs w:val="22"/>
                        </w:rPr>
                        <w:t>Назначение платежа</w:t>
                      </w:r>
                      <w:r>
                        <w:rPr>
                          <w:b w:val="false"/>
                          <w:bCs w:val="false"/>
                          <w:i/>
                          <w:spacing w:val="-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код (07330302010010000130). Разрешение № 0739899748 от 29.12.06 г. 07330201010010000130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оргвзнос за участие в конференции «Повышение качества высшего профессионального образования», Ф.И.О., город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плата оргвзноса для опубликования материалов обязательна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мер организационного взноса 150 руб. (с НДС) с каждой страницы доклада (независимо от количества соавторов) определяется затратами на канцелярские и почтовые расходы, издание программы и материалов конференции, оргтехнику, аренду помещений, на обслуживающий транспорт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2"/>
                          <w:szCs w:val="22"/>
                        </w:rPr>
                        <w:t xml:space="preserve">Оргкомитет оставляет за собой право отклонять некачественные материалы, не имеет возможности опубликовать материалы, полученные после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15 июня 2008 г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или оформленные с нарушением указанных выше правил, а также </w:t>
                      </w:r>
                      <w:r>
                        <w:rPr>
                          <w:b/>
                          <w:i/>
                          <w:spacing w:val="-4"/>
                          <w:sz w:val="22"/>
                          <w:szCs w:val="22"/>
                        </w:rPr>
                        <w:t xml:space="preserve">не подтвержденные документом об оплате оргвзноса до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5 сентября 2008 г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2"/>
                          <w:szCs w:val="22"/>
                        </w:rPr>
                        <w:t xml:space="preserve">Уведомление о принятии материалов направляется авторам до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20 июня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6849110" cy="241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полняется и отправляется в адрес Оргкомитета конференции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до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15 июня 200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88"/>
                              <w:ind w:left="0" w:right="0" w:firstLine="284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Фамилия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Имя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Отчеств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2"/>
                              <w:spacing w:lineRule="auto" w:line="288"/>
                              <w:ind w:right="0" w:firstLine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Ученая степень, звание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 xml:space="preserve">Должность </w:t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auto" w:line="288" w:before="20" w:after="0"/>
                              <w:ind w:left="0" w:right="0" w:firstLine="284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Организация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auto" w:line="288" w:before="20" w:after="0"/>
                              <w:ind w:left="0" w:righ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очтовый адрес: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firstLine="284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Тел.: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Факс: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Е-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</w:rPr>
                              <w:t>: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right="0" w:firstLine="284"/>
                              <w:rPr/>
                            </w:pPr>
                            <w:r>
                              <w:rPr/>
                              <w:t>Тип доклада и форма участия:          пленарный           секционный          стендовый         только публикац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firstLine="284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НАЗВАНИЕ ДОКЛАДА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Ф.И.О. авторов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firstLine="284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обходимость в гостинице </w:t>
                              <w:tab/>
                              <w:tab/>
                              <w:t>дата приезда</w:t>
                              <w:tab/>
                              <w:tab/>
                              <w:tab/>
                              <w:t xml:space="preserve">    дата отъезд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90pt;mso-wrap-distance-left:9.05pt;mso-wrap-distance-right:9.05pt;mso-wrap-distance-top:0pt;mso-wrap-distance-bottom:0pt;margin-top:5.7pt;mso-position-vertical-relative:text;margin-left:-1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полняется и отправляется в адрес Оргкомитета конференции </w:t>
                      </w:r>
                      <w:r>
                        <w:rPr>
                          <w:i/>
                          <w:sz w:val="20"/>
                        </w:rPr>
                        <w:t xml:space="preserve">до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15 июня 2008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auto" w:line="288"/>
                        <w:ind w:left="0" w:right="0" w:firstLine="284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Фамилия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 xml:space="preserve">Имя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Отчеств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2"/>
                        <w:spacing w:lineRule="auto" w:line="288"/>
                        <w:ind w:right="0" w:firstLine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Ученая степень, звание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 xml:space="preserve">Должность </w:t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1"/>
                        <w:spacing w:lineRule="auto" w:line="288" w:before="20" w:after="0"/>
                        <w:ind w:left="0" w:right="0" w:firstLine="284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Организация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1"/>
                        <w:spacing w:lineRule="auto" w:line="288" w:before="20" w:after="0"/>
                        <w:ind w:left="0" w:right="0" w:firstLine="284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Почтовый адрес: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right="0" w:firstLine="284"/>
                        <w:rPr/>
                      </w:pPr>
                      <w:r>
                        <w:rPr>
                          <w:i/>
                          <w:sz w:val="20"/>
                        </w:rPr>
                        <w:t>Тел.: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t xml:space="preserve">Факс: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t xml:space="preserve"> Е-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0"/>
                        </w:rPr>
                        <w:t>: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before="120" w:after="0"/>
                        <w:ind w:right="0" w:firstLine="284"/>
                        <w:rPr/>
                      </w:pPr>
                      <w:r>
                        <w:rPr/>
                        <w:t>Тип доклада и форма участия:          пленарный           секционный          стендовый         только публикация</w:t>
                      </w:r>
                    </w:p>
                    <w:p>
                      <w:pPr>
                        <w:pStyle w:val="Normal"/>
                        <w:spacing w:before="60" w:after="0"/>
                        <w:ind w:right="0" w:firstLine="284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НАЗВАНИЕ ДОКЛАДА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Ф.И.О. авторов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right="0" w:firstLine="284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еобходимость в гостинице </w:t>
                        <w:tab/>
                        <w:tab/>
                        <w:t>дата приезда</w:t>
                        <w:tab/>
                        <w:tab/>
                        <w:tab/>
                        <w:t xml:space="preserve">    дата отъезд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99060</wp:posOffset>
                </wp:positionV>
                <wp:extent cx="188595" cy="177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pt;mso-wrap-distance-left:9.05pt;mso-wrap-distance-right:9.05pt;mso-wrap-distance-top:0pt;mso-wrap-distance-bottom:0pt;margin-top:7.8pt;mso-position-vertical-relative:text;margin-left:16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99060</wp:posOffset>
                </wp:positionV>
                <wp:extent cx="188595" cy="17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pt;mso-wrap-distance-left:9.05pt;mso-wrap-distance-right:9.05pt;mso-wrap-distance-top:0pt;mso-wrap-distance-bottom:0pt;margin-top:7.8pt;mso-position-vertical-relative:text;margin-left:24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220</wp:posOffset>
                </wp:positionH>
                <wp:positionV relativeFrom="paragraph">
                  <wp:posOffset>99060</wp:posOffset>
                </wp:positionV>
                <wp:extent cx="188595" cy="17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pt;mso-wrap-distance-left:9.05pt;mso-wrap-distance-right:9.05pt;mso-wrap-distance-top:0pt;mso-wrap-distance-bottom:0pt;margin-top:7.8pt;mso-position-vertical-relative:text;margin-left:32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7620</wp:posOffset>
                </wp:positionH>
                <wp:positionV relativeFrom="paragraph">
                  <wp:posOffset>99060</wp:posOffset>
                </wp:positionV>
                <wp:extent cx="188595" cy="17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pt;mso-wrap-distance-left:9.05pt;mso-wrap-distance-right:9.05pt;mso-wrap-distance-top:0pt;mso-wrap-distance-bottom:0pt;margin-top:7.8pt;mso-position-vertical-relative:text;margin-left:40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0</wp:posOffset>
                </wp:positionH>
                <wp:positionV relativeFrom="paragraph">
                  <wp:posOffset>110490</wp:posOffset>
                </wp:positionV>
                <wp:extent cx="188595" cy="177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pt;mso-wrap-distance-left:9.05pt;mso-wrap-distance-right:9.05pt;mso-wrap-distance-top:0pt;mso-wrap-distance-bottom:0pt;margin-top:8.7pt;mso-position-vertical-relative:text;margin-left:15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6420</wp:posOffset>
                </wp:positionH>
                <wp:positionV relativeFrom="paragraph">
                  <wp:posOffset>110490</wp:posOffset>
                </wp:positionV>
                <wp:extent cx="991870" cy="177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4pt;mso-wrap-distance-left:9.05pt;mso-wrap-distance-right:9.05pt;mso-wrap-distance-top:0pt;mso-wrap-distance-bottom:0pt;margin-top:8.7pt;mso-position-vertical-relative:text;margin-left:24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0</wp:posOffset>
                </wp:positionH>
                <wp:positionV relativeFrom="paragraph">
                  <wp:posOffset>110490</wp:posOffset>
                </wp:positionV>
                <wp:extent cx="991870" cy="177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4pt;mso-wrap-distance-left:9.05pt;mso-wrap-distance-right:9.05pt;mso-wrap-distance-top:0pt;mso-wrap-distance-bottom:0pt;margin-top:8.7pt;mso-position-vertical-relative:text;margin-left:39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16"/>
        <w:ind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16"/>
        <w:ind w:firstLine="425"/>
        <w:rPr>
          <w:sz w:val="22"/>
          <w:szCs w:val="22"/>
        </w:rPr>
      </w:pPr>
      <w:r>
        <w:rPr>
          <w:sz w:val="22"/>
          <w:szCs w:val="22"/>
        </w:rPr>
        <w:t>Примерная стоимость проживания от 650,00 до 2000,00 руб. за сутки.</w:t>
      </w:r>
    </w:p>
    <w:p>
      <w:pPr>
        <w:pStyle w:val="TextBodyIndent"/>
        <w:spacing w:lineRule="auto" w:line="216"/>
        <w:ind w:firstLine="425"/>
        <w:rPr>
          <w:sz w:val="22"/>
          <w:szCs w:val="22"/>
        </w:rPr>
      </w:pPr>
      <w:r>
        <w:rPr>
          <w:sz w:val="22"/>
          <w:szCs w:val="22"/>
        </w:rPr>
        <w:t>При регистрации участники конференции могут представить свои визитные карточки, которые будут скомплектованы в общий список сведений об участниках.</w:t>
      </w:r>
    </w:p>
    <w:p>
      <w:pPr>
        <w:pStyle w:val="TextBodyIndent"/>
        <w:spacing w:lineRule="auto" w:line="216"/>
        <w:ind w:firstLine="425"/>
        <w:rPr/>
      </w:pPr>
      <w:r>
        <w:rPr>
          <w:sz w:val="22"/>
          <w:szCs w:val="22"/>
        </w:rPr>
        <w:t xml:space="preserve">Информация о конференции будет выставлена в Интернете по адресу </w:t>
      </w:r>
      <w:hyperlink r:id="rId4">
        <w:r>
          <w:rPr>
            <w:rStyle w:val="InternetLink"/>
            <w:sz w:val="22"/>
            <w:szCs w:val="22"/>
            <w:lang w:val="en-US"/>
          </w:rPr>
          <w:t>www.</w:t>
        </w:r>
      </w:hyperlink>
      <w:r>
        <w:rPr>
          <w:sz w:val="22"/>
          <w:szCs w:val="22"/>
          <w:lang w:val="en-US"/>
        </w:rPr>
        <w:t xml:space="preserve">sfu-kras.ru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22:00Z</dcterms:created>
  <dc:creator>komp</dc:creator>
  <dc:description/>
  <cp:keywords/>
  <dc:language>en-US</dc:language>
  <cp:lastModifiedBy>Алёна</cp:lastModifiedBy>
  <cp:lastPrinted>2008-04-29T09:12:00Z</cp:lastPrinted>
  <dcterms:modified xsi:type="dcterms:W3CDTF">2009-02-16T02:22:00Z</dcterms:modified>
  <cp:revision>2</cp:revision>
  <dc:subject/>
  <dc:title>ВСЕРОССИЙСКАЯ  НАУЧНО-МЕТОДИЧЕСКАЯ КОНФЕРЕНЦИЯ</dc:title>
</cp:coreProperties>
</file>