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СЕРОССИЙСКАЯ  НАУЧНО-МЕТОДИЧЕСКАЯ КОНФЕРЕНЦИЯ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4955</wp:posOffset>
                </wp:positionH>
                <wp:positionV relativeFrom="paragraph">
                  <wp:posOffset>100965</wp:posOffset>
                </wp:positionV>
                <wp:extent cx="1539240" cy="1383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65pt;margin-top:7.95pt;width:121.15pt;height:10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И ВЫСТАВКА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35255</wp:posOffset>
                </wp:positionV>
                <wp:extent cx="142367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8885" cy="1236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4.65pt;mso-wrap-distance-left:2.85pt;mso-wrap-distance-right:9.05pt;mso-wrap-distance-top:0pt;mso-wrap-distance-bottom:0pt;margin-top:10.6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38885" cy="1236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rPr>
          <w:sz w:val="30"/>
        </w:rPr>
      </w:pPr>
      <w:r>
        <w:object w:dxaOrig="10150" w:dyaOrig="10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4.35pt;width:98.8pt;height:97.9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74925998" r:id="rId4"/>
        </w:object>
      </w:r>
      <w:r>
        <w:rPr>
          <w:sz w:val="30"/>
          <w:szCs w:val="32"/>
        </w:rPr>
        <w:t xml:space="preserve">ПОВЫШЕНИЕ  КАЧЕСТВА  </w:t>
        <w:br/>
        <w:t xml:space="preserve">ВЫСШЕГО  ПРОФЕССИОНАЛЬНОГО  </w:t>
        <w:br/>
        <w:t>ОБРАЗОВ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Cs/>
          <w:sz w:val="28"/>
        </w:rPr>
      </w:pPr>
      <w:r>
        <w:rPr>
          <w:bCs/>
          <w:sz w:val="28"/>
        </w:rPr>
        <w:t>Россия, Красноярск, 19-21 апреля 2007 г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Peterburg;Times New Roman" w:hAnsi="Peterburg;Times New Roman" w:cs="Peterburg;Times New Roman"/>
          <w:bCs/>
          <w:sz w:val="28"/>
        </w:rPr>
      </w:pPr>
      <w:r>
        <w:rPr>
          <w:rFonts w:cs="Peterburg;Times New Roman" w:ascii="Peterburg;Times New Roman" w:hAnsi="Peterburg;Times New Roman"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20" w:hRule="atLeast"/>
          <w:cantSplit w:val="true"/>
        </w:trPr>
        <w:tc>
          <w:tcPr>
            <w:tcW w:w="10773" w:type="dxa"/>
            <w:tcBorders/>
          </w:tcPr>
          <w:p>
            <w:pPr>
              <w:pStyle w:val="Heading7"/>
              <w:tabs>
                <w:tab w:val="left" w:pos="284" w:leader="none"/>
                <w:tab w:val="left" w:pos="3120" w:leader="none"/>
                <w:tab w:val="center" w:pos="5208" w:leader="none"/>
              </w:tabs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рофессионального образования и науки администрации Красноярско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едеральный университет (СФ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адемия наук высшей школы  (МАН ВШ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инженерного образован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/>
            </w:pPr>
            <w:r>
              <w:rPr>
                <w:sz w:val="22"/>
                <w:szCs w:val="22"/>
              </w:rPr>
              <w:t xml:space="preserve">Сибирский региональный учебно-методический центр </w:t>
              <w:br/>
              <w:t>высшего профессионального образования (СибРУМ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региональный учебно-методический центр</w:t>
              <w:br/>
              <w:t>высшего профессионального образования  (ДВРУМ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региональный учебно-методический центр</w:t>
              <w:br/>
              <w:t>высшего профессионального образования (ПовРУМ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илиал Ассоциации технических университетов (СибФ А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228" w:before="0" w:after="60"/>
              <w:ind w:left="216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филиал Исследовательского центра </w:t>
              <w:br/>
              <w:t>проблем качества подготовки специалистов (КФ ИЦ ПКПС)</w:t>
            </w:r>
          </w:p>
        </w:tc>
      </w:tr>
    </w:tbl>
    <w:p>
      <w:pPr>
        <w:pStyle w:val="Style11"/>
        <w:spacing w:before="0" w:after="60"/>
        <w:rPr>
          <w:szCs w:val="22"/>
        </w:rPr>
      </w:pPr>
      <w:r>
        <w:rPr>
          <w:szCs w:val="22"/>
        </w:rPr>
        <w:t>ЦЕЛЬ  КОНФЕРЕНЦИИ</w:t>
      </w:r>
    </w:p>
    <w:p>
      <w:pPr>
        <w:pStyle w:val="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бобщить опыт вузов по повышению качества высшего профессионального образования, выработать рекомендации по модернизации содержания образования с учетом европейских тенденций создания единого образовательного пространства.</w:t>
      </w:r>
    </w:p>
    <w:p>
      <w:pPr>
        <w:pStyle w:val="Style11"/>
        <w:spacing w:before="0" w:after="60"/>
        <w:rPr>
          <w:szCs w:val="22"/>
        </w:rPr>
      </w:pPr>
      <w:r>
        <w:rPr>
          <w:szCs w:val="22"/>
        </w:rPr>
        <w:t>ТЕМАТИКА  КОНФЕРЕНЦИИ</w:t>
      </w:r>
    </w:p>
    <w:p>
      <w:pPr>
        <w:pStyle w:val="2"/>
        <w:spacing w:lineRule="auto" w:line="228"/>
        <w:rPr/>
      </w:pPr>
      <w:r>
        <w:rPr>
          <w:sz w:val="22"/>
          <w:szCs w:val="22"/>
        </w:rPr>
        <w:t>Повышение качества высшего профессионального образования. Совершенствование системы управления; повышение роли университетов в социально-экономическом, образовательном, технологическом и культурном развитии регионов; формирование единого образовательного и методического пространства; инновационное образование; создание, развитие и внедрение эффективных образовательно-профессиональных программ и технологий обучения, системы электронного обучения, оценивание профессиональных компетенций выпускников вузов, изучения опыта внедрения нового содержания основных образовательных программ с учетом мнения работодателей и студентов, тенденций развития мирового образовательного сообщества.</w:t>
      </w:r>
    </w:p>
    <w:p>
      <w:pPr>
        <w:pStyle w:val="Style11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60"/>
        <w:rPr>
          <w:szCs w:val="22"/>
        </w:rPr>
      </w:pPr>
      <w:r>
        <w:rPr>
          <w:szCs w:val="22"/>
        </w:rPr>
        <w:t>НАПРАВЛЕНИЯ РАБОТЫ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777"/>
      </w:tblGrid>
      <w:tr>
        <w:trPr>
          <w:trHeight w:val="2707" w:hRule="atLeast"/>
          <w:cantSplit w:val="true"/>
        </w:trPr>
        <w:tc>
          <w:tcPr>
            <w:tcW w:w="51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/>
              <w:ind w:left="318" w:right="176" w:hanging="318"/>
              <w:jc w:val="both"/>
              <w:rPr/>
            </w:pPr>
            <w:r>
              <w:rPr>
                <w:sz w:val="22"/>
                <w:szCs w:val="22"/>
              </w:rPr>
              <w:t>Болонский процесс и Российское высшее образование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/>
              <w:ind w:left="318" w:right="176" w:hanging="318"/>
              <w:jc w:val="both"/>
              <w:rPr/>
            </w:pPr>
            <w:r>
              <w:rPr>
                <w:sz w:val="22"/>
                <w:szCs w:val="22"/>
              </w:rPr>
              <w:t>Совершенствование содержания основных образовательных программ, повышение качества ГОС ВП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 w:before="120" w:after="0"/>
              <w:ind w:left="318" w:right="176" w:hanging="318"/>
              <w:jc w:val="both"/>
              <w:rPr/>
            </w:pPr>
            <w:r>
              <w:rPr>
                <w:sz w:val="22"/>
                <w:szCs w:val="22"/>
              </w:rPr>
              <w:t xml:space="preserve">Участие вузов в развитии национальной инновационной системы и инновационные подходы в теории и методике обучения и воспит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 w:before="120" w:after="0"/>
              <w:ind w:left="318" w:right="176" w:hanging="318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вование систем менеджмента качества вузов.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18" w:right="97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дународных связей при подготовке, переподготовке специалистов и повышение квалификации профессорско-преподавательск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18" w:right="97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редитных и рейтинговых систем к условиям отечественной высшей школы. Разработка оценочных средств и контрольно-измерительных материалов для системы ВП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18" w:right="97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овательной среды на базе информационно-телекоммуникационных технологий, информационное и методическое обеспечение учебного процесса.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ФОРМЫ РАБОТЫ КОНФЕРЕНЦИИ</w:t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ленарные и секционные заседания, «круглые столы», стендовые доклады, выставка научно-методических работ, в том числе в сети ИНТЕРНЕТ. Пленарные доклады должны сопровождаться демонстрацией. Участники конференции имеют возможность представить на выставку работы своего вуза, опубликованные за последние 2</w:t>
      </w:r>
      <w:r>
        <w:rPr>
          <w:rFonts w:eastAsia="Symbol" w:cs="Symbol" w:ascii="Symbol" w:hAnsi="Symbol"/>
          <w:spacing w:val="-4"/>
          <w:sz w:val="22"/>
          <w:szCs w:val="22"/>
        </w:rPr>
        <w:t></w:t>
      </w:r>
      <w:r>
        <w:rPr>
          <w:spacing w:val="-4"/>
          <w:sz w:val="22"/>
          <w:szCs w:val="22"/>
        </w:rPr>
        <w:t>3 года, в том числе электронные издания.</w:t>
      </w:r>
      <w:r>
        <w:br w:type="page"/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-296545</wp:posOffset>
                </wp:positionV>
                <wp:extent cx="6850380" cy="2459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4599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вила оформления тезисов докладо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 xml:space="preserve">Один участник конференции может участвовать </w:t>
                            </w:r>
                            <w:r>
                              <w:rPr>
                                <w:szCs w:val="22"/>
                              </w:rPr>
                              <w:t>не более чем в двух докладах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 xml:space="preserve">Объем доклада: </w:t>
                            </w:r>
                            <w:r>
                              <w:rPr>
                                <w:szCs w:val="22"/>
                              </w:rPr>
                              <w:t>до 5 страниц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, 12. Межстрочный интервал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одинарный, размер полей со всех сторон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2,5 см, колонтитулы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1,3 см, ориентация – книжная, красная строка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1,25 см; выравнивание по ширине. Текст тезисов должен быть подготовлен в редакторе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(любой версии). Твердая копия материалов для красноярцев представляется в одном экземпляре и сопровождается электронной версией на дискете 3,5" или по 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spacing w:lineRule="auto" w:line="228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2"/>
                              </w:rPr>
                              <w:t>Именем файла должна быть фамилия автора или первого из со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ец оформления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МЕНЕДЖМЕНТА КАЧЕСТВА В ТЕХНИЧЕСКОМ УНИВЕРСИТЕТ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И. Иванов, А. И. Петр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ий федераль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екст докл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193.7pt;mso-wrap-distance-left:9.05pt;mso-wrap-distance-right:9.05pt;mso-wrap-distance-top:0pt;mso-wrap-distance-bottom:0pt;margin-top:-23.35pt;mso-position-vertical-relative:text;margin-left:7.55pt;mso-position-horizontal-relative:text">
                <v:textbox inset="0.0875in,0.0375in,0.0875in,0.037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1418" w:leader="none"/>
                        </w:tabs>
                        <w:spacing w:lineRule="auto" w:line="228"/>
                        <w:ind w:left="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авила оформления тезисов докладов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 xml:space="preserve">Один участник конференции может участвовать </w:t>
                      </w:r>
                      <w:r>
                        <w:rPr>
                          <w:szCs w:val="22"/>
                        </w:rPr>
                        <w:t>не более чем в двух докладах</w:t>
                      </w:r>
                      <w:r>
                        <w:rPr>
                          <w:b w:val="false"/>
                          <w:szCs w:val="22"/>
                        </w:rPr>
                        <w:t>.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 xml:space="preserve">Объем доклада: </w:t>
                      </w:r>
                      <w:r>
                        <w:rPr>
                          <w:szCs w:val="22"/>
                        </w:rPr>
                        <w:t>до 5 страниц</w:t>
                      </w:r>
                      <w:r>
                        <w:rPr>
                          <w:b w:val="false"/>
                          <w:szCs w:val="22"/>
                        </w:rPr>
                        <w:t xml:space="preserve"> 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b w:val="false"/>
                          <w:szCs w:val="22"/>
                        </w:rPr>
                        <w:t xml:space="preserve">, 12. Межстрочный интервал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одинарный, размер полей со всех сторон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2,5 см, колонтитулы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1,3 см, ориентация – книжная, красная строка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Cs w:val="22"/>
                        </w:rPr>
                        <w:t xml:space="preserve"> 1,25 см; выравнивание по ширине. Текст тезисов должен быть подготовлен в редакторе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for</w:t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Windows</w:t>
                      </w:r>
                      <w:r>
                        <w:rPr>
                          <w:b w:val="false"/>
                          <w:szCs w:val="22"/>
                        </w:rPr>
                        <w:t xml:space="preserve"> (любой версии). Твердая копия материалов для красноярцев представляется в одном экземпляре и сопровождается электронной версией на дискете 3,5" или по 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Cs w:val="22"/>
                        </w:rPr>
                        <w:t>-</w:t>
                      </w:r>
                      <w:r>
                        <w:rPr>
                          <w:b w:val="false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spacing w:lineRule="auto" w:line="228"/>
                        <w:jc w:val="both"/>
                        <w:rPr>
                          <w:b w:val="false"/>
                          <w:b w:val="false"/>
                          <w:i/>
                          <w:i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Cs w:val="22"/>
                        </w:rPr>
                        <w:t>Именем файла должна быть фамилия автора или первого из соавторов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ец оформления: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А МЕНЕДЖМЕНТА КАЧЕСТВА В ТЕХНИЧЕСКОМ УНИВЕРСИТЕТЕ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 И. Иванов, А. И. Петров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бирский федеральный университет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Текст доклад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2"/>
        <w:spacing w:lineRule="auto" w:line="228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97790</wp:posOffset>
                </wp:positionV>
                <wp:extent cx="6849110" cy="1236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се материалы принимаются до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16 марта 2007 г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о адресу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60074, г. Красноярск, ул. Киренского, 26, СФУ, Оргкомитет конференции «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вышение качества высшего профессиона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 (учебно-лабораторный корпус Ж), СибРУМЦ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е телефоны: (3912) 91-20-24, 91-21-49, 91-21-35, 91-21-39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: (3912) 91-20-23, 91-21-39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m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rg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k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nn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тернет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rg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m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rg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Желательно отправлять заявку и текст по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7.35pt;mso-wrap-distance-left:9.05pt;mso-wrap-distance-right:9.05pt;mso-wrap-distance-top:0pt;mso-wrap-distance-bottom:0pt;margin-top:7.7pt;mso-position-vertical-relative:text;margin-left:6.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се материалы принимаются до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16 марта 2007 г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по адресу: </w:t>
                      </w:r>
                      <w:r>
                        <w:rPr>
                          <w:sz w:val="22"/>
                          <w:szCs w:val="22"/>
                        </w:rPr>
                        <w:t>660074, г. Красноярск, ул. Киренского, 26, СФУ, Оргкомитет конференции «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Повышение качества высшего профессионального образования</w:t>
                      </w:r>
                      <w:r>
                        <w:rPr>
                          <w:sz w:val="22"/>
                          <w:szCs w:val="22"/>
                        </w:rPr>
                        <w:t>»  (учебно-лабораторный корпус Ж), СибРУМЦ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актные телефоны: (3912) 91-20-24, 91-21-49, 91-21-35, 91-21-39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акс: (3912) 91-20-23, 91-21-39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mc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rgtu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ktor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tu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nn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тернет: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rg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m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rg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Желательно отправлять заявку и текст по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auto" w:line="228"/>
                        <w:ind w:left="284" w:right="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-5080</wp:posOffset>
                </wp:positionV>
                <wp:extent cx="6850380" cy="3172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1724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рганизационный взно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числяется следующим образом: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получения материалов для публикации в адрес авторов при необходимости напра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договор, 2) счет, 3) акт выполненны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квизиты для индивидуальной опла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Банк получателя: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ГРКЦ ГУ Банка России по Красноярскому краю г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ноярск;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ИК  040 407 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Н  246 301 1853 КПП  246 331 001 УФК по Красноярскому краю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ВБ  190 610 000, Политехнический институт СФУ, л/сч  060</w:t>
                            </w:r>
                            <w:r>
                              <w:rPr/>
                              <w:t> 732 172 40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), р/сч  405 038 106 000 010 000 03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pacing w:val="-2"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од (073 3 03 02010 01 0000 180); назначение платежа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п. 6 «Добровольные пожертвования и целевые взносы физических и(или) юридических лиц». Разрешение № 0739899748/3 от 19.01.07 г.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оргвзнос за участие в конференции «Повышение качества непрерывного профессионального образования», Ф.И.О., город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плата оргвзноса для опубликования материалов обязательна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рганизационного взноса 130 руб. (с НДС) с каждой страницы доклада (независимо от количества соавторов) определяется затратами на канцелярские и почтовые расходы, издание программы и материалов конференции, оргтехнику, аренду помещений, на обслуживающий транспорт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>Оргкомитет оставляет за собой право отклонять некачественные материалы, не имеет возможности опубликовать материалы, полученные после 16 марта  2007 г.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или оформленные с нарушением указанных выше правил, а также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>не подтвержденные документом об оплате оргвзноса до 25 марта 2007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Уведомление о принятии материалов направляется авторам до 05 апреля 2007 г.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49.8pt;mso-wrap-distance-left:9.05pt;mso-wrap-distance-right:9.05pt;mso-wrap-distance-top:0pt;mso-wrap-distance-bottom:0pt;margin-top:-0.4pt;mso-position-vertical-relative:text;margin-left:7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рганизационный взнос</w:t>
                      </w:r>
                      <w:r>
                        <w:rPr>
                          <w:sz w:val="22"/>
                          <w:szCs w:val="22"/>
                        </w:rPr>
                        <w:t xml:space="preserve"> перечисляется следующим образом: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 получения материалов для публикации в адрес авторов при необходимости направляется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 договор, 2) счет, 3) акт выполненных работ.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еквизиты для индивидуальной оплаты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Банк получателя: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ГРКЦ ГУ Банка России по Красноярскому краю г. </w:t>
                      </w:r>
                      <w:r>
                        <w:rPr>
                          <w:sz w:val="22"/>
                          <w:szCs w:val="22"/>
                        </w:rPr>
                        <w:t xml:space="preserve">Красноярск;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ИК  040 407 001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Получатель:</w:t>
                      </w:r>
                      <w:r>
                        <w:rPr>
                          <w:sz w:val="22"/>
                          <w:szCs w:val="22"/>
                        </w:rPr>
                        <w:t xml:space="preserve"> ИНН  246 301 1853 КПП  246 331 001 УФК по Красноярскому краю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(ВБ  190 610 000, Политехнический институт СФУ, л/сч  060</w:t>
                      </w:r>
                      <w:r>
                        <w:rPr/>
                        <w:t> 732 172 40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), р/сч  405 038 106 000 010 000 03</w:t>
                      </w:r>
                    </w:p>
                    <w:p>
                      <w:pPr>
                        <w:pStyle w:val="TextBody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Cs w:val="false"/>
                          <w:i/>
                          <w:spacing w:val="-2"/>
                          <w:sz w:val="22"/>
                          <w:szCs w:val="22"/>
                        </w:rPr>
                        <w:t>Назначение платежа</w:t>
                      </w:r>
                      <w:r>
                        <w:rPr>
                          <w:b w:val="false"/>
                          <w:bCs w:val="false"/>
                          <w:i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код (073 3 03 02010 01 0000 180); назначение платежа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п. 6 «Добровольные пожертвования и целевые взносы физических и(или) юридических лиц». Разрешение № 0739899748/3 от 19.01.07 г.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оргвзнос за участие в конференции «Повышение качества непрерывного профессионального образования», Ф.И.О., город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плата оргвзноса для опубликования материалов обязательна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мер организационного взноса 130 руб. (с НДС) с каждой страницы доклада (независимо от количества соавторов) определяется затратами на канцелярские и почтовые расходы, издание программы и материалов конференции, оргтехнику, аренду помещений, на обслуживающий транспорт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>Оргкомитет оставляет за собой право отклонять некачественные материалы, не имеет возможности опубликовать материалы, полученные после 16 марта  2007 г.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или оформленные с нарушением указанных выше правил, а также </w:t>
                      </w: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>не подтвержденные документом об оплате оргвзноса до 25 марта 2007 г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2"/>
                          <w:szCs w:val="22"/>
                        </w:rPr>
                        <w:t xml:space="preserve">Уведомление о принятии материалов направляется авторам до 05 апреля 2007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72390</wp:posOffset>
                </wp:positionV>
                <wp:extent cx="6849110" cy="241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полняется и отправляется в адрес Оргкомитета конференции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до 16 марта 200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88"/>
                              <w:ind w:left="0" w:right="0" w:firstLine="284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Фамили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Им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Отчеств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2"/>
                              <w:spacing w:lineRule="auto" w:line="288"/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Ученая степень, звание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 xml:space="preserve">Должность </w:t>
                            </w:r>
                            <w:r>
                              <w:rPr>
                                <w:b w:val="false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auto" w:line="288" w:before="2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Организация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auto" w:line="288" w:before="20" w:after="0"/>
                              <w:ind w:left="0" w:righ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очтовый адрес: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firstLine="284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Тел.: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Факс: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Е-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right="0" w:firstLine="284"/>
                              <w:rPr/>
                            </w:pPr>
                            <w:r>
                              <w:rPr/>
                              <w:t>Тип доклада и форма участия:          пленарный           секционный          стендовый         только публик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firstLine="284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НАЗВАНИЕ ДОКЛАДА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Ф.И.О. авторов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firstLine="284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еобходимость в гостинице </w:t>
                              <w:tab/>
                              <w:tab/>
                              <w:t>дата приезда</w:t>
                              <w:tab/>
                              <w:tab/>
                              <w:tab/>
                              <w:t xml:space="preserve">    дата отъезд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90pt;mso-wrap-distance-left:9.05pt;mso-wrap-distance-right:9.05pt;mso-wrap-distance-top:0pt;mso-wrap-distance-bottom:0pt;margin-top:5.7pt;mso-position-vertical-relative:text;margin-left:1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Заполняется и отправляется в адрес Оргкомитета конференции </w:t>
                      </w:r>
                      <w:r>
                        <w:rPr>
                          <w:i/>
                          <w:sz w:val="20"/>
                        </w:rPr>
                        <w:t>до 16 марта 200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288"/>
                        <w:ind w:left="0" w:right="0" w:firstLine="284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Фамилия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Имя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Отчеств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2"/>
                        <w:spacing w:lineRule="auto" w:line="288"/>
                        <w:ind w:right="0" w:firstLine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Ученая степень, звание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 xml:space="preserve">Должность </w:t>
                      </w:r>
                      <w:r>
                        <w:rPr>
                          <w:b w:val="false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1"/>
                        <w:spacing w:lineRule="auto" w:line="288" w:before="20" w:after="0"/>
                        <w:ind w:left="0" w:right="0" w:firstLine="284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Организация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1"/>
                        <w:spacing w:lineRule="auto" w:line="288" w:before="20" w:after="0"/>
                        <w:ind w:left="0" w:right="0" w:firstLine="284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очтовый адрес: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right="0" w:firstLine="284"/>
                        <w:rPr/>
                      </w:pPr>
                      <w:r>
                        <w:rPr>
                          <w:i/>
                          <w:sz w:val="20"/>
                        </w:rPr>
                        <w:t>Тел.: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Факс: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 Е-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0"/>
                        </w:rPr>
                        <w:t>: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before="120" w:after="0"/>
                        <w:ind w:right="0" w:firstLine="284"/>
                        <w:rPr/>
                      </w:pPr>
                      <w:r>
                        <w:rPr/>
                        <w:t>Тип доклада и форма участия:          пленарный           секционный          стендовый         только публикация</w:t>
                      </w:r>
                    </w:p>
                    <w:p>
                      <w:pPr>
                        <w:pStyle w:val="Normal"/>
                        <w:spacing w:before="60" w:after="0"/>
                        <w:ind w:right="0" w:firstLine="284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НАЗВАНИЕ ДОКЛАДА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Ф.И.О. авторов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right="0" w:firstLine="284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Необходимость в гостинице </w:t>
                        <w:tab/>
                        <w:tab/>
                        <w:t>дата приезда</w:t>
                        <w:tab/>
                        <w:tab/>
                        <w:tab/>
                        <w:t xml:space="preserve">    дата отъез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25730</wp:posOffset>
                </wp:positionV>
                <wp:extent cx="188595" cy="17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9.9pt;mso-position-vertical-relative:text;margin-left:17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110490</wp:posOffset>
                </wp:positionV>
                <wp:extent cx="188595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8.7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110490</wp:posOffset>
                </wp:positionV>
                <wp:extent cx="188595" cy="177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8.7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0</wp:posOffset>
                </wp:positionH>
                <wp:positionV relativeFrom="paragraph">
                  <wp:posOffset>99060</wp:posOffset>
                </wp:positionV>
                <wp:extent cx="188595" cy="177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7.8pt;mso-position-vertical-relative:text;margin-left:41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114300</wp:posOffset>
                </wp:positionV>
                <wp:extent cx="188595" cy="177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pt;mso-wrap-distance-left:9.05pt;mso-wrap-distance-right:9.05pt;mso-wrap-distance-top:0pt;mso-wrap-distance-bottom:0pt;margin-top:9pt;mso-position-vertical-relative:text;margin-left:16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125730</wp:posOffset>
                </wp:positionV>
                <wp:extent cx="991870" cy="17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4pt;mso-wrap-distance-left:9.05pt;mso-wrap-distance-right:9.05pt;mso-wrap-distance-top:0pt;mso-wrap-distance-bottom:0pt;margin-top:9.9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680</wp:posOffset>
                </wp:positionH>
                <wp:positionV relativeFrom="paragraph">
                  <wp:posOffset>110490</wp:posOffset>
                </wp:positionV>
                <wp:extent cx="991870" cy="177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4pt;mso-wrap-distance-left:9.05pt;mso-wrap-distance-right:9.05pt;mso-wrap-distance-top:0pt;mso-wrap-distance-bottom:0pt;margin-top:8.7pt;mso-position-vertical-relative:text;margin-left:40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16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ind w:firstLine="425"/>
        <w:rPr>
          <w:sz w:val="22"/>
          <w:szCs w:val="22"/>
        </w:rPr>
      </w:pPr>
      <w:r>
        <w:rPr>
          <w:sz w:val="22"/>
          <w:szCs w:val="22"/>
        </w:rPr>
        <w:t>Примерная стоимость проживания от 650,00 до 1000,00 руб. за сутки.</w:t>
      </w:r>
    </w:p>
    <w:p>
      <w:pPr>
        <w:pStyle w:val="TextBodyIndent"/>
        <w:spacing w:lineRule="auto" w:line="216"/>
        <w:ind w:firstLine="425"/>
        <w:rPr>
          <w:sz w:val="22"/>
          <w:szCs w:val="22"/>
        </w:rPr>
      </w:pPr>
      <w:r>
        <w:rPr>
          <w:sz w:val="22"/>
          <w:szCs w:val="22"/>
        </w:rPr>
        <w:t>При регистрации участники конференции могут представить свои визитные карточки, которые будут скомплектованы в общий список сведений об участниках.</w:t>
      </w:r>
    </w:p>
    <w:p>
      <w:pPr>
        <w:pStyle w:val="TextBodyIndent"/>
        <w:spacing w:lineRule="auto" w:line="216"/>
        <w:ind w:firstLine="425"/>
        <w:rPr/>
      </w:pPr>
      <w:r>
        <w:rPr>
          <w:sz w:val="22"/>
          <w:szCs w:val="22"/>
        </w:rPr>
        <w:t xml:space="preserve">Информация о конференции будет выставлена в Интернете по адресам </w:t>
      </w:r>
      <w:hyperlink r:id="rId10">
        <w:r>
          <w:rPr>
            <w:rStyle w:val="InternetLink"/>
            <w:sz w:val="22"/>
            <w:szCs w:val="22"/>
          </w:rPr>
          <w:t>www.krgtu.ru</w:t>
        </w:r>
      </w:hyperlink>
      <w:r>
        <w:rPr>
          <w:sz w:val="22"/>
          <w:szCs w:val="22"/>
        </w:rPr>
        <w:t xml:space="preserve"> или </w:t>
      </w:r>
      <w:hyperlink r:id="rId11">
        <w:r>
          <w:rPr>
            <w:rStyle w:val="InternetLink"/>
            <w:sz w:val="22"/>
            <w:szCs w:val="22"/>
          </w:rPr>
          <w:t>www.rumc.krgtu.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krgtu.ru/" TargetMode="External"/><Relationship Id="rId7" Type="http://schemas.openxmlformats.org/officeDocument/2006/relationships/hyperlink" Target="http://www.kgtu.runnet.ru/" TargetMode="External"/><Relationship Id="rId8" Type="http://schemas.openxmlformats.org/officeDocument/2006/relationships/hyperlink" Target="http://www.krgtu.ru/" TargetMode="External"/><Relationship Id="rId9" Type="http://schemas.openxmlformats.org/officeDocument/2006/relationships/hyperlink" Target="http://www.kgtu.runnet.ru/" TargetMode="External"/><Relationship Id="rId10" Type="http://schemas.openxmlformats.org/officeDocument/2006/relationships/hyperlink" Target="http://www.krgtu.ru/" TargetMode="External"/><Relationship Id="rId11" Type="http://schemas.openxmlformats.org/officeDocument/2006/relationships/hyperlink" Target="http://www.kgtu.runne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5:00Z</dcterms:created>
  <dc:creator>komp</dc:creator>
  <dc:description/>
  <cp:keywords/>
  <dc:language>en-US</dc:language>
  <cp:lastModifiedBy>Света</cp:lastModifiedBy>
  <cp:lastPrinted>2007-02-01T13:11:00Z</cp:lastPrinted>
  <dcterms:modified xsi:type="dcterms:W3CDTF">2007-03-20T09:23:00Z</dcterms:modified>
  <cp:revision>13</cp:revision>
  <dc:subject/>
  <dc:title>ВСЕРОССИЙСКАЯ  НАУЧНО-МЕТОДИЧЕСКАЯ КОНФЕРЕНЦИЯ</dc:title>
</cp:coreProperties>
</file>