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/>
      </w:pPr>
      <w:r>
        <w:rPr/>
        <w:tab/>
        <w:tab/>
        <w:tab/>
        <w:tab/>
      </w:r>
      <w:r>
        <w:rPr>
          <w:sz w:val="3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Всероссийская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научно-методическая  </w:t>
        <w:br/>
        <w:t>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6"/>
          <w:szCs w:val="56"/>
        </w:rPr>
        <w:t xml:space="preserve">ПОВЫШЕНИЕ  КАЧЕСТВА  </w:t>
        <w:br/>
        <w:t xml:space="preserve">ВЫСШЕГО </w:t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6"/>
          <w:szCs w:val="56"/>
        </w:rPr>
        <w:t xml:space="preserve">ПРОФЕССИОНАЛЬНОГО  </w:t>
        <w:br/>
        <w:t>ОБРАЗОВАНИЯ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6"/>
          <w:szCs w:val="36"/>
        </w:rPr>
        <w:t>9</w:t>
      </w:r>
      <w:r>
        <w:rPr>
          <w:rFonts w:eastAsia="Symbol" w:cs="Symbol" w:ascii="Symbol" w:hAnsi="Symbol"/>
          <w:b/>
          <w:bCs/>
          <w:sz w:val="36"/>
          <w:szCs w:val="36"/>
        </w:rPr>
        <w:t></w:t>
      </w:r>
      <w:r>
        <w:rPr>
          <w:b/>
          <w:bCs/>
          <w:sz w:val="36"/>
          <w:szCs w:val="36"/>
        </w:rPr>
        <w:t>10 октября 2008 г.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2"/>
          <w:szCs w:val="52"/>
        </w:rPr>
        <w:t>ПРИГЛАСИТЕЛЬНЫЙ  БИЛЕТ</w:t>
      </w:r>
    </w:p>
    <w:p>
      <w:pPr>
        <w:pStyle w:val="TextBody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 ПРОГРАММА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keepNext w:val="false"/>
        <w:rPr>
          <w:sz w:val="32"/>
          <w:szCs w:val="40"/>
        </w:rPr>
      </w:pPr>
      <w:r>
        <w:rPr>
          <w:sz w:val="32"/>
          <w:szCs w:val="40"/>
        </w:rPr>
        <w:t>Красноярск 2008</w:t>
      </w:r>
      <w:r>
        <w:br w:type="page"/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Heading2"/>
        <w:keepNext w:val="false"/>
        <w:ind w:left="5103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ge">
                  <wp:posOffset>316865</wp:posOffset>
                </wp:positionV>
                <wp:extent cx="5041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6pt;mso-wrap-distance-left:9.05pt;mso-wrap-distance-right:9.05pt;mso-wrap-distance-top:0pt;mso-wrap-distance-bottom:0pt;margin-top:24.95pt;mso-position-vertical-relative:page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32"/>
          <w:szCs w:val="40"/>
        </w:rPr>
      </w:pPr>
      <w:r>
        <w:rPr>
          <w:sz w:val="32"/>
          <w:szCs w:val="40"/>
        </w:rPr>
        <w:t>ОРГАНИЗАТОРЫ  КОНФЕРЕНЦИ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Администрация Краснояр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ФГОУ ВПО «Сибирский федеральный университет» (СФ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/>
      </w:pPr>
      <w:r>
        <w:rPr>
          <w:sz w:val="28"/>
        </w:rPr>
        <w:t xml:space="preserve">Совет ректоров вузов Красноярского кр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/>
      </w:pPr>
      <w:r>
        <w:rPr>
          <w:sz w:val="28"/>
        </w:rPr>
        <w:t xml:space="preserve">Сибирский региональный учебно-методический центр </w:t>
        <w:br/>
        <w:t>высшего профессионального образования (СибРУМ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Российская академия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Международная академия наук высшей школы  (МАН ВШ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Ассоциация инженерного образования России</w:t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caps/>
          <w:sz w:val="32"/>
          <w:szCs w:val="40"/>
        </w:rPr>
      </w:pPr>
      <w:r>
        <w:rPr>
          <w:caps/>
          <w:sz w:val="32"/>
          <w:szCs w:val="40"/>
        </w:rPr>
        <w:t>Председатель оргкомитета</w:t>
      </w:r>
    </w:p>
    <w:p>
      <w:pPr>
        <w:pStyle w:val="Normal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Heading2"/>
        <w:keepNext w:val="false"/>
        <w:spacing w:lineRule="auto" w:line="360"/>
        <w:rPr/>
      </w:pPr>
      <w:r>
        <w:rPr>
          <w:bCs w:val="false"/>
          <w:sz w:val="28"/>
        </w:rPr>
        <w:t>Колмаков Владимир Иннокентьевич –</w:t>
      </w:r>
    </w:p>
    <w:p>
      <w:pPr>
        <w:pStyle w:val="21"/>
        <w:spacing w:lineRule="auto" w:line="264"/>
        <w:jc w:val="center"/>
        <w:rPr/>
      </w:pPr>
      <w:r>
        <w:rPr>
          <w:sz w:val="28"/>
        </w:rPr>
        <w:t xml:space="preserve">первый проректор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ректор по учебной и научной работе</w:t>
        <w:br/>
        <w:t>Сибирского федерального университета</w:t>
      </w:r>
      <w:r>
        <w:br w:type="page"/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важаемый (ая) 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bCs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i/>
          <w:sz w:val="36"/>
          <w:szCs w:val="36"/>
        </w:rPr>
        <w:t xml:space="preserve">__________________________________________________ </w:t>
      </w:r>
      <w:r>
        <w:rPr>
          <w:b/>
          <w:i/>
          <w:sz w:val="36"/>
          <w:szCs w:val="36"/>
        </w:rPr>
        <w:t>!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ргкомитет имеет честь пригласить Вас </w:t>
        <w:br/>
        <w:t xml:space="preserve">принять участие в работе </w:t>
        <w:br/>
        <w:t xml:space="preserve">Всероссийской научно-методической конференции </w:t>
        <w:br/>
        <w:t xml:space="preserve">«Повышение качества </w:t>
        <w:br/>
        <w:t>высшего профессионального образования»</w:t>
      </w:r>
    </w:p>
    <w:p>
      <w:pPr>
        <w:pStyle w:val="Normal"/>
        <w:spacing w:lineRule="auto" w:line="216"/>
        <w:jc w:val="center"/>
        <w:rPr>
          <w:rFonts w:ascii="Century Schoolbook" w:hAnsi="Century Schoolbook" w:cs="Century Schoolbook"/>
          <w:b/>
          <w:b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b/>
          <w:i/>
          <w:iCs/>
          <w:sz w:val="20"/>
          <w:szCs w:val="20"/>
        </w:rPr>
      </w:r>
    </w:p>
    <w:p>
      <w:pPr>
        <w:pStyle w:val="TextBody"/>
        <w:spacing w:lineRule="auto" w:line="2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ГЛАМЕНТ РАБОТЫ </w:t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09 октября, четверг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езд иногородних участников, размещение в гостинице</w:t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1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47"/>
      </w:tblGrid>
      <w:tr>
        <w:trPr/>
        <w:tc>
          <w:tcPr>
            <w:tcW w:w="9113" w:type="dxa"/>
            <w:gridSpan w:val="2"/>
            <w:tcBorders/>
          </w:tcPr>
          <w:p>
            <w:pPr>
              <w:pStyle w:val="Style10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 октября, пятница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9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10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 </w:t>
              <w:br/>
            </w:r>
            <w:r>
              <w:rPr>
                <w:i/>
                <w:sz w:val="28"/>
                <w:szCs w:val="28"/>
              </w:rPr>
              <w:t>(фойе актового зала корпуса «Г «</w:t>
            </w:r>
          </w:p>
          <w:p>
            <w:pPr>
              <w:pStyle w:val="Normal"/>
              <w:widowControl w:val="false"/>
              <w:spacing w:lineRule="auto" w:line="288" w:before="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технического института СФУ (ПИ СФУ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</w:t>
            </w:r>
            <w:r>
              <w:rPr>
                <w:i/>
                <w:sz w:val="28"/>
                <w:szCs w:val="28"/>
              </w:rPr>
              <w:t>(актовый зал корпуса «Г» ПИ СФУ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88" w:before="100" w:after="1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по секциям. Выработка рекомендаций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88" w:before="100" w:after="1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ключительное заседание. Выступление руководителей секций. Принятий рекомендаций </w:t>
            </w:r>
            <w:r>
              <w:rPr>
                <w:b w:val="false"/>
                <w:i/>
                <w:szCs w:val="28"/>
              </w:rPr>
              <w:t>(актовый зал корпуса «Г»)</w:t>
            </w:r>
          </w:p>
        </w:tc>
      </w:tr>
    </w:tbl>
    <w:p>
      <w:pPr>
        <w:pStyle w:val="22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усмотрено </w:t>
      </w:r>
    </w:p>
    <w:p>
      <w:pPr>
        <w:pStyle w:val="22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ыставки учебно-методической литературы</w:t>
      </w:r>
    </w:p>
    <w:p>
      <w:pPr>
        <w:pStyle w:val="22"/>
        <w:spacing w:lineRule="auto" w:line="288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фойе актового зала корпуса «Г» ПИ СФУ, 10.00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>18.00 ч.)</w:t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60074, г. Красноярск, ул. Киренского, 26, 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8"/>
          <w:szCs w:val="28"/>
        </w:rPr>
        <w:t>Учебно-лабораторный корпус «Ж», СибРУМЦ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(3912) 91-20-24   Тел./факс: 91-21-39, 91-20-23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de-DE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de-DE"/>
        </w:rPr>
        <w:t>mail</w:t>
      </w:r>
      <w:r>
        <w:rPr>
          <w:b w:val="false"/>
          <w:bCs w:val="false"/>
          <w:sz w:val="28"/>
          <w:szCs w:val="28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de-DE"/>
          </w:rPr>
          <w:t>rumc</w:t>
        </w:r>
        <w:r>
          <w:rPr>
            <w:rStyle w:val="InternetLink"/>
            <w:b w:val="false"/>
            <w:bCs w:val="false"/>
            <w:sz w:val="28"/>
            <w:szCs w:val="28"/>
          </w:rPr>
          <w:t>@</w:t>
        </w:r>
        <w:r>
          <w:rPr>
            <w:rStyle w:val="InternetLink"/>
            <w:b w:val="false"/>
            <w:bCs w:val="false"/>
            <w:sz w:val="28"/>
            <w:szCs w:val="28"/>
            <w:lang w:val="de-DE"/>
          </w:rPr>
          <w:t>krgtu</w:t>
        </w:r>
        <w:r>
          <w:rPr>
            <w:rStyle w:val="InternetLink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sz w:val="28"/>
            <w:szCs w:val="28"/>
            <w:lang w:val="de-DE"/>
          </w:rPr>
          <w:t>ru</w:t>
        </w:r>
      </w:hyperlink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de-DE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de-DE"/>
        </w:rPr>
        <w:t>rumc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de-DE"/>
        </w:rPr>
        <w:t>sfu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de-DE"/>
        </w:rPr>
        <w:t>kras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de-DE"/>
        </w:rPr>
        <w:t>ru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Normal"/>
        <w:ind w:left="936" w:hanging="5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>10 октября, 10.00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</w:rPr>
        <w:t>13.00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ул. Киренского, 26, второй этаж, актовый зал корпуса «Г» </w:t>
        <w:br/>
        <w:t>Политехнического института СФУ)</w:t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 ОТКРЫТИЕ КОНФЕРЕНЦИИ </w:t>
      </w:r>
    </w:p>
    <w:p>
      <w:pPr>
        <w:pStyle w:val="Normal"/>
        <w:ind w:left="426" w:hanging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ганов Евгений Александрович, </w:t>
        <w:br/>
        <w:t xml:space="preserve">ректор Сибирского федерального университета (СФУ), </w:t>
        <w:br/>
        <w:t>председатель Сибирского регионального учебно-методического центра, академик РАН</w:t>
      </w:r>
    </w:p>
    <w:p>
      <w:pPr>
        <w:pStyle w:val="Normal"/>
        <w:ind w:left="426" w:hanging="0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маков Владимир Иннокентьевич, 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 xml:space="preserve">первый проректор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роректор по учебной и научной работе СФУ,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Оркомитета конференции</w:t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 ВСТУПИТЕЛЬНОЕ СЛОВО </w:t>
      </w:r>
    </w:p>
    <w:p>
      <w:pPr>
        <w:pStyle w:val="Normal"/>
        <w:ind w:left="426" w:hanging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ind w:left="378" w:firstLine="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ители Администрации Красноярского края </w:t>
        <w:br/>
        <w:t>и Законодательного собрания Красноярского края</w:t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ВЫСТУПЛЕНИЯ</w:t>
      </w:r>
    </w:p>
    <w:p>
      <w:pPr>
        <w:pStyle w:val="Normal"/>
        <w:ind w:left="426" w:hanging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 Беляков Геннадий Павлович,</w:t>
        <w:br/>
        <w:t>председатель Совета ректоров вузов Красноярского края, ректор Сибирского государственного аэрокосмического университета</w:t>
      </w:r>
    </w:p>
    <w:p>
      <w:pPr>
        <w:pStyle w:val="Normal"/>
        <w:ind w:left="426" w:hanging="0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 Представитель Союза промышленников и предпринимателей Красноярского края</w:t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  ФОРМИРОВАНИЕ СОВРЕМЕННОГО НАУЧНОГО</w:t>
        <w:br/>
        <w:t>МИРОВОЗЗРЕНИЯ И КАЧЕСТВО ОБРАЗОВАНИЯ</w:t>
        <w:br/>
      </w:r>
      <w:r>
        <w:rPr>
          <w:i/>
          <w:sz w:val="28"/>
          <w:szCs w:val="28"/>
        </w:rPr>
        <w:t>Колин Константин Константинович,</w:t>
        <w:br/>
        <w:t>главный научный сотрудник Института проблем информатики РАН</w:t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4" w:hanging="384"/>
        <w:rPr/>
      </w:pPr>
      <w:r>
        <w:rPr>
          <w:b/>
          <w:sz w:val="28"/>
          <w:szCs w:val="28"/>
        </w:rPr>
        <w:t>5.  ТРЕБОВАНИЯ ПРЕДПРИЯТИЙ К КАЧЕСТВУ ПОДГОТОВКИ ВЫПУСКНИКОВ ВУЗОВ</w:t>
        <w:br/>
      </w:r>
      <w:r>
        <w:rPr>
          <w:i/>
          <w:sz w:val="28"/>
          <w:szCs w:val="28"/>
        </w:rPr>
        <w:t>Лисовский Ян Леонидович,</w:t>
        <w:br/>
        <w:t>генеральный директор ОАО «Красноярское конструкторское бюро «Искра»</w:t>
      </w:r>
    </w:p>
    <w:p>
      <w:pPr>
        <w:pStyle w:val="Normal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4" w:hanging="384"/>
        <w:rPr/>
      </w:pPr>
      <w:r>
        <w:rPr>
          <w:b/>
          <w:sz w:val="28"/>
          <w:szCs w:val="28"/>
        </w:rPr>
        <w:t xml:space="preserve">6. РАЗВИТИЕ СИСТЕМЫ КАЧЕСТВА </w:t>
        <w:br/>
        <w:t>СИБИРСКОГО ФЕДЕРАЛЬНОГО УНИВЕРСИТЕТА</w:t>
        <w:br/>
      </w:r>
      <w:r>
        <w:rPr>
          <w:i/>
          <w:sz w:val="28"/>
          <w:szCs w:val="28"/>
        </w:rPr>
        <w:t>Подлесный Сергей Антонович</w:t>
        <w:br/>
        <w:t>Сибирский федеральный университет</w:t>
      </w:r>
    </w:p>
    <w:p>
      <w:pPr>
        <w:pStyle w:val="Normal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" w:hanging="384"/>
        <w:rPr/>
      </w:pPr>
      <w:r>
        <w:rPr>
          <w:b/>
          <w:sz w:val="28"/>
          <w:szCs w:val="28"/>
        </w:rPr>
        <w:t>7. ОЦЕНКА РЕЗУЛЬТАТИВНОСТИ И ЭФФЕКТИВНОСТИ СМК ВУЗА</w:t>
        <w:br/>
      </w:r>
      <w:r>
        <w:rPr>
          <w:i/>
          <w:sz w:val="28"/>
          <w:szCs w:val="28"/>
        </w:rPr>
        <w:t>Тен Леонид Васильевич, Сазонова Людмила Ивановна</w:t>
        <w:br/>
        <w:t>Алтайская академия экономики и права</w:t>
      </w:r>
    </w:p>
    <w:p>
      <w:pPr>
        <w:pStyle w:val="Normal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  ФУНКЦИОНИРОВАНИЕ СИСТЕМЫ МЕНЕДЖМЕНТА КАЧЕСТВА В ОБРАЗОВАТЕЛЬНОЙ ДЕЯТЕЛЬНОСТИ МЕДИЦИНСКОГО ВУЗА</w:t>
        <w:br/>
      </w:r>
      <w:r>
        <w:rPr>
          <w:i/>
          <w:sz w:val="28"/>
          <w:szCs w:val="28"/>
        </w:rPr>
        <w:t>Артюхов Иван Павлович, Никулина Светлана Юрьевна,</w:t>
        <w:br/>
        <w:t>Тимошенко Виктор Николаевич</w:t>
        <w:br/>
        <w:t>Красноярская государственная медицинская академия</w:t>
      </w:r>
    </w:p>
    <w:p>
      <w:pPr>
        <w:pStyle w:val="Normal"/>
        <w:ind w:left="516" w:hanging="5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6" w:hanging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 ТЕХНОЛОГИЯ СОЗДАНИЯ И ВНЕДРЕНИЯ </w:t>
        <w:br/>
        <w:t xml:space="preserve">В СИБИРСКОМ ФЕДЕРАЛЬНОМ УНИВЕРСИТЕТЕ </w:t>
        <w:br/>
        <w:t xml:space="preserve">УЧЕБНО-МЕТОДИЧЕСКИХ КОМПЛЕКСОВ </w:t>
        <w:br/>
        <w:t>ДИСЦИПЛИНЫ ИННОВАЦИОННОГО ТИПА</w:t>
        <w:br/>
      </w:r>
      <w:r>
        <w:rPr>
          <w:i/>
          <w:sz w:val="28"/>
          <w:szCs w:val="28"/>
        </w:rPr>
        <w:t xml:space="preserve">Захарьин Кирилл Николаевич, Сарафанов Альберт Викторович, </w:t>
        <w:br/>
        <w:t>Суковатый Алексей Григорьевич, Теремов Артем Сергеевич</w:t>
        <w:br/>
        <w:t>Сибирский федеральный университет</w:t>
      </w:r>
    </w:p>
    <w:p>
      <w:pPr>
        <w:pStyle w:val="Normal"/>
        <w:ind w:left="993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екция 1</w:t>
      </w:r>
    </w:p>
    <w:p>
      <w:pPr>
        <w:pStyle w:val="Heading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ФОРМИРОВАНИЕ СИСТЕМЫ КАЧЕСТВА ВУЗА</w:t>
      </w:r>
    </w:p>
    <w:p>
      <w:pPr>
        <w:pStyle w:val="Heading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лесный Сергей Антонович          Соколов Вениамин Сергеевич</w:t>
      </w:r>
    </w:p>
    <w:p>
      <w:pPr>
        <w:pStyle w:val="Heading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Актовый зал корпуса 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ВРЕМЕННОГО НАУЧНОГО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ЗЗРЕНИЯ И КАЧЕСТВ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. К. Кол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титут проблем информатики РАН, г. Моск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ИСТЕМЫ КАЧЕСТВА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СИБИРСКОГО ФЕДЕРАЛЬНОГО УНИВЕРСИТ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 А. Подлесны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ОБУЧЕНИЯ СТУДЕН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Н. Козлов, П. И. Романов, С. В. Викторен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Вузовская система качества с учетом Международных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андартов и процедур  </w:t>
      </w:r>
      <w:r>
        <w:rPr>
          <w:b/>
          <w:caps/>
          <w:sz w:val="28"/>
          <w:szCs w:val="28"/>
          <w:lang w:val="en-US"/>
        </w:rPr>
        <w:t>ESG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ABET</w:t>
      </w:r>
      <w:r>
        <w:rPr>
          <w:b/>
          <w:caps/>
          <w:sz w:val="28"/>
          <w:szCs w:val="28"/>
        </w:rPr>
        <w:t xml:space="preserve"> и </w:t>
      </w:r>
      <w:r>
        <w:rPr>
          <w:b/>
          <w:caps/>
          <w:sz w:val="28"/>
          <w:szCs w:val="28"/>
          <w:lang w:val="en-US"/>
        </w:rPr>
        <w:t>EUR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ACE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И. Чучалин, А. В. Замятин, Ю. В. Гаш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СИСТЕМЫ МЕНЕДЖМЕНТА КАЧЕСТВА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ДЕЯТЕЛЬНОСТИ МЕДИЦИНСКОГО ВУ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П. Артюхов, С. Ю. Никулина, В. Н. Тимош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раснояр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мени профессора В.Ф. Войно-Ясенецкого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СИСТЕМЫ МЕНЕДЖМЕНТА КАЧЕСТВА СПбГП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Н. Косенков, Д. Петров, A. A. Саралийский, А. В. Стеганц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ФОРИЕНТАЦИОННЫХ МЕРОПРИЯТИЙ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ДИН ИЗ ВИДОВ ДЕЯТЕЛЬНОСТИ ДОВУЗОВСКОЙ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В РАМКАХ ФОРМИРОВАНИЯ СИСТЕМЫ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НИВЕРСИТЕ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В. Белокобыльский, М. В. Сыготина, Ю. В. План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ИСТЕМА МЕНЕДЖМЕНТА КАЧЕСТВА САНКТ-ПЕТЕРБУР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ГОСУДАРСТВЕННОГО ПОЛИТЕХНИЧЕСКОГО УНИВЕРСИТЕ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Н. Кроленко, В. Е. Магер, Г. В. Панчохина, Е. Ю. Попова,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. В. Черненькая, А. А. Уцеховск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ДАМЕНТАЛИЗАЦИЯ КАК КЛЮЧЕВОЙ ФАКТОР ПОВЫШЕНИЯ </w:t>
      </w:r>
    </w:p>
    <w:p>
      <w:pPr>
        <w:pStyle w:val="Normal"/>
        <w:autoSpaceDE w:val="false"/>
        <w:spacing w:lineRule="auto" w:line="232"/>
        <w:rPr/>
      </w:pPr>
      <w:r>
        <w:rPr>
          <w:b/>
          <w:bCs/>
          <w:sz w:val="28"/>
          <w:szCs w:val="28"/>
        </w:rPr>
        <w:t>КАЧЕСТВА ИНЖЕНЕРНО-ТЕХНИЧЕСКО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Ю. С. Перфильев, В. В. Филат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Сибирский государственный аэрокосмический университет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имени академика М. Ф. Решетнева, г. 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МЕНЕНИЮ ДЕСЯТИБАЛЛЬНОЙ ШКАЛЫ И ПОКАЗАТЕЛЕЙ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РЕЗУЛЬТАТОВ ПРИ ИТОГОВОЙ АТТЕСТАЦИИ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ВУЗОВ ПО ИНЖЕНЕРНО-ТЕХНИЧЕСКИМ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ЯМ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Т. Федин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Белорусский национальный технический университет, г. Мин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АЙТА КОРПОРАТИВНОГО ЦЕНТРА КАЧЕСТВА СПбГПУ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М. Гук, О. В. Гук, Р. В. Куняшев, М. Л. Ханук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 КАЧЕСТВА ВЫСШЕГО ПРОФЕССИОНАЛЬНО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Е. А. Чемерисов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Восточно-Сибирский институт туриз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филиал Российской Международной Академии туризма, г. Красноярск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КАЧЕСТВА ДОКУМЕНТАЦИИ СИСТЕМЫ МЕНЕДЖМЕНТА КАЧЕСТ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. А. Глинченко, Л. Г. Суровцева, В. С. Секацк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ПРОВЕДЕНИЯ АУДИТА ПРИ ВНЕДРЕНИИ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КАЧЕСТВА В УЧРЕЖДЕНИЯХ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. В. Белокобыльский, Г. П. Нежевец, А. М. Патрусова, Е. А. Добрыни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УДОВЛЕТВОРЕННОСТИ ОБУЧАЮЩИХСЯ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ДНОГО ИЗ КРИТЕРИЕВ КАЧЕСТВА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КАФЕДР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И. П. Степанова, М. В. Григорье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мский государственный аграрный университет</w:t>
      </w:r>
    </w:p>
    <w:p>
      <w:pPr>
        <w:pStyle w:val="Normal"/>
        <w:spacing w:lineRule="auto" w:line="228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 xml:space="preserve">О Направлениях соверШенствования СИСТЕМЫ качества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РАТСКОМ ГОСУДАРСТВЕННОМ УНИВЕРСИТЕТ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. М. Огар, Е. С. Юдина, С. Л. Витковск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ПРОФЕССИОНАЛЬНОГО ОБРАЗОВАНИЯ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УЗЕ: РОЛЬ ПРОФСОЮЗНОЙ ОРГАНИЗ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А. Смягли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рхангель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ТУДЕНЧЕСКОГО САМОУПРАВЛЕНИЯ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ЭЛЕМЕНТ СИСТЕМЫ КАЧЕСТВА ОБРАЗОВАТЕЛЬНОЙ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А. Мамаев, О. В. Тищ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ЫТЕ ВНЕДРЕНИЯ СМК В ОБРАЗОВАТЕЛЬНЫЙ ПРОЦЕСС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ФЕДРЕ АНАЛИТИЧЕСКОЙ ХИМИИ И ЭКОЛОГИИ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ТЕХНОЛОГИЧЕСКОГО ИНСТИТУТА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ПИЩЕВОЙ ПРОМЫШЛЕН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 Н. Микилева, Т. А. Крас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ОНКУРЕНТОСПОСОБНОСТИ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ВЛЕКАТЕЛЬНОСТИ ВУЗОВ ЧИТИНСКОЙ ОБЛАСТИ И АБАО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(с точки зрения специальности «Экономика предприятия»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С. Яхина, А. В. Коробейн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итинский институ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айкальского государственного университета экономики и права, г. Иркут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И ПЕРСПЕКТИВЫ УПРАВЛЕНИЯ КАЧЕСТВОМ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ЕЦИАЛИС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П. Назаров, Н. В. Федорова, Н. В. Тихо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мени академика М.Ф. Решетнева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ОНЦЕПЦИЯ ОБЕСПЕЧЕНИЯ </w:t>
      </w:r>
      <w:r>
        <w:rPr>
          <w:b/>
          <w:caps/>
          <w:sz w:val="28"/>
          <w:szCs w:val="28"/>
        </w:rPr>
        <w:t xml:space="preserve">КАЧЕСТВА </w:t>
      </w:r>
      <w:r>
        <w:rPr>
          <w:b/>
          <w:sz w:val="28"/>
          <w:szCs w:val="28"/>
        </w:rPr>
        <w:t>ПОДГОТОВ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ЖЕНЕ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 В. Лукьяненко, Н. П. Чурля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мени академика М.Ф. Решетнева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ЕТОДЫ ВСЕОБЩЕГО УПРАВЛЕНИЯ КАЧЕСТВОМ КАК СРЕДСТ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АЧЕСТВА ОБРАЗОВАТЕЛЬНОЙ УСЛУГ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А. Жир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мени академика М. Ф. Решетнева, Красноярск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ПРОЦЕССОВ КАФЕДРЫ ВУ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А. Глинченко, Н. В. Мерзликина, В. С. Секацк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СИСТЕМЫ СБАЛАНСИРОВАННЫХ ПОКАЗАТЕЛЕЙ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ВУЗО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. А. Крас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АСПЕКТЫ ПОВЫШЕНИЯ КАЧЕСТВА ОБРАЗОВАНИЯ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ИЛЬСКОМ ИНДУСТРИАЛЬНОМ ИНСТИТУТ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Забус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рильский индустриальный институ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Й ПОТЕНЦИАЛ ВУЗА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ОСТАВНАЯ ЧАСТЬ РЕСУРСНОГО ОБЕСПЕЧЕНИЯ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. Ю. Бочкарев, Г. В. Лобач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МЕНТ КАЧЕСТВА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ИЗНЕС-ПЛАНИРОВАНИИ МЕЖДУНАРОДНОЙ ДЕЯТЕЛЬНОСТИ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ИЛЬСКОГО ИНДУСТРИАЛЬНОГО ИНСТИТУ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. М. Молчанова, М. А. Марке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рильский индустриальный институ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ОРАТИВНАЯ КУЛЬТУРА ВУЗА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А КАЧЕСТВА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Шестакова, Е. И. Крас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 Екатеринбург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ХОДЫ В УПРАВЛЕНИИ КАЧЕСТВОМ ПОДГОТОВКИ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. Н. Насибулл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Региональный институт передовых технологий и бизнеса,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СИСТЕМЫ КАЧЕСТВА ОБРАЗОВАНИЯ В ВУЗЕ: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УПРАВЛЕНИЕ ИЗМЕНЕНИЯМ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С. Гринкруг, Б. Е. Фишм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альневосточная государственная социально-гуманитарная академия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г. Владивосто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СИСТЕМЫ МЕНЕДЖМЕНТА КАЧЕСТВА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У ВПО «СГГ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П. Карпик, В. А. Ащеулов, А. К. Синякин, Т. Н. Хацевич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ая государственная геодезическая академия, г. Новосибирс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еспечение гарантий качества образовани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в Уральской государственной медицинской академии </w:t>
      </w:r>
      <w:r>
        <w:rPr>
          <w:rFonts w:eastAsia="Symbol" w:cs="Symbol" w:ascii="Symbol" w:hAnsi="Symbol"/>
          <w:b/>
          <w:caps/>
          <w:spacing w:val="-4"/>
          <w:sz w:val="28"/>
          <w:szCs w:val="28"/>
        </w:rPr>
        <w:t>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оритет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М. Кутепов, Н. С. Давыдова, Т. В. Жданова, Е. И. Краснова, А. А. Шестакова</w:t>
      </w:r>
    </w:p>
    <w:p>
      <w:pPr>
        <w:pStyle w:val="Normal"/>
        <w:rPr>
          <w:sz w:val="28"/>
          <w:szCs w:val="28"/>
        </w:rPr>
      </w:pPr>
      <w:bookmarkStart w:id="0" w:name="OLE_LINK3"/>
      <w:bookmarkStart w:id="1" w:name="OLE_LINK1"/>
      <w:r>
        <w:rPr>
          <w:sz w:val="28"/>
          <w:szCs w:val="28"/>
        </w:rPr>
        <w:t>Уральская государственная медицинская академия</w:t>
      </w:r>
      <w:bookmarkEnd w:id="0"/>
      <w:bookmarkEnd w:id="1"/>
      <w:r>
        <w:rPr>
          <w:sz w:val="28"/>
          <w:szCs w:val="28"/>
        </w:rPr>
        <w:t xml:space="preserve"> Росздрава, </w:t>
      </w:r>
    </w:p>
    <w:p>
      <w:pPr>
        <w:pStyle w:val="Normal"/>
        <w:rPr/>
      </w:pPr>
      <w:r>
        <w:rPr>
          <w:sz w:val="28"/>
          <w:szCs w:val="28"/>
        </w:rPr>
        <w:t>г. Екатеринбург</w: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ВНЕДРЕНИИ СИСТЕМЫ МЕНЕДЖМЕНТА КАЧЕСТВ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 МЕДИКО-ПРОФИЛАКТИЧЕСКОМ ФАКУЛЬТЕТ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У ВПО «УГМА РОСЗД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С. Ефимова, А. А. Шестакова, Л. В. Рус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 Росздрава,</w:t>
      </w:r>
    </w:p>
    <w:p>
      <w:pPr>
        <w:pStyle w:val="Normal"/>
        <w:rPr/>
      </w:pPr>
      <w:r>
        <w:rPr>
          <w:sz w:val="28"/>
          <w:szCs w:val="28"/>
        </w:rPr>
        <w:t>г. Екатеринбург</w: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МЕТОДОВ САМООЦЕНКИ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В. Гарт, О. Г. То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аграрный университет</w: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обенности применения моделей 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истем обеспечения качества в вузах</w:t>
      </w:r>
    </w:p>
    <w:p>
      <w:pPr>
        <w:pStyle w:val="Normal"/>
        <w:rPr/>
      </w:pPr>
      <w:r>
        <w:rPr>
          <w:sz w:val="28"/>
          <w:szCs w:val="28"/>
        </w:rPr>
        <w:t>И. Ю. Свиязова, А. М. Айзенштадт, А. Е. Копт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ий государственный технический университе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ологическое обеспечение менеджмен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чества в в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Г. Сухо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ий университет экономики и управл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результативности и эффективности СМК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 И. Сазонова, Л. В. 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ая академия экономики и права, г. Барнау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ИСТЕМА МЕНЕДЖМЕНТА КАЧЕСТВА </w:t>
      </w:r>
    </w:p>
    <w:p>
      <w:pPr>
        <w:pStyle w:val="Heading1"/>
        <w:keepNext w:val="false"/>
        <w:jc w:val="left"/>
        <w:rPr/>
      </w:pPr>
      <w:r>
        <w:rPr>
          <w:b/>
          <w:caps/>
          <w:szCs w:val="28"/>
        </w:rPr>
        <w:t>НАУЧНО-ТЕХНИЧЕСКОЙ ДЕЯТЕЛЬНОСТИ</w:t>
        <w:br/>
      </w:r>
      <w:r>
        <w:rPr>
          <w:b/>
          <w:bCs/>
          <w:szCs w:val="28"/>
        </w:rPr>
        <w:t>С. В. Белокобыльский, Г. Б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ОБЩЕСТВЕННОЙ ИЛИ ОБЩЕСТВЕННО-ПРОФЕССИОНАЛЬН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КРЕДИТАЦИИ: НЕОБХОДИМОСТЬ ИЛИ ИЗЛИШ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Ф. Ерашов, Н. А. Шеп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академика М. Ф. Решетнева, г. Красноярск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екция 2</w:t>
      </w:r>
    </w:p>
    <w:p>
      <w:pPr>
        <w:pStyle w:val="Heading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ОБРАЗОВАТЕЛЬНОЙ 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БАЗЕ  ИНФОРМАЦИОННО-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>КОММУНИКАЦИОННЫХ  ТЕХНОЛОГИЙ</w:t>
      </w:r>
    </w:p>
    <w:p>
      <w:pPr>
        <w:pStyle w:val="Heading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рафанов Альберт Викторович           Цибульский  Геннадий Михайлович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Ж, ауд. Ж 4-2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МЕТОДИЧЕСКИХ КОМПЬЮТЕРНЫХ </w:t>
      </w:r>
    </w:p>
    <w:p>
      <w:pPr>
        <w:pStyle w:val="Normal"/>
        <w:rPr/>
      </w:pPr>
      <w:r>
        <w:rPr>
          <w:b/>
          <w:sz w:val="28"/>
          <w:szCs w:val="28"/>
        </w:rPr>
        <w:t>МУЛЬТИМЕДИЙНЫХ РЕСУРСОВ В ОБУЧАЮЩЕ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И. Ефанов, Н. Д. Хатьков, Л. И. Шангина</w:t>
      </w:r>
    </w:p>
    <w:p>
      <w:pPr>
        <w:pStyle w:val="Normal"/>
        <w:rPr/>
      </w:pPr>
      <w:r>
        <w:rPr>
          <w:sz w:val="28"/>
          <w:szCs w:val="28"/>
        </w:rPr>
        <w:t xml:space="preserve">Томский государственный университет систем управления </w:t>
        <w:br/>
        <w:t>и радио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ПРОГРАММНОГО КОМПЛЕКСА «T-FLEX»</w:t>
      </w:r>
    </w:p>
    <w:p>
      <w:pPr>
        <w:pStyle w:val="Normal"/>
        <w:rPr/>
      </w:pPr>
      <w:r>
        <w:rPr>
          <w:b/>
          <w:sz w:val="28"/>
          <w:szCs w:val="28"/>
        </w:rPr>
        <w:t>В УЧЕБНОМ ПРОЦЕССЕ ИНЖЕНЕРНЫХ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Г. Панков, А. П. Давыдов, О. В. Милов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ий институт (филиал) </w:t>
      </w:r>
    </w:p>
    <w:p>
      <w:pPr>
        <w:pStyle w:val="Normal"/>
        <w:rPr/>
      </w:pPr>
      <w:r>
        <w:rPr>
          <w:sz w:val="28"/>
          <w:szCs w:val="28"/>
        </w:rPr>
        <w:t>Московского государственного открыт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ФОРМИРОВАНИЯ ОБРАЗОВАТЕЛЬНОЙ СРЕ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БАЗЕ ЭЛЕКТРОННОГО УЧЕБНИКА ПО ВЫСШЕЙ </w:t>
      </w:r>
    </w:p>
    <w:p>
      <w:pPr>
        <w:pStyle w:val="Normal"/>
        <w:rPr/>
      </w:pPr>
      <w:r>
        <w:rPr>
          <w:b/>
          <w:sz w:val="28"/>
          <w:szCs w:val="28"/>
        </w:rPr>
        <w:t>МАТЕМАТИКЕ В КОНТЕКСТЕ ФОРМИРОВАНИЯ</w:t>
      </w:r>
    </w:p>
    <w:p>
      <w:pPr>
        <w:pStyle w:val="Normal"/>
        <w:rPr/>
      </w:pPr>
      <w:r>
        <w:rPr>
          <w:b/>
          <w:sz w:val="28"/>
          <w:szCs w:val="28"/>
        </w:rPr>
        <w:t>ТВОРЧЕСКОЙ САМОСТОЯТЕЛЬНОСТИ БУДУЩИХ ИНЖЕ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М. Беличенко, С. В. Лукичева, М. Н. С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ОННОЕ МОДЕЛИРОВАНИЕ В ОБУ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А. Остыловская, К. В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ЕКТРОННЫЙ ЖУРНАЛ НАУЧНО-ПЕДАГОГИЧЕСКОГО</w:t>
      </w:r>
    </w:p>
    <w:p>
      <w:pPr>
        <w:pStyle w:val="Normal"/>
        <w:rPr/>
      </w:pPr>
      <w:r>
        <w:rPr>
          <w:b/>
          <w:sz w:val="28"/>
          <w:szCs w:val="28"/>
        </w:rPr>
        <w:t>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С. Ки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ФЕССИОНАЛЬНЫХ ТРЕБОВАНИЯХ К ПРЕПОДАВАТЕЛЮ,</w:t>
      </w:r>
    </w:p>
    <w:p>
      <w:pPr>
        <w:pStyle w:val="Normal"/>
        <w:rPr/>
      </w:pPr>
      <w:r>
        <w:rPr>
          <w:b/>
          <w:sz w:val="28"/>
          <w:szCs w:val="28"/>
        </w:rPr>
        <w:t>ИСПОЛЬЗУЮЩЕМУ 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В. Гафурова, Е. Ю. Чу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О-ТЕЛЕКОММУНИКАЦИОННЫХ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ТЕХНОЛОГИЙ В УРАЛЬСКОЙ ГОСУДАРСТВЕННОЙ МЕДИЦИНСКОЙ АКАДЕМИИ – ННОВАЦИОННЫЙ ПРОЕКТ ВУЗ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М. Подкорытов, С. М. Кутепов, Н. С. Давыдова, Т. В. Ждан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Уральская государственная медицинская академия Росздрава,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г. Екатеринбург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ЭЛЕКТРОННЫЙ ПОРТФОЛИО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КАК ИННОВАЦИОННАЯ ГУМАНИТАРНАЯ ТЕХНОЛОГИЯ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ОЦЕНКИ ОБРАЗОВАТЕЛЬНЫХ ДОСТИЖЕНИЙ СТУДЕНТА СФУ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. Г. Смолянинова, О. А. Савель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ЭЛЕКТРОННО-ОБРАЗОВАТЕЛЬНЫЕ РЕСУРСЫ ПО ХИМИИ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ДЛЯ СТУДЕНТОВ НАПРАВЛЕНИЯ «МЕТАЛЛУРГИЯ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М. Вострикова, И. В. Дуб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РИМЕНЕНИЕ ДИСТАНЦИОННЫХ ОБРАЗОВАТЕЛЬНЫХ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ТЕХНОЛОГИЙ В УЧЕБНОМ ПРОЦЕССЕ СибГАУ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Ю. Журавлев, М. Г. Мелкозёр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мени академика М.Ф. Решетнёва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ОБУЧАЮЩАЯ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МУЛЬТИ-АГЕНТНАЯ СИСТЕМ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В. Шилк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ОПЫТ РЕАЛИЗАЦИИ ЭЛЕКТРОННЫХ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ОБРАЗОВАТЕЛЬНЫХ РЕСУРСОВ В КУРСЕ ФИЗИК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 И. Вершинина, А. Е. Машукова, А. В. Машук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МУЛЬТИМЕДИА И МОТИВАЦ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В. Гафурова, Е. Ю. Чурил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ЕРСПЕКТИВЫ ИСПОЛЬЗОВАНИЯ ТЕХНОЛОГИИ T</w:t>
      </w:r>
      <w:r>
        <w:rPr>
          <w:b/>
          <w:sz w:val="28"/>
          <w:szCs w:val="28"/>
          <w:vertAlign w:val="subscript"/>
        </w:rPr>
        <w:t>E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В ОБРАЗОВАН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Б. С. Добронец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ОДНОМ ИЗ ПОДХОДОВ</w:t>
      </w:r>
    </w:p>
    <w:p>
      <w:pPr>
        <w:pStyle w:val="Normal"/>
        <w:rPr/>
      </w:pPr>
      <w:r>
        <w:rPr>
          <w:b/>
          <w:sz w:val="28"/>
          <w:szCs w:val="28"/>
        </w:rPr>
        <w:t>К РАЗРАБОТКЕ ИНТЕГРИРОВАННОЙ ГЕТЕРОГЕННОЙ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ОЙ СИСТЕМЫ «КАФЕДРА ВУ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А. Кузьмина, С. В. Матюков-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 ФОРМИРОВАНИЯ</w:t>
      </w:r>
    </w:p>
    <w:p>
      <w:pPr>
        <w:pStyle w:val="Normal"/>
        <w:rPr/>
      </w:pPr>
      <w:r>
        <w:rPr>
          <w:b/>
          <w:sz w:val="28"/>
          <w:szCs w:val="28"/>
        </w:rPr>
        <w:t>КАЧЕСТВЕННЫХ ТЕМАТИЧЕСКИХ ИНТЕРНЕТ-РЕСУРСОВ</w:t>
      </w:r>
    </w:p>
    <w:p>
      <w:pPr>
        <w:pStyle w:val="Normal"/>
        <w:rPr/>
      </w:pPr>
      <w:r>
        <w:rPr>
          <w:b/>
          <w:sz w:val="28"/>
          <w:szCs w:val="28"/>
        </w:rPr>
        <w:t>НА ПРИМЕРЕ ОБРАЗОВАТЕЛЬНЫХ ПОР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 И. Сухинин, В. А. Углев, Б. С. Добр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ТИФИКАЦИЯ КАК ЭФФЕКТИВНЫЙ МЕХАНИЗ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ТВЕРЖДЕНИЯ ВЫСОКОГО КАЧЕСТВА ИНФОРМАЦИОННЫХ </w:t>
      </w:r>
    </w:p>
    <w:p>
      <w:pPr>
        <w:pStyle w:val="Normal"/>
        <w:rPr/>
      </w:pPr>
      <w:r>
        <w:rPr>
          <w:b/>
          <w:sz w:val="28"/>
          <w:szCs w:val="28"/>
        </w:rPr>
        <w:t>ТЕХНОЛОГИЙ, ИСПОЛЬЗУЕМЫХ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А. Панов, В. П. Ш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НИИ проблем вычислительной техники и информ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ЗОВСКАЯ БИБЛИОТЕКА В СИСТЕМЕ ДИСТАНЦИ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: ИСПОЛЬЗОВАНИЕ ЭЛЕМЕНТОВ ЛОГИКО-</w:t>
      </w:r>
    </w:p>
    <w:p>
      <w:pPr>
        <w:pStyle w:val="Normal"/>
        <w:rPr/>
      </w:pPr>
      <w:r>
        <w:rPr>
          <w:b/>
          <w:sz w:val="28"/>
          <w:szCs w:val="28"/>
        </w:rPr>
        <w:t>СТРУКТУР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П. Медянкина, Л. К. 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ФОРМАЦИОНН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П. Казанцева, Т. А. В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ИРОВАНИЕ ОБРАЗОВАТЕЛЬНОЙ СРЕДЫ ДИСЦИПЛ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ГРАММНО-АППАРАТНЫЕ СРЕДСТВА ОБЕСПЕЧЕНИЯ 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Н. Кирко, М. В. С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МОЖНОСТИ ЭВОЛЮЦИОННОГО РАСШИРЕНИЯ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Я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екция 3</w:t>
      </w:r>
    </w:p>
    <w:p>
      <w:pPr>
        <w:pStyle w:val="Heading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Е  И  МЕТОДИЧЕСКИЕ  АСПЕКТЫ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И  КОМПЕТЕНТНОСТНОГО  ОБУЧЕНИЯ</w:t>
      </w:r>
    </w:p>
    <w:p>
      <w:pPr>
        <w:pStyle w:val="Heading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авлев Валентин Михайлович          Соснин Николай Викторович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Ж, ауд. Ж 4-2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ВИДЫ И ПРОФЕССИОНАЛЬНО-СПЕЦИАЛИЗИРОВАННЫЕ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ОБРАЗОВАТЕЛЬНОЙ ДЕЯТЕЛЬНОСТИ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ВПО НАПРАВЛЕНИЯ ПОДГОТОВКИ «ЭНЕРГО- И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СБЕРЕГАЮШИЕ ПРОЦЕССЫ В ХИМИЧЕСКОЙ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, НЕФТЕХИМИИ И БИОТЕХНОЛОГИИ»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«МАШИНЫ И АППАРАТЫ ХИМИЧЕСКИХ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» (УРОВЕНЬ ПОДГОТОВКИ – СПЕЦИАЛИСТ)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С. Тимонин, В. С. Калекин *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нженерной эколог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*Омский государственный технический университе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МПЕТЕНЦИЙ – НЕ ИЗМЕРЕНИЕ ЗНАН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Л. С. Гребнев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осковская государственная юридическая академ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Е К УЧЕБНОМУ ПРОЦЕССУ ПРАКТИКОВ И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ОМПЕТЕНЦИИ ВЫПУСКНИКОВ ВУЗ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. А. Прокопенко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редставительство НП «Горнопромышленники России» по Сибирскому федеральному округу, г. Кемеров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КОМПЕТЕНТНОСТНОГО ПОДХОДА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ЗРАБОТКЕ ОБРАЗОВАТЕЛЬНОЙ ПРОГРАММЫ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НОВАЦИОННОГО НАПРАВЛЕНИЯ ПОДГОТОВКИ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МАГИСТРОВ «СЕТИ ЭВМ И ТЕЛЕКОММУНИКАЦИИ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. А. Силич, О. Б. Фофанов, О. В. Марухин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ОФЕССИОНАЛЬНЫХ КОМПЕТЕНЦИЙ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НА ОСНОВЕ ПРОЕКТНО-ОРИЕНТИРОВАННОЙ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 В ПРОЦЕССЕ СОЗДАНИЯ МАЛОГО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КОСМИЧЕСКОГО АППАРА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Ю. Влас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СТАНОВЛЕНИЕ СПЕЦИАЛИ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НЕПРЕРЫВНОГО ПРОФЕССИОН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ОСНОВЕ КОМПЕТЕНТНОСТ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А. Адольф, И. Ю. 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педагогический университет имени В. П. Аста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НЕОБХОДИМОСТЬ ФОРМИРОВАНИЯ КЛЮЧЕВЫХ КОМПЕТЕН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Х ДЛЯ УЧАСТИЯ В МЕЖДУНАРОДНЫХ ПРО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ЕКСТЕ ПОВЫШЕНИЯ КАЧЕСТВА ПРОФЕССИОН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М. Эдвар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НАУЧНО-МЕТОДИЧЕСКИЕ ОСОБ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РОФЕССИОНАЛЬНЫХ КОМПЕТЕН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ЩИХ ИНЖЕНЕРОВ-ЭЛЕКТРИКОВ В КОНТЕКСТЕ </w:t>
      </w:r>
    </w:p>
    <w:p>
      <w:pPr>
        <w:pStyle w:val="Normal"/>
        <w:rPr/>
      </w:pPr>
      <w:r>
        <w:rPr>
          <w:b/>
          <w:sz w:val="28"/>
          <w:szCs w:val="28"/>
        </w:rPr>
        <w:t>МОДУЛЬНОГО ПОСТРОЕНИЯ ДИСЦИПЛИН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 В. Лукичева, О. А. Ковалева*, В. Н. Язев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ЕЯТЕЛЬНОСТНЫХ КОМПЕТЕН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В РАМКАХ МЕЖДУНАР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ПРОГРАММЫ S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Ю. Артемьев, Е. Г. 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ПЕРЕХОДА ОТ КОМПЕТЕНТНОСТНОЙ МОД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К УЧЕБНОМУ ПЛАНУ ПРИ РАЗРАБОТКЕ </w:t>
      </w:r>
    </w:p>
    <w:p>
      <w:pPr>
        <w:pStyle w:val="Normal"/>
        <w:rPr/>
      </w:pPr>
      <w:r>
        <w:rPr>
          <w:b/>
          <w:sz w:val="28"/>
          <w:szCs w:val="28"/>
        </w:rPr>
        <w:t>ИННОВАЦИОННЫХ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А. Винникова, Е. А. Зима, Т. Ю. Сур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МОДЕЛЬ ОБУЧЕНИЯ ЗАДА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ОМ ВПО 3 ПОКО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В. Сос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ЫСКАНИЕ МЕТОДОВ ПЕРЕДАЧИ И ОБРАБО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ПРИ РАЗРАБОТКЕ ИНЖЕНЕ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Н. 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РЕФЛЕКСИЯ НЕКОТОРЫХ ПОЗИЦИЙ </w:t>
      </w:r>
    </w:p>
    <w:p>
      <w:pPr>
        <w:pStyle w:val="Normal"/>
        <w:rPr/>
      </w:pPr>
      <w:r>
        <w:rPr>
          <w:b/>
          <w:sz w:val="28"/>
          <w:szCs w:val="28"/>
        </w:rPr>
        <w:t>КОМПЕТЕНТНОСТНОГО ПОДХОДА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И. 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ая академия государственной службы, г. 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ЧЕБНИКА – ЦЕНТРАЛЬНОЕ СОДЕРЖАНИЕ </w:t>
      </w:r>
    </w:p>
    <w:p>
      <w:pPr>
        <w:pStyle w:val="Normal"/>
        <w:rPr/>
      </w:pPr>
      <w:r>
        <w:rPr>
          <w:b/>
          <w:sz w:val="28"/>
          <w:szCs w:val="28"/>
        </w:rPr>
        <w:t>УЧЕБНО- И НАУЧНО-МЕТОДИЧЕСКОЙ РАБОТЫ В В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А. 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ДАНИЯХ, ОРИЕНТИРОВАННЫХ НА ФОРМ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Й КОМПЕТЕНЦИИ «ИСПОЛЬЗОВАНИЕ ПРИЕ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ГО МОДЕЛИРОВАНИЯ ДЛЯ РЕШЕНИЯ </w:t>
      </w:r>
    </w:p>
    <w:p>
      <w:pPr>
        <w:pStyle w:val="Normal"/>
        <w:rPr/>
      </w:pPr>
      <w:r>
        <w:rPr>
          <w:b/>
          <w:sz w:val="28"/>
          <w:szCs w:val="28"/>
        </w:rPr>
        <w:t>ПРИКЛАДНЫХ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В. Бур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ПЕТЕНЦИЙ СПЕЦИАЛИС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ОБУЧЕНИИ ПО ИНТЕГРИРОВАННОЙ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Л. Бибик, А. Б. Ефременков</w:t>
      </w:r>
    </w:p>
    <w:p>
      <w:pPr>
        <w:pStyle w:val="Normal"/>
        <w:rPr/>
      </w:pPr>
      <w:r>
        <w:rPr>
          <w:sz w:val="28"/>
          <w:szCs w:val="28"/>
        </w:rPr>
        <w:t>Юргинский технологический институт (филиал) Томского политехниче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ГОРНО-ГЕОЛОГИЧЕСКИХ ЗАДАЧ МЕТОД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АТЕЛЬНОЙ ГЕОМЕТРИИ И ИНЖЕНЕРНОЙ 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Н. 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екция 4</w:t>
      </w:r>
    </w:p>
    <w:p>
      <w:pPr>
        <w:pStyle w:val="Heading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>АДАПТАЦИЯ  КРЕДИТНЫХ  И  РЕЙТИНГОВЫХ  СИСТЕМ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СЛОВИЯМ  ОТЕЧЕСТВЕННОЙ  ВЫСШЕЙ  ШКОЛЫ. РАЗРАБОТКА  ОЦЕНОЧНЫХ  СРЕДСТВ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ИЗМЕРИТЕЛЬНЫХ  МАТЕРИАЛОВ</w:t>
      </w:r>
    </w:p>
    <w:p>
      <w:pPr>
        <w:pStyle w:val="Heading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олин Александр Юрьевич        Почекутов Сергей Иванович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Г, ауд. Г 2-4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ОБЕННОСТИ ИСПОЛЬЗОВАНИЯ ТЕСТОВЫХ ТЕХНОЛОГИЙ </w:t>
      </w:r>
      <w:r>
        <w:rPr>
          <w:b/>
          <w:caps/>
          <w:sz w:val="28"/>
          <w:szCs w:val="28"/>
        </w:rPr>
        <w:t>ПРИ ОБУЧЕНИИ МАТЕМАТИКЕ В ТЕХНИЧЕСКОМ В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Ю. Балашова, Г. Б. Хоролич</w:t>
      </w:r>
    </w:p>
    <w:p>
      <w:pPr>
        <w:pStyle w:val="Normal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Ф. Решетнева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ОВЫЙ КОНТРОЛЬ ПО ФИЗИКЕ И 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И. Наслузова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, И. В. Серюкова</w:t>
      </w:r>
      <w:r>
        <w:rPr>
          <w:rFonts w:eastAsia="Symbol" w:cs="Symbol" w:ascii="Symbol" w:hAnsi="Symbol"/>
          <w:sz w:val="28"/>
          <w:szCs w:val="28"/>
        </w:rPr>
        <w:t>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</w:t>
      </w:r>
      <w:r>
        <w:rPr>
          <w:sz w:val="28"/>
          <w:szCs w:val="28"/>
        </w:rPr>
        <w:t>Красноярский государственный аграр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ЦЕНКА ОТВЕТА НА ВОПРОС ТЕСТОВОГО ЗАДАНИЯ С ВЫБОРОМ НЕСКОЛЬКИХ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С. Амузаде, И. В. 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АНАЛИЗ ПОДХОДОВ К ПОСТРОЕНИЮ РЕЙТИНГОВОЙ ОЦЕНКИ ДЕЯТЕЛЬНОСТИ ПРЕПОДАВАТЕЛЕЙ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В. Вай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модель СТРУКТУРирования ИНФОРМАЦИИ при НАПОЛНЕНИИ ЭЛЕКТРОННЫХ УЧЕБНЫХ КУРСОВ И СИСТЕМ обучающего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А. Углев, В. А. Ус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 Хакасский технический институт – филиал СФУ, г. Аб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азработка и апробация Тестовых заданий по теме «Теория поля» в тестовой оболочке «А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 М. Гевель, В. Н. Вит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ПТИМИЗАЦИЯ ПЕДАГОГИЧЕСКОГО МЕНЕДЖМЕНТА ЧЕРЕЗ СОВЕРШЕНСТВОВАНИЕ ФОНДА ОЦЕН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С. 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ЦЕНИВАНИЕ УРОВНЯ ПОДГОТОВКИ ОБУЧАЕМОГО НА ОСНОВЕ КВАЛИФИКАЦИОННОЙ МАТ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 И. Шехтман, Е. А. Хам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ПРОГНОЗНАЯ ОЦЕНКА ПОТЕНЦИАЛА УЧЕБНЫХ ПОДРАЗДЕЛЕНИЙ УНИВЕРСИТЕТА НА ОСНОВЕ ДИНАМИЧЕСКОГО РЕЙ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А. Амбросевич, А. М. Айзенштадт, А. Л. Нев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ий государстве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ЭФФЕКТИВНЫЕ МЕХАНИЗМЫ ВЗАИМОДЕЙСТВИЯ ВУЗА С ПРЕДПРИЯТИЯМИ И ОРГАНИЗАЦИЯМИ ДЛЯ ПОВЫШЕНИЯ КАЧЕСТВА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Н. Серебренникова, Н. Л. 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лесотехнический университет, г. 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АКТУАЛЬНЫЕ ВОПРОСЫ РЕАЛИЗАЦИИ МОДУЛЬНО-РЕЙТИНГОВОГО ОБУЧЕНИЯ В РАМКАХ ДИСЦИПЛИН МАТЕМАТИЧЕСКОГО ПРОФИЛЯ ТЕХНИЧЕСКОГО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В. Лукичева, Т. Н. Логиновская, О. Н. Ков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екция 5</w:t>
      </w:r>
    </w:p>
    <w:p>
      <w:pPr>
        <w:pStyle w:val="Heading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 ПОДХОДЫ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>В  ТЕОРИИ  И  МЕТОДИКЕ ОБУЧЕНИЯ  И  ВОСПИТАНИЯ</w:t>
      </w:r>
    </w:p>
    <w:p>
      <w:pPr>
        <w:pStyle w:val="Heading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вженко Николай Николаевич</w:t>
        <w:tab/>
        <w:tab/>
        <w:t>Осокин Евгений Николаевич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Ж, ауд. Ж 4-10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ЧЕБНО-МЕТОДИЧЕСКОГО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ВАЛИФИКАЦИИ ПО ТЕ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Х ОБРАЗОВАТЕ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Н. Козлов, А. В. Речинский, Л. В. Черн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ШКОЛЫ И ВУЗА – НЕОБХОДИМОЕ УСЛОВИЕ </w:t>
      </w:r>
    </w:p>
    <w:p>
      <w:pPr>
        <w:pStyle w:val="Normal"/>
        <w:rPr/>
      </w:pPr>
      <w:r>
        <w:rPr>
          <w:b/>
          <w:sz w:val="28"/>
          <w:szCs w:val="28"/>
        </w:rPr>
        <w:t>ПОВЫШЕНИЯ КАЧЕСТВА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С. 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 М. В. 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ВЫПУСКНИКОВ ЭЛЕКТРОЭНЕРГЕТИЧЕСКИХ </w:t>
      </w:r>
    </w:p>
    <w:p>
      <w:pPr>
        <w:pStyle w:val="Normal"/>
        <w:rPr/>
      </w:pPr>
      <w:r>
        <w:rPr>
          <w:b/>
          <w:sz w:val="28"/>
          <w:szCs w:val="28"/>
        </w:rPr>
        <w:t>СПЕЦИАЛЬНОСТЕЙ В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Т. Федин, Ю. К. 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ий национальный технический университет, 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НСКИЙ ПРОЦЕСС И САНКТ-ПЕТЕРБУРГСКИЙ 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Ы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 Н. Козлов, А. И. Рудской, П. И. 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КОНЦЕПТУАЛЬНОЙ МОДЕЛИ ГАРМОНИЗИРОВ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ОВ ВЫСШЕГО ОБРАЗОВАНИЯ НОВОГО ПОКОЛЕНИЯ </w:t>
      </w:r>
    </w:p>
    <w:p>
      <w:pPr>
        <w:pStyle w:val="Normal"/>
        <w:rPr/>
      </w:pPr>
      <w:r>
        <w:rPr>
          <w:b/>
          <w:sz w:val="28"/>
          <w:szCs w:val="28"/>
        </w:rPr>
        <w:t>БЕЛАРУСИ И РОССИИ ПО УРОВНЯМ (СТУП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 В. Макаров, В. Т. Фе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ий институт выс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ий национальный технический университет, г. 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RFAHRUNGEN AUS 11 JAHREN KOOPERATIVER INGENIEURAUSBILDUNG (KIA)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de-DE"/>
        </w:rPr>
        <w:t xml:space="preserve"> VERKNÜPFUNG VON BERUFSAUSBILDUNG UND INGENIEURSTUDIU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. Menzel, H. Paetzol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chule Zittau/Görlitz (Germany)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СОЗДАНИЯ И ВНЕДРЕНИЯ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БИРСКОМ ФЕДЕРАЛЬНОМ УНИВЕРСИТЕТЕ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Х КОМПЛЕКСОВ ДИСЦИПЛИНЫ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ИННОВАЦИОННОГО ТИП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К. Н. Захарьин, А. В. Сарафанов, А. Г. Суковатый, А. С. Теремов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федеральный университет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GEMEINSAMER STUDIENGANG «MASTER IN MECHATRONICS» </w:t>
      </w:r>
    </w:p>
    <w:p>
      <w:pPr>
        <w:pStyle w:val="Normal"/>
        <w:spacing w:lineRule="auto" w:line="228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U LIBEREC-HS ZITTAU/GÖRLITZ</w:t>
      </w:r>
    </w:p>
    <w:p>
      <w:pPr>
        <w:pStyle w:val="Normal"/>
        <w:spacing w:lineRule="auto" w:line="22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lfgang Kästner, Stephan Kühne, Detlef Proske, Frank Worlitz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Osvald Modrlak*, Ales Richter*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chschule zittau/Görlitz (FH) − University of alplied sciences (Germany)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de-DE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ibere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Cz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public</w:t>
      </w:r>
      <w:r>
        <w:rPr>
          <w:sz w:val="28"/>
          <w:szCs w:val="28"/>
        </w:rPr>
        <w:t>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 ВОЕННО-ПАТРИОТИЧЕСКОМ ВОСПИТАНИИ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СТУДЕНТОВ ВУЗОВ РОССИЙСКОЙ ФЕДЕ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Лукьяно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Дальневосточный государственный технический университет (ДВПИ имени В. В. Куйбышева), г. Владивосто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НИЯ: ГЕНЕЗ И ИЗМЕРИТЕ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Ю. В. Каряк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АЯ ПОДГОТОВКА С УЧЕТОМ ОТЕЧЕСТВЕННОГО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И ЗАРУБЕЖНОГО ОПЫ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Губаре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, Ю. С. Перфильев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Новосибирский государственный технический университет</w:t>
      </w:r>
    </w:p>
    <w:p>
      <w:pPr>
        <w:pStyle w:val="Normal"/>
        <w:spacing w:lineRule="auto" w:line="228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НСКИЙ ПРОЦЕСС И ЕВРОПЕЙСКАЯ СИСТЕМА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ВЫСШЕГО ОБРАЗОВАНИЯ: УНИВЕРСИТЕТЫ ФРАН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А. Григорьева, В. А. Тремясов, Е. А. Мерц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БУДУЩЕЕ РОСС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. А. Пфаненштиль, Л. Н. Пфаненштиль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Й ПОТЕНЦИАЛ СТУДЕНТА В ПРОЦЕССЕ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ЕГО ПРОФЕССИОНАЛЬНО-КУЛЬТУРНОГО РАЗВИТ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. А. Аюрзанайн, В. С. Балакшин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государственный технологический университет, г. 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И МЕТОДОЛОГИЯ ИССЛЕДОВАНИЯ ЗДОРОВЬЯ 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В ВЫСШИХ УЧЕБНЫХ ЗАВЕ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И. Ольг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МОЛОДЁЖИ КАК ЗАЛОГ ПОВЫШЕНИЯ КАЧЕСТВА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А. Носенков, Г. Г. Назаров, Е. Н. Сухаре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Сибирский государственный аэрокосмический университет имени академика М. Ф. Решетнева, г. Красноярск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ЧЕРТЫ СТУДЕНТА ТЕХНИЧЕСКОГО ВУ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. П. Буга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посылки адаптации опыта мирового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ого сообщества к отечественной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истеме непрерывного профессионального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В. Кузнецова, Л. М. Кузнец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университет путей сообщ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НСКИЙ ПРОЦЕСС И ЕВРОПЕЙСКАЯ СИСТЕМА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: УНИВЕРСИТЕТЫ ГОЛЛАНДИИ,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КСЕМБУРГА И БЕЛЬГ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А. Григорьева, В. А. Тремяс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ведение конкурса среди молодых преподавателей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дицинского вуза как один из способов повышения </w:t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профессиональной мотиваци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А. Л. Хохлов, С. М. Носков, П. П. Потапов, А. В. Сидоров, А. Ю. Абрамов, К. Г. Кемоклид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Ярослав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МОДУЛЬНОЙ СИСТЕМЫ ПРЕПОДАВАНИЯ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В МЕДИЦИНСКОМ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В. Савельева, М. Ю. Савельев, Л. С. Шевляг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м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ая автомобильно-дорожная академия, г. Ом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СОВЕРШЕНСТВОВАНИЯ ПЕДАГОГИЧЕСКОГО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ОБРАЗОВАНИЯ В УНИВЕРСИТЕТАХ ФР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. А. Саит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больский государственный педагогический институт имери Д. И. Менделе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ИННОВАЦИОННЫХ ТЕХНОЛОГИЙ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СПЕЦИАЛИСТОВ ДЛЯ АВИАЦИОННО-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ОЙ ОТРАС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В. Скрипка, Л. П. Сысоева, В. А. Будьков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АЯ ИГРА КАК ИННОВАЦИОННАЯ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Я ОБЩЕПРОФЕССИОНА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В. Данилова, Л. П. Назарова, А. С. Оберенко, Н. П. Чур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ВОЗДУШНОГО ТЕРРОРИЗМА </w:t>
      </w:r>
    </w:p>
    <w:p>
      <w:pPr>
        <w:pStyle w:val="Normal"/>
        <w:rPr/>
      </w:pPr>
      <w:r>
        <w:rPr>
          <w:b/>
          <w:sz w:val="28"/>
          <w:szCs w:val="28"/>
        </w:rPr>
        <w:t>В КУРСЕ ПРАВ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С. Щебляков</w:t>
      </w:r>
    </w:p>
    <w:p>
      <w:pPr>
        <w:pStyle w:val="Normal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Россия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ВУЗА С ЛИЦЕЕМ. </w:t>
      </w:r>
    </w:p>
    <w:p>
      <w:pPr>
        <w:pStyle w:val="Normal"/>
        <w:rPr/>
      </w:pPr>
      <w:r>
        <w:rPr>
          <w:b/>
          <w:sz w:val="28"/>
          <w:szCs w:val="28"/>
        </w:rPr>
        <w:t>ПРОЕКТ И ЗАДАЧИ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Б. Смирнова, Н. Г. П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образовательное учреждение лицей №8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Е ПОДХОДЫ К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>УЧЕБНОГО ПРОЦЕССА В НЕГОСУДАРСТВЕННОМ В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Н. Ксан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институт бизнеса, управления и психологии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Е СОПРОВОЖДЕНИЕ РАЗВИТИЯ ЛИЧНОСТИ </w:t>
      </w:r>
    </w:p>
    <w:p>
      <w:pPr>
        <w:pStyle w:val="Normal"/>
        <w:rPr/>
      </w:pPr>
      <w:r>
        <w:rPr>
          <w:b/>
          <w:sz w:val="28"/>
          <w:szCs w:val="28"/>
        </w:rPr>
        <w:t>В ПРОЦЕССЕ ПРОФЕССИОНАЛЬНОЙ ПОДГОТОВ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 С. Шапуркина, В. Т. Ковалевич </w:t>
      </w:r>
    </w:p>
    <w:p>
      <w:pPr>
        <w:pStyle w:val="Normal"/>
        <w:rPr/>
      </w:pPr>
      <w:r>
        <w:rPr>
          <w:sz w:val="28"/>
          <w:szCs w:val="28"/>
        </w:rPr>
        <w:t>Сибирский федеральный университет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РЕСУРСЫ РОССИИ </w:t>
      </w:r>
    </w:p>
    <w:p>
      <w:pPr>
        <w:pStyle w:val="Normal"/>
        <w:rPr/>
      </w:pPr>
      <w:r>
        <w:rPr>
          <w:b/>
          <w:sz w:val="28"/>
          <w:szCs w:val="28"/>
        </w:rPr>
        <w:t>НА СОВРЕМЕННОМ ЭТАПЕ ГЛОБ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Л. Пфаненштиль</w:t>
      </w:r>
    </w:p>
    <w:p>
      <w:pPr>
        <w:pStyle w:val="Normal"/>
        <w:rPr/>
      </w:pPr>
      <w:r>
        <w:rPr>
          <w:sz w:val="28"/>
          <w:szCs w:val="28"/>
        </w:rPr>
        <w:t>Сибирский федеральный университет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ИННОВАЦИОННЫЕ ПОДХОДЫ В ТЕОРИИ И МЕТОДИКЕ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П. Зинкевич, С. Б. Гридина, Т. П. 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rPr/>
      </w:pPr>
      <w:r>
        <w:rPr>
          <w:sz w:val="28"/>
          <w:szCs w:val="28"/>
        </w:rPr>
        <w:t>Средняя общеобразовательная школа № 34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И ФОРМИРОВАНИЯ КОРПОРАТИВНОЙ КУЛЬТУРЫ В С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 Н. Евменова, Г. И. Золотухина </w:t>
      </w:r>
    </w:p>
    <w:p>
      <w:pPr>
        <w:pStyle w:val="Normal"/>
        <w:rPr/>
      </w:pPr>
      <w:r>
        <w:rPr>
          <w:sz w:val="28"/>
          <w:szCs w:val="28"/>
        </w:rPr>
        <w:t>Сибирский федеральный университет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ВОСПИТАНИЕ КАК ЕДИ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М. Якуба</w:t>
      </w:r>
    </w:p>
    <w:p>
      <w:pPr>
        <w:pStyle w:val="Normal"/>
        <w:rPr/>
      </w:pPr>
      <w:r>
        <w:rPr>
          <w:sz w:val="28"/>
          <w:szCs w:val="28"/>
        </w:rPr>
        <w:t>Сибирский федеральный университет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 ДОСТИЖЕНИЕ КАЧЕСТВА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ИННОВАЦИОННО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. В. Погребная, А. В. Козлов, О. В. Сидорки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Красноярский краевой институт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rPr/>
      </w:pPr>
      <w:r>
        <w:rPr>
          <w:b/>
          <w:szCs w:val="28"/>
        </w:rPr>
        <w:t xml:space="preserve">КОНКУРС УМКД В СФУ. </w:t>
      </w:r>
    </w:p>
    <w:p>
      <w:pPr>
        <w:pStyle w:val="TextBody"/>
        <w:spacing w:lineRule="auto" w:line="232"/>
        <w:rPr>
          <w:b/>
          <w:b/>
          <w:szCs w:val="28"/>
        </w:rPr>
      </w:pPr>
      <w:r>
        <w:rPr>
          <w:b/>
          <w:szCs w:val="28"/>
        </w:rPr>
        <w:t>КАК ОБЕСПЕЧИТЬ ИННОВАЦИОННЫЕ ТРЕБОВАНИЯ?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. В. Соснин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ПОДГОТОВКА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ТЕХНИЧЕСКОГО ВУЗА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СУБЪЕКТА ВОСПИТАТЕЛЬНОГО ПРОЦЕСС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Т. П. Бугае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Е ОБРАЗОВАНИЕ – ОСНОВА РЕАЛИЗАЦИИ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КРУПНЫХ ИНВЕСТИЦИОННЫХ ПРОЕКТ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Б. Воейко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. Г. Крушенко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32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32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нститут вычислительного моделирования СО РАН, г. Красноярск и 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АЯ ОБРАЗОВАТЕЛЬНАЯ ПРОГРАММА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РЕПОДАВАТЕЛЕЙ ДЛЯ СИСТЕМЫ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. И. Осип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 ВОЗМОЖНОСТЯХ ПЕРЕХОДА РОССИИ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НА ИННОВАЦИОННЫЙ ПУТЬ РАЗВИТ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И. Охонько, Л. И. Похи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Дальневосточный государственный технический университет, г. Владивосто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ИННОВАЦИИ В ОРГАНИЗАЦИИ УЧЕБНОГО ПРОЦЕССА ЦЕНТРА ДИСТАНЦИОННОГО ОБРАЗОВАНИЯ СГ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А. Филипас, С. А. Макасее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еверская государственная технологическая академ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И РОЛЬ ИННОВАЦИОННЫХ МЕТОДОВ ОБУЧЕНИЯ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В ПОДГОТОВКЕ СПЕЦИАЛИСТОВ ВЫСШЕГО ЗВЕ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В. Шумакова, Т. Г. Мозжерина, Е. В. Коваленк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мский государственный аграр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 ЦЕННОСТИ И ИХ ГУМАНИСТИЧЕ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В ВОСПИТАТЕЛЬНОМ ПРОЦЕССЕ СС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П. Тремясова</w:t>
      </w:r>
    </w:p>
    <w:p>
      <w:pPr>
        <w:pStyle w:val="Normal"/>
        <w:rPr/>
      </w:pPr>
      <w:r>
        <w:rPr>
          <w:sz w:val="28"/>
          <w:szCs w:val="28"/>
        </w:rPr>
        <w:t>Красноярский техникум железнодорожного транспорта Красноярского института железнодорожного транспорта (филиала ИрГУ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тапы коммерциализации новшест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технической и промышленной с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М. Борисова, О. Ю. Осипов</w:t>
      </w:r>
    </w:p>
    <w:p>
      <w:pPr>
        <w:pStyle w:val="Normal"/>
        <w:rPr/>
      </w:pPr>
      <w:r>
        <w:rPr>
          <w:sz w:val="28"/>
          <w:szCs w:val="28"/>
        </w:rPr>
        <w:t>Юргинский технологический институт Томского политехнического университета,</w:t>
      </w:r>
    </w:p>
    <w:p>
      <w:pPr>
        <w:pStyle w:val="Normal"/>
        <w:rPr/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иль «стремление к успеху – избегание неудач»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к компонент диагностики качества </w:t>
      </w:r>
    </w:p>
    <w:p>
      <w:pPr>
        <w:pStyle w:val="Normal"/>
        <w:rPr/>
      </w:pPr>
      <w:r>
        <w:rPr>
          <w:b/>
          <w:caps/>
          <w:sz w:val="28"/>
          <w:szCs w:val="28"/>
        </w:rPr>
        <w:t>воспитательной системы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 Е. Фишман, О. А. 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восточная государственная социально-гуманитарная академ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АТЕМАТ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ОДЕЛИРОВАНИЯ РЕГИОНАЛЬНОГО ВЫСШЕГО </w:t>
      </w:r>
    </w:p>
    <w:p>
      <w:pPr>
        <w:pStyle w:val="Normal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 В. Дроков, В. К. Карнаухова, Ю. М. Кра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Й ОПЫТ РЕШЕНИЯ ПРОБЛЕМ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ОГО ТВОРЧЕСТВА СТУД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СОВРЕМЕННОЙ ИНТЕГРИРОВАННОЙ </w:t>
      </w:r>
    </w:p>
    <w:p>
      <w:pPr>
        <w:pStyle w:val="Normal"/>
        <w:rPr/>
      </w:pPr>
      <w:r>
        <w:rPr>
          <w:b/>
          <w:sz w:val="28"/>
          <w:szCs w:val="28"/>
        </w:rPr>
        <w:t>СИСТЕ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М. Грин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ХОДЫ К ОРГАНИЗАЦИИ ОБУЧЕНИЯ МАГИСТР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И БАКАЛАВРОВ В СОВРЕМЕН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А. Мисинева, Е. Л. Соколова</w:t>
      </w:r>
    </w:p>
    <w:p>
      <w:pPr>
        <w:pStyle w:val="Normal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ЗНАНИЯМИ В ХИМИЧЕСКОЙ ПОДГОТОВКЕ 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ГОРНО-МЕТАЛЛУРГИЧЕСКОГО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В. Дубова, Н. М. Вост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нцип междисциплинарности</w:t>
      </w:r>
    </w:p>
    <w:p>
      <w:pPr>
        <w:pStyle w:val="Normal"/>
        <w:spacing w:lineRule="auto" w:line="24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 обучении математике студентов </w:t>
      </w:r>
    </w:p>
    <w:p>
      <w:pPr>
        <w:pStyle w:val="Normal"/>
        <w:spacing w:lineRule="auto" w:line="249"/>
        <w:rPr/>
      </w:pPr>
      <w:r>
        <w:rPr>
          <w:b/>
          <w:caps/>
          <w:sz w:val="28"/>
          <w:szCs w:val="28"/>
        </w:rPr>
        <w:t>направления «Прикладная информатика»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О. А. Остыловска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HI-TECH» И «HI-HUME» В АСПЕКТЕ КАЧЕСТВА </w:t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ИТЕТСКОГО ОБРАЗОВАНИЯ </w:t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ОГУМАНИТАРНЫЙ АНАЛИЗ)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Н. А. Князев</w:t>
      </w:r>
    </w:p>
    <w:p>
      <w:pPr>
        <w:pStyle w:val="Normal"/>
        <w:spacing w:lineRule="auto" w:line="249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рганизация самостоятельного информационного </w:t>
      </w:r>
    </w:p>
    <w:p>
      <w:pPr>
        <w:pStyle w:val="Normal"/>
        <w:spacing w:lineRule="auto" w:line="24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иска как инновационный подход в методике </w:t>
      </w:r>
    </w:p>
    <w:p>
      <w:pPr>
        <w:pStyle w:val="Normal"/>
        <w:spacing w:lineRule="auto" w:line="249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учения будущих инженеро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Я. С.Гончарова, В. С. Байделюк</w:t>
      </w:r>
    </w:p>
    <w:p>
      <w:pPr>
        <w:pStyle w:val="Normal"/>
        <w:spacing w:lineRule="auto" w:line="249"/>
        <w:rPr/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ФОРМИРОВАНИИ ОТЕЧЕСТВЕННОЙ ВЫСШЕЙ ШКОЛЫ: </w:t>
      </w:r>
    </w:p>
    <w:p>
      <w:pPr>
        <w:pStyle w:val="Normal"/>
        <w:spacing w:lineRule="auto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, АНАЛИЗ, РЕКОМЕНДАЦИИ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Г. Г. Назаров, А. А. Носенков, В. Г. Сомо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БИЛИЗАЦИЯ КАК ИНТЕГРАЛЬНАЯ ОСНОВА </w:t>
      </w:r>
    </w:p>
    <w:p>
      <w:pPr>
        <w:pStyle w:val="Normal"/>
        <w:spacing w:lineRule="auto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БРАЗОВАТЕЛЬНОГО ПРОЦЕССА: </w:t>
      </w:r>
    </w:p>
    <w:p>
      <w:pPr>
        <w:pStyle w:val="Normal"/>
        <w:spacing w:lineRule="auto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НТЕКСТЕ СОЦИОЛОГИЧЕСКОГО АНАЛИЗА </w:t>
      </w:r>
    </w:p>
    <w:p>
      <w:pPr>
        <w:pStyle w:val="Normal"/>
        <w:spacing w:lineRule="auto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СПЕЦИАЛИСТОВ В ВУЗАХ МВД РОССИИ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В. Е. Шинкевич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юридический институт МВД России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НЕКОТОРЫХ ПРИЕМАХ формирования </w:t>
      </w:r>
    </w:p>
    <w:p>
      <w:pPr>
        <w:pStyle w:val="Normal"/>
        <w:spacing w:lineRule="auto" w:line="24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дивидуальных образовательных траекторий </w:t>
      </w:r>
    </w:p>
    <w:p>
      <w:pPr>
        <w:pStyle w:val="Normal"/>
        <w:spacing w:lineRule="auto" w:line="249"/>
        <w:rPr/>
      </w:pPr>
      <w:r>
        <w:rPr>
          <w:b/>
          <w:caps/>
          <w:sz w:val="28"/>
          <w:szCs w:val="28"/>
        </w:rPr>
        <w:t>при изучении математики в техническом вузе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Т. Я. Бабий, Г. К. Балуева Н. Г. Черноусо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ые комплексы </w:t>
      </w:r>
    </w:p>
    <w:p>
      <w:pPr>
        <w:pStyle w:val="Normal"/>
        <w:spacing w:lineRule="auto" w:line="249"/>
        <w:rPr/>
      </w:pPr>
      <w:r>
        <w:rPr>
          <w:b/>
          <w:caps/>
          <w:sz w:val="28"/>
          <w:szCs w:val="28"/>
        </w:rPr>
        <w:t>как важный фактор территориального развити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 xml:space="preserve">А. В. Андрюхин </w:t>
      </w:r>
    </w:p>
    <w:p>
      <w:pPr>
        <w:pStyle w:val="Normal"/>
        <w:spacing w:lineRule="auto" w:line="249"/>
        <w:rPr/>
      </w:pPr>
      <w:r>
        <w:rPr>
          <w:sz w:val="28"/>
          <w:szCs w:val="28"/>
        </w:rPr>
        <w:t>Большекаменский институт экономики и технологий (филиал Дальневосточного государственного технического университета)</w:t>
      </w:r>
    </w:p>
    <w:p>
      <w:pPr>
        <w:pStyle w:val="Normal"/>
        <w:spacing w:lineRule="auto" w:line="2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ектории получения ВЫСШЕ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 Ф. Ерашов, В. Ю. Журавлев, Н. А. Шепе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ОТИВАЦИИ К ИЗУЧЕНИЮ МАТЕМАТИКИ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У АБИТУРИЕНТОВ И СТУДЕНТОВ В ТЕХНИЧЕСКОМ ВУЗ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Ю. Балашов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ИСЦИПЛИНАРНОСТЬ КАК ПРОБЛЕМА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ГУМАНИТАРИЗАЦИИ ВЫСШЕ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Е. П. Кофман, А. Д. Син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ОРГАНИЗАЦИЯ ПРЕДДИПЛОМНОЙ ПРАКТИКИ В УНИВЕРСИТЕТ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. А. Богульска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тивациЯ учебной деятельности студент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И. В. Малимон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УЧЕБНЫЙ ЭКСПЕРИМЕНТ КАК СПОСОБ ФОРМИРОВАНИЯ БУДУЩЕГО ИНЖЕНЕР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Ю. Антоненк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РЕПОДАВАНИЯ ЛОГИК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Н. Остыловск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ИСЦИПЛИНАРНАЯ ИНТЕГРАЦИЯ В ВУЗЕ: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ПОДХОД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А. Шершне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ОБРАЗОВАТЕЛЬНЫЙ КУРС КАК ИНСТРУМЕНТ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ОРГАНИЗАЦИИ ВЗАИМОДЕЙСТВИЯ БИЗНЕСА И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. Г. Добровидова, Н. А. Шишкин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ирование стратегии </w:t>
      </w:r>
    </w:p>
    <w:p>
      <w:pPr>
        <w:pStyle w:val="Normal"/>
        <w:spacing w:lineRule="auto" w:line="2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области качества подготовки специалистов </w:t>
      </w:r>
    </w:p>
    <w:p>
      <w:pPr>
        <w:pStyle w:val="Normal"/>
        <w:spacing w:lineRule="auto" w:line="232"/>
        <w:rPr/>
      </w:pPr>
      <w:r>
        <w:rPr>
          <w:b/>
          <w:caps/>
          <w:sz w:val="28"/>
          <w:szCs w:val="28"/>
        </w:rPr>
        <w:t>Норильского индустриального институт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 А. Труш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орильский индустриальный институ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ль единого государственного экзамен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реформе образования (на примере Кемеровской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В. 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 Кузбасского государственного технического универс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 Прокопье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ОВЫШЕНИИ ЭФФЕКТИВНОСТИ 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 А. Сенч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ОБУЧЕНИЯ СТУДЕНТОВ </w:t>
      </w:r>
    </w:p>
    <w:p>
      <w:pPr>
        <w:pStyle w:val="Normal"/>
        <w:rPr/>
      </w:pPr>
      <w:r>
        <w:rPr>
          <w:b/>
          <w:sz w:val="28"/>
          <w:szCs w:val="28"/>
        </w:rPr>
        <w:t>ПО ХИРУРГИЧЕСКОЙ СТО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Н. 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 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Й ТЕХНОЛОГИИ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ЛОГИЧЕСКОГО ПОТЕНЦИАЛА ЭКОНОМИСТ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А В В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В. Артюшкин, Т. А. Артюшкин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касский государственный университет имени Н. Ф. Катанова, г. Аб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акасский филиал Красноярского государственного аграрного университета, г. Аб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ИЗМ ПРЕПОДАВАТЕЛЯ </w:t>
      </w:r>
    </w:p>
    <w:p>
      <w:pPr>
        <w:pStyle w:val="Normal"/>
        <w:rPr/>
      </w:pPr>
      <w:r>
        <w:rPr>
          <w:b/>
          <w:sz w:val="28"/>
          <w:szCs w:val="28"/>
        </w:rPr>
        <w:t>КАК УСЛОВИЕ КАЧЕСТВЕН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Б. Мусох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ая государственная медицинская ака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ЛЕКСНЫЙ ПОДХОД В ПОДГОТОВКЕ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Г. Григорьев, Е. А. М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НСКИЙ ПРОЦЕСС И РОССИЙСКОЕ ВЫСШ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Ф. Мороз, Г. Н. 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екция 6</w:t>
      </w:r>
    </w:p>
    <w:p>
      <w:pPr>
        <w:pStyle w:val="Heading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 СОДЕРЖАНИЯ 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>ОСНОВНЫХ ОБРАЗОВАТЕЛЬНЫХ  ПРОГРАММ</w:t>
      </w:r>
    </w:p>
    <w:p>
      <w:pPr>
        <w:pStyle w:val="Heading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латов Виктор Васильевич</w:t>
        <w:tab/>
        <w:tab/>
        <w:t>Перфильев Юрий Серафимович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ехнический институт, корпус Г, ауд. Г 2-5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ЕКТЕ ПОСТРОЕНИЯ ПРОФЕССИОНАЛЬНО-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ЫХ ПРОГРАММ В ОБЛАСТИ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КЕТНО-КОСМИЧЕСКОЙ ТЕХНИКИ НА ЭТАПЕ СОЗДАНИЯ </w:t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НОВЫХ ОБРАЗОВАТЕЛЬНЫХ СТАНДАР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Филатов, В. И. Халиманович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АО «Информационные спутниковые системы» имени академика М. Ф. Решетнев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но-методическая база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и магистерской подготовки </w:t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в Томском политехническом университет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. Е. Никулина, В. М. Лисицын, Б. Б. Винокуров, В. А. Жадан, В. Ф. Караушев, М. А. Соловьев, Э. И. Цимбалист, Е. А. Цапко, Н. В. Уш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ВЫШЕНИЕ КАЧЕСТВА ПОДГОТОВКИ ИНЖЕНЕРОВ –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ОВ ПО ДИСЦИПЛИНЕ «НЕОРГАНИЧЕСКАЯ ХИМИЯ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П. Юстратов, Л. Н. Мартыновска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 вопросу об организации </w:t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самостоятельной деятельности студен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М. Лисицын, И. Ю. Зы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ИСТЕМА ЕСТЕСТВЕННОНАУЧНОЙ ПОДГОТОВКИ ИНЖЕНЕРА </w:t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ДЛЯ ПРЕДПРИЯТИЙ АТОМНОЙ ОТРАС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К. Медвед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верская государственная технологиче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СТОВЫЙ КОНТРОЛЬ ПО КУРСУ «ИНОСТРАННЫЙ ЯЗЫК»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СИСТЕме ДИСТАНЦИОННОГО ОБУЧЕНИЯ </w:t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МЕДИЦИНСКОМ ВУЗ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. В. Хода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м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социально-профессиональная ориентация выпускников стоматологического факультета УГМ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В. Карас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 Росздрава, г. Екатеринбур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Формирование профессионального имиджа врача-стоматолога как фактор успешности будущего специалис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Т. М. Еловикова, М. М. Бельдягина, Е. В. Бузов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 Росздрава, г. Екатеринбур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ТЕХНОЛОГИЯ ФОРМИРОВАНИЯ ПРОФЕССИОНАЛЬНОГО МАСТЕРСТВА МОЛОДОГО СПЕЦИАЛИСТА МАШИНОСТРОИТЕЛЬНОГО ПРОФИЛЯ В СИСТЕМЕ НАЧАЛЬНОГО ПРОФЕССИОН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Л. Тюкан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дополнительного профессионального образования в природоохранной сфер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В. Варфоломеев, Е. П. Бавр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Енисейское межрегиональное территориальное управление технологического и экологического и надзора Красноярский филиал ФГУП «Госцентр «Природа»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БЛОЧНО-МОДУЛЬНАЯ СИСТЕМА ПРЕПОДАВАНИЯ АКУШЕРСТВА И ГИНЕКОЛОГИИ ДЛЯ СТУДЕНТОВ ЛЕЧЕБНО-ПРОФИЛАКТИЧЕСКОГО ФАКУЛЬТЕТА МЕДИЦИНСКОЙ АКАДЕМ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В. Савель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мская государственная медицинская академ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МАТЕМАТИКА И ИНФОРМАТИКА В ВУЗЕ С ПОЗИЦИЙ БУДУЩЕЙ ПРОФЕССИОНАЛЬНОЙ ДЕЯТЕЛЬНОСТИ ИНЖЕНЕР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А. Шершнева, О. А. Карнаух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новационный подход к профессиональному образованию людей с ограниченными возможностями развит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. А. Потылицы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АГНОСТИКА НАДеЖНОСТИ ЧЕЛОВЕЧЕСКОГО ФАКТОРА В ОТРАСЛЕВЫХ ПРЕДПРИЯТИЯХ КОМПАНИИ «НОРИЛЬСКИЙ НИКЕЛЬ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 П. Ботвинь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рильский индустриальный институ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МЕТОДИКА ПРЕПОДАВАНИЯ ИНФОРМАТИКИ В УСЛОВИЯХ МЕЖДИСЦИПЛИНАРНОЙ ОБРАЗОВАТЕЛЬНОЙ СРЕДЫ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 М. Манушкина, О. Е. Нос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О некоторых противоречиях в развитии вузовских библиотек: на примере Зонального методического объединения Дальневосточного регио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. П. Еланце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Дальневосточный государственный технический университет, Зональная научная библиотека, г. Владивосто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УМПО ПО ДИСЦИПЛИНЕ «ОПТИЧЕСКИЕ НАПРАВЛЯЮЩИЕ СРЕДЫ И ПАССИВНЫЕ КОМПОНЕНТЫ ВОЛС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 И. Ефан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бразовательной деятельности будущих педагог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. А. Сак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арнаульский государственный педагог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Когнитивный подход к представлению материалов В обучении иностранным языка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П. Кофм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caps/>
          <w:sz w:val="28"/>
          <w:szCs w:val="28"/>
        </w:rPr>
        <w:t>ПРОБЛЕМЫ ПОДГОТОВКИ ФГОС ВПО ТРЕТЬЕГО ПОКОЛЕНИЯ ПО СПЕЦИАЛЬНОСТИ «МАШИНЫ И АППАРАТЫ ХИМИЧЕСКИХ ПРОИЗВОДСТВ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. С. Тимонин, В. С. Калекин*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нженерной эколог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*Омский государственный технический университе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ПРОВЕДЕНИЯ ЗАНЯТИЙ СО СТУДЕНТАМИ СибГАУ В ГРУППАХ ЛЕЧЕБНОЙ ФИЗИЧЕСКОЙ КУЛЬ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Е. Н. Морозова, Е. А. Земба, О. В. Лапыги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ёва, г. Краснояр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Формы организации физкультурно-оздоровительной работы со студентами в ВУЗах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Т. А. Омельченко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УССКАЯ ИДЕЯ СЕГОДНЯ – ИДЕЯ НРАВСТВЕННОЙ ГЛОБАЛИЗАЦИ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. И. Иван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ОБУЧЕНИЕ ТЕРМИНОЛОГИИ В УНИВЕРСИТЕТАХ НА УРОКАХ ИНОСТРАННОГО ЯЗЫК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. И. Литовченко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ёва, г. Красноярск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ФОРМИРОВАНИЕ ПРИЗНАКОВ ДЛЯ ДИКТОРОНЕЗАВИСИМОГО РАСПОЗНАВАНИЯ ФОНЕМ РУССКОГО ЯЗЫК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Л. А. Николен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ОЦЕНКА КАЧЕСТВА ОБРАЗОВАНИЯ: ПОНЯТИЕ, ПОДХОДЫ И ПЕРСПЕКТИВЫ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З. А. Аксютин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ПОВЫШЕНИЕ КАЧЕСТВА ВЫСШЕГО ОБРАЗОВАНИЯ ЧЕРЕЗ ОСВОЕНИЕ ЭТАЛОНОВ ХУДОЖЕСТВЕННОЙ КУЛЬТУРЫ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. В. Тарас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ОБЕСПЕЧЕНИЕ КАЧЕСТВА ОБРАЗОВАНИЯ ЧЕРЕЗ ФОРМИРОВАНИЕ ВАРИАТИВНОСТИ СОДЕРЖАНИЯ МОДУЛЯ ПРИ МОДУЛЬНОЙ ОРГАНИЗАЦИИ ПРОЦЕССА ОБУЧЕНИЯ В ВУЗ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. В. Ящен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лтайская академия экономики и права, г. Барнаул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СИСТЕМА ГАРАНТИИ КАЧЕСТВА ОБРАЗОВАТЕЛЬНОЙ И НАУЧНОЙ ДЕЯТЕЛЬНОСТИ ВУЗ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. П. Щерб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технический университет им. И. И. Ползунова, г. Барнаул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caps/>
          <w:sz w:val="28"/>
          <w:szCs w:val="28"/>
        </w:rPr>
        <w:t>ПЕДАГОГИЧЕСКИЕ УСЛОВИЯ ФОРМИРОВАНИЯ ТЕХНОЛОГИЧЕСКОЙ КУЛЬТУРЫ БУДУЩЕГО УЧИТЕЛЯ ИНОСТРАННОГО ЯЗЫК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. В. Коваленк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ургутский государственный педагогический университет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ФАВИТНЫЙ  УКАЗАТЕЛЬ ПО СЕКЦИЯМ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пл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ленарный доклад </w:t>
        <w:br/>
        <w:t xml:space="preserve">1, 2, 3, 4, 5,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мера секций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247" w:gutter="0" w:header="680" w:top="1247" w:footer="34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09" w:top="1361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077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  <w:lang w:val="de-DE"/>
              </w:rPr>
              <w:t>Ales Richter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tlef Proske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  <w:lang w:val="en-US"/>
              </w:rPr>
              <w:t>Frank Worlitz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enzel W. 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  <w:lang w:val="en-US"/>
              </w:rPr>
              <w:t>Osvald Modrlak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  <w:lang w:val="de-DE"/>
              </w:rPr>
              <w:t>Paetzold H.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ephan Kühne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olfgang Kästner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брам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дольф В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йзенштадт А. М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, 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Аксютина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. А. 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мбросевич М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музаде А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ндрюхин 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нтоненко О. Ю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ртемьев И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ртюхов И. П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ртюшкин О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ртюшкина Т. А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щеулов В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Аюрзанайн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аб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. Я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аврина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айделюк В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алакшин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алаш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алуе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 К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Беличенко О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елокобыльский С. В. 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ельдяг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. М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ибик В. Л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Бобров Л. К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Бовкун А. Я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огульск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ойко Н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орисова Н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отвиньева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. П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очкарев П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угае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удьков В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узова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Бураченко М. В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Вайнштейн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Варфоломее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. В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Васильев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. Л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Вершинина Н. И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Викторенкова С. В. </w:t>
            </w:r>
            <w:r>
              <w:rPr>
                <w:sz w:val="20"/>
                <w:szCs w:val="20"/>
              </w:rPr>
              <w:t>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Винникова О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Винокуров Б. Б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Витвицкая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Витковский С. Л. 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Власов А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Воейкова О. Б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Вольская Т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Вострикова Н. М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арт В. В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Гафурова Н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ашева Ю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евель Л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ерасименко А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линченко Н. А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ончарова Я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ородецкий Г. Б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ебнев Л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игорьев А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игорьева Е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игорьева М. В. 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игорьева О. А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идина С. Б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инберг Г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ринкруг Л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убарев В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ук А. М. 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ук О. В. 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Гущина Т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Давыдов А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Давыдова Н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Данилова Е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Добровидова О. Г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Добронец Б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Добрынина Е. А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Дроков В. В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Дубова И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Евменова Л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Еланцева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Еловик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Ерашов Г. Ф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>
                <w:spacing w:val="-4"/>
              </w:rPr>
            </w:pPr>
            <w:r>
              <w:rPr>
                <w:sz w:val="28"/>
                <w:szCs w:val="28"/>
              </w:rPr>
              <w:t>Ефанов В. И. 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Ефимова О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Ефременков А. Б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Жадан В. А. 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Жданова Т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Жирнова Е. А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Журавлев В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абусов В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амятин А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lang w:val="de-DE"/>
              </w:rPr>
            </w:pPr>
            <w:r>
              <w:rPr>
                <w:sz w:val="28"/>
                <w:szCs w:val="28"/>
              </w:rPr>
              <w:t>Захарьин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de-DE"/>
              </w:rPr>
              <w:t>. 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de-DE"/>
              </w:rPr>
              <w:t>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еленск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емб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 А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има Е. А. </w:t>
            </w: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инкевич Е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олотухина Г. И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Зыков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Иван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Казанцева В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лекин В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расев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раушев В. Ф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рнаухова В. К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рнаухова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. А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рпик А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рякин Ю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асьянова Е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емоклидз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. Г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Кирко И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Кирякова Г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нязев Н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валева О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валевич В. Т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валенко Е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злов 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злов В. Н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лин К. К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л., 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птелов А. Е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робейников А. В. </w:t>
            </w:r>
            <w:r>
              <w:rPr>
                <w:sz w:val="20"/>
                <w:szCs w:val="20"/>
              </w:rPr>
              <w:t>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сенков А. Н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стина И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офман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раковский Ю. М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расина Ф. А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раснова Е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раснова Т. А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роленко О. Н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рушенко Г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санф В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узнец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узнец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Кузьмина Е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уняшев Р. В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Кутепов С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аптева О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апыгина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исицын В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итовченко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И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обачева Г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огиновская Т. Н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Лукичева С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укьяненко М. В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Лукьянов</w:t>
            </w:r>
            <w:r>
              <w:rPr>
                <w:sz w:val="28"/>
                <w:szCs w:val="28"/>
                <w:lang w:val="de-DE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de-DE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de-DE"/>
              </w:rPr>
              <w:t>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гер В. Е. 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каров 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касеева С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лимонов И. В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маев Л. А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нушкина М. М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ркеев М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ртыновская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. Н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арухина О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тюков-Редькин С. 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Машуков 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Машукова А. Е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едведе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. К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Медянкина И. П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Мелкозёров М. Г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ерзликина Н. В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ев Е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икилева Г. Н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Миловзоров О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исинева И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Михайлова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. С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озжерина Т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олчанова Н. М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ороз Е. Ф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ороз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Мусохранова М. Б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азаров В. П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азаров Г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азарова Л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асибуллин Э. Н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аслузова О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Невзоров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 Л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ежевец Г. П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иколен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икулина И. Е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икулина С. Ю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осенк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оск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Носкова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. Е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беренко А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гар П. М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зер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Ю. К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льгин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мельчен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. А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сипов О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сипова С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Остыловская О. А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стыловский А. Н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Охонько О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Панков И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анов Ю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анчохина Г. В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атрусова А. М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ерфильев Ю. С. 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етров Д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ланкова Ю. В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огребная Т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Подкорытов Е. М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одлесный С. А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л., 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опова Е. Ю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отап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отылицына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охил Л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рокопенко С. А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учкова Н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фаненштиль В. Л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фаненшти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. А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Пфаненшти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. Н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Речинский 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Романов П. И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Романюк Г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Рудско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Русяева Л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авелье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авелье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Савельева О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азонова Л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аит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аква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аралийский A. A. </w:t>
            </w:r>
            <w:r>
              <w:rPr>
                <w:sz w:val="20"/>
                <w:szCs w:val="20"/>
              </w:rPr>
              <w:t>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арафанов 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л., 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Сафонов К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виязова И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екацкий В. С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енчурова Л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pacing w:val="-4"/>
                <w:sz w:val="28"/>
                <w:szCs w:val="28"/>
              </w:rPr>
              <w:t>Серебренникова И. Н.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Серюкова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. В.  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идоркина О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идор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илич В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ине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А. Д. 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инякин А. К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крипка 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Слива М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мирнова Н. Б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Смолянинова О. Г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мягликова Е. А. 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околова Е. Л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оловьев М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ом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Сомова М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оснин Н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теганцов А. В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тепанова И. П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тепанова И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уковатый А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урнина Т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уровцева Л. Г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ухаре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Сухинин Д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ухорукова Н. Г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ыготина М. В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Сысоева Л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арасова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ен Л. В. 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еремов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. 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имонин А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имошенко В. Н. 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ихонова Н. В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ищенко О. В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омилова О. Г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ремясов В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ремясова В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рухина О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руш М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Тюканов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Л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Углев В. А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Устинов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Уцеховский А. А. 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Уше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Федин В. Т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Федорова Н. В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52"/>
              <w:ind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Филатов В. В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Филипас А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Фишман Б. Е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Фофанов О. Б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Халиманович В. И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Хамзина</w:t>
            </w:r>
            <w:r>
              <w:rPr>
                <w:cap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Хануков М. Л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Хатьков Н. Д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Хацевич Т. Н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Ходаков Р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Хоролич Г. Б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Хохл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 Л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Цап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Цимбалис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Э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Чемерисова Е. А. 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Черненькая Л. В. 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Черноусова Н. Г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Чурилова Е. Ю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Чурляева Н. П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Чучалин А. И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Шангина Л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апуркина Ю. С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Шахин В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евляг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епета Н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ершнева В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естакова А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ехтман Л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2"/>
              <w:ind w:right="-1134" w:hanging="0"/>
              <w:jc w:val="both"/>
              <w:rPr/>
            </w:pPr>
            <w:r>
              <w:rPr>
                <w:sz w:val="28"/>
                <w:szCs w:val="28"/>
              </w:rPr>
              <w:t>Шилкин А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инкевич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Е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ишкина Н. А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Шумакова О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Щебляков Е. С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Щербак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 xml:space="preserve">Эдвардс Н. М.  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Юдина Е. С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Юстратов В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Язев В. Н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Якуба В. М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/>
            </w:pPr>
            <w:r>
              <w:rPr>
                <w:sz w:val="28"/>
                <w:szCs w:val="28"/>
              </w:rPr>
              <w:t>Яхина А. С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2"/>
              <w:ind w:right="-1134" w:hanging="0"/>
              <w:rPr>
                <w:caps/>
              </w:rPr>
            </w:pPr>
            <w:r>
              <w:rPr>
                <w:sz w:val="28"/>
                <w:szCs w:val="28"/>
              </w:rPr>
              <w:t>Ященко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. В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77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8"/>
        <w:spacing w:lineRule="auto" w:line="25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continuous"/>
          <w:pgSz w:w="11906" w:h="16838"/>
          <w:pgMar w:left="1418" w:right="1134" w:gutter="0" w:header="709" w:top="1361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6" w:before="0" w:after="0"/>
        <w:rPr/>
      </w:pPr>
      <w:r>
        <w:rPr/>
      </w:r>
    </w:p>
    <w:sectPr>
      <w:type w:val="continuous"/>
      <w:pgSz w:w="11906" w:h="16838"/>
      <w:pgMar w:left="1418" w:right="1134" w:gutter="0" w:header="709" w:top="1361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77"/>
        </w:tabs>
        <w:ind w:left="0" w:firstLine="70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367"/>
        </w:tabs>
        <w:ind w:left="567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007"/>
        </w:tabs>
        <w:ind w:left="567" w:hanging="0"/>
      </w:pPr>
      <w:rPr/>
    </w:lvl>
    <w:lvl w:ilvl="2">
      <w:start w:val="1"/>
      <w:numFmt w:val="decimal"/>
      <w:lvlText w:val="%2.%3 "/>
      <w:lvlJc w:val="left"/>
      <w:pPr>
        <w:tabs>
          <w:tab w:val="num" w:pos="2592"/>
        </w:tabs>
        <w:ind w:left="2592" w:hanging="432"/>
      </w:pPr>
    </w:lvl>
    <w:lvl w:ilvl="3">
      <w:start w:val="1"/>
      <w:numFmt w:val="decimal"/>
      <w:lvlText w:val="%2.%3.%4"/>
      <w:lvlJc w:val="right"/>
      <w:pPr>
        <w:tabs>
          <w:tab w:val="num" w:pos="1431"/>
        </w:tabs>
        <w:ind w:left="1431" w:hanging="144"/>
      </w:pPr>
      <w:rPr/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719"/>
        </w:tabs>
        <w:ind w:left="171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63"/>
        </w:tabs>
        <w:ind w:left="186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6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i/>
      <w:i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caps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18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135pt">
    <w:name w:val="Стиль 135 pt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eight100">
    <w:name w:val="weight100"/>
    <w:basedOn w:val="Style5"/>
    <w:qFormat/>
    <w:rPr/>
  </w:style>
  <w:style w:type="character" w:styleId="Textsmall">
    <w:name w:val="text_smal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SU">
    <w:name w:val="ISU: текст-основной Знак Знак"/>
    <w:basedOn w:val="Style5"/>
    <w:qFormat/>
    <w:rPr>
      <w:kern w:val="2"/>
      <w:sz w:val="24"/>
      <w:szCs w:val="28"/>
      <w:lang w:val="ru-RU" w:bidi="ar-SA"/>
    </w:rPr>
  </w:style>
  <w:style w:type="character" w:styleId="ISU1">
    <w:name w:val="ISU: выд 1"/>
    <w:basedOn w:val="Style5"/>
    <w:qFormat/>
    <w:rPr>
      <w:i/>
    </w:rPr>
  </w:style>
  <w:style w:type="character" w:styleId="ISU2">
    <w:name w:val="ISU: организация Знак Знак"/>
    <w:basedOn w:val="Style5"/>
    <w:qFormat/>
    <w:rPr>
      <w:sz w:val="24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A7">
    <w:name w:val="a7"/>
    <w:basedOn w:val="Style5"/>
    <w:qFormat/>
    <w:rPr/>
  </w:style>
  <w:style w:type="character" w:styleId="Spelle">
    <w:name w:val="spelle"/>
    <w:basedOn w:val="Style5"/>
    <w:qFormat/>
    <w:rPr/>
  </w:style>
  <w:style w:type="character" w:styleId="Rvts1418">
    <w:name w:val="rvts1418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Выделение1"/>
    <w:basedOn w:val="Style5"/>
    <w:qFormat/>
    <w:rPr>
      <w:i/>
    </w:rPr>
  </w:style>
  <w:style w:type="character" w:styleId="Style7">
    <w:name w:val="Диссер_обычн Знак"/>
    <w:basedOn w:val="Style5"/>
    <w:qFormat/>
    <w:rPr>
      <w:iCs/>
      <w:sz w:val="28"/>
      <w:szCs w:val="24"/>
      <w:lang w:val="ru-RU" w:bidi="ar-SA"/>
    </w:rPr>
  </w:style>
  <w:style w:type="character" w:styleId="Blacknormal1">
    <w:name w:val="blacknormal1"/>
    <w:basedOn w:val="Style5"/>
    <w:qFormat/>
    <w:rPr>
      <w:color w:val="000000"/>
      <w:sz w:val="20"/>
      <w:szCs w:val="20"/>
    </w:rPr>
  </w:style>
  <w:style w:type="character" w:styleId="Blackxsmall1">
    <w:name w:val="blackxsmall1"/>
    <w:basedOn w:val="Style5"/>
    <w:qFormat/>
    <w:rPr>
      <w:color w:val="000000"/>
      <w:sz w:val="20"/>
      <w:szCs w:val="20"/>
    </w:rPr>
  </w:style>
  <w:style w:type="character" w:styleId="Brownxsmall1">
    <w:name w:val="brownxsmall1"/>
    <w:basedOn w:val="Style5"/>
    <w:qFormat/>
    <w:rPr>
      <w:color w:val="95564F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hanging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720" w:hanging="862"/>
    </w:pPr>
    <w:rPr>
      <w:szCs w:val="20"/>
    </w:rPr>
  </w:style>
  <w:style w:type="paragraph" w:styleId="135pt087">
    <w:name w:val="Стиль 135 pt Первая строка:  087 см"/>
    <w:basedOn w:val="Normal"/>
    <w:qFormat/>
    <w:pPr>
      <w:autoSpaceDE w:val="false"/>
      <w:ind w:firstLine="494"/>
      <w:jc w:val="both"/>
    </w:pPr>
    <w:rPr>
      <w:sz w:val="28"/>
      <w:szCs w:val="20"/>
    </w:rPr>
  </w:style>
  <w:style w:type="paragraph" w:styleId="135pt127">
    <w:name w:val="Стиль 135 pt Первая строка:  127 см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35pt095">
    <w:name w:val="Стиль 135 pt Первая строка:  095 см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8pt">
    <w:name w:val="Стиль Заголовок 1 + 18 pt"/>
    <w:basedOn w:val="Heading1"/>
    <w:qFormat/>
    <w:pPr>
      <w:keepNext w:val="false"/>
      <w:numPr>
        <w:ilvl w:val="0"/>
        <w:numId w:val="10"/>
      </w:numPr>
      <w:spacing w:lineRule="auto" w:line="360" w:before="280" w:after="280"/>
      <w:jc w:val="both"/>
      <w:outlineLvl w:val="9"/>
    </w:pPr>
    <w:rPr>
      <w:b/>
      <w:bCs/>
      <w:kern w:val="2"/>
      <w:sz w:val="36"/>
      <w:szCs w:val="4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ind w:left="113" w:right="113" w:firstLine="720"/>
      <w:jc w:val="both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0">
    <w:name w:val="дипломный"/>
    <w:basedOn w:val="Normal"/>
    <w:qFormat/>
    <w:pPr/>
    <w:rPr>
      <w:rFonts w:ascii="Arial" w:hAnsi="Arial" w:cs="Arial"/>
      <w:sz w:val="28"/>
      <w:szCs w:val="20"/>
    </w:rPr>
  </w:style>
  <w:style w:type="paragraph" w:styleId="Style11">
    <w:name w:val="Дипломный"/>
    <w:basedOn w:val="Normal"/>
    <w:qFormat/>
    <w:pPr>
      <w:numPr>
        <w:ilvl w:val="0"/>
        <w:numId w:val="8"/>
      </w:numPr>
      <w:tabs>
        <w:tab w:val="clear" w:pos="708"/>
        <w:tab w:val="left" w:pos="-75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Мой нумерованный подзаголовок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cs="Arial"/>
      <w:iCs/>
      <w:sz w:val="28"/>
      <w:szCs w:val="28"/>
    </w:rPr>
  </w:style>
  <w:style w:type="paragraph" w:styleId="Style13">
    <w:name w:val="Заголовок Конф"/>
    <w:basedOn w:val="Normal1"/>
    <w:qFormat/>
    <w:pPr>
      <w:snapToGrid w:val="true"/>
      <w:spacing w:lineRule="auto" w:line="264" w:before="0" w:after="0"/>
      <w:jc w:val="center"/>
    </w:pPr>
    <w:rPr>
      <w:b/>
      <w:bCs/>
    </w:rPr>
  </w:style>
  <w:style w:type="paragraph" w:styleId="Style14">
    <w:name w:val="Обычный Конф"/>
    <w:basedOn w:val="Normal"/>
    <w:qFormat/>
    <w:pPr>
      <w:shd w:fill="FFFFFF" w:val="clear"/>
      <w:spacing w:lineRule="auto" w:line="264"/>
      <w:ind w:firstLine="709"/>
      <w:jc w:val="both"/>
    </w:pPr>
    <w:rPr>
      <w:szCs w:val="22"/>
    </w:rPr>
  </w:style>
  <w:style w:type="paragraph" w:styleId="Style15">
    <w:name w:val="Мой нумерованный абзац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jc w:val="both"/>
    </w:pPr>
    <w:rPr>
      <w:bCs/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Style16">
    <w:name w:val="Текст доклада"/>
    <w:basedOn w:val="Normal"/>
    <w:qFormat/>
    <w:pPr>
      <w:shd w:fill="FFFFFF" w:val="clear"/>
      <w:ind w:firstLine="397"/>
      <w:jc w:val="both"/>
    </w:pPr>
    <w:rPr>
      <w:color w:val="000000"/>
    </w:rPr>
  </w:style>
  <w:style w:type="paragraph" w:styleId="Style17">
    <w:name w:val="Список литературы"/>
    <w:basedOn w:val="3"/>
    <w:qFormat/>
    <w:pPr>
      <w:numPr>
        <w:ilvl w:val="0"/>
        <w:numId w:val="7"/>
      </w:numPr>
      <w:jc w:val="both"/>
    </w:pPr>
    <w:rPr>
      <w:sz w:val="28"/>
      <w:szCs w:val="24"/>
    </w:rPr>
  </w:style>
  <w:style w:type="paragraph" w:styleId="Style18">
    <w:name w:val="ЗаголовокКонф"/>
    <w:basedOn w:val="Normal"/>
    <w:qFormat/>
    <w:pPr>
      <w:spacing w:lineRule="auto" w:line="264"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BodyText3">
    <w:name w:val="Body Text 3"/>
    <w:basedOn w:val="Normal1"/>
    <w:qFormat/>
    <w:pPr>
      <w:snapToGrid w:val="true"/>
      <w:spacing w:before="0" w:after="0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spacing w:lineRule="auto" w:line="312"/>
      <w:ind w:firstLine="567"/>
      <w:jc w:val="both"/>
    </w:pPr>
    <w:rPr>
      <w:rFonts w:ascii="Arial" w:hAnsi="Arial" w:cs="Arial"/>
      <w:color w:val="000000"/>
      <w:sz w:val="28"/>
      <w:szCs w:val="20"/>
    </w:rPr>
  </w:style>
  <w:style w:type="paragraph" w:styleId="24">
    <w:name w:val="Стиль2"/>
    <w:basedOn w:val="Normal"/>
    <w:qFormat/>
    <w:pPr>
      <w:ind w:firstLine="709"/>
      <w:jc w:val="both"/>
    </w:pPr>
    <w:rPr>
      <w:sz w:val="28"/>
    </w:rPr>
  </w:style>
  <w:style w:type="paragraph" w:styleId="TomskStandard">
    <w:name w:val="TomskStandard"/>
    <w:qFormat/>
    <w:pPr>
      <w:widowControl w:val="false"/>
      <w:bidi w:val="0"/>
      <w:spacing w:lineRule="auto" w:line="31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СПИСОК (-) Текстовый"/>
    <w:basedOn w:val="Normal"/>
    <w:qFormat/>
    <w:pPr>
      <w:numPr>
        <w:ilvl w:val="0"/>
        <w:numId w:val="4"/>
      </w:numPr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40" w:after="40"/>
      <w:ind w:firstLine="284"/>
    </w:pPr>
    <w:rPr>
      <w:spacing w:val="-4"/>
      <w:szCs w:val="20"/>
    </w:rPr>
  </w:style>
  <w:style w:type="paragraph" w:styleId="25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tabs>
        <w:tab w:val="clear" w:pos="708"/>
        <w:tab w:val="left" w:pos="9214" w:leader="none"/>
      </w:tabs>
      <w:ind w:left="-180" w:right="-5" w:firstLine="567"/>
      <w:jc w:val="both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before="0" w:after="120"/>
      <w:ind w:firstLine="720"/>
      <w:jc w:val="both"/>
    </w:pPr>
    <w:rPr/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Style24">
    <w:name w:val="абзац"/>
    <w:basedOn w:val="Normal"/>
    <w:qFormat/>
    <w:pPr>
      <w:autoSpaceDE w:val="false"/>
      <w:spacing w:lineRule="auto" w:line="312"/>
      <w:ind w:firstLine="567"/>
      <w:jc w:val="both"/>
    </w:pPr>
    <w:rPr>
      <w:szCs w:val="21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Style25">
    <w:name w:val="Первая колонка"/>
    <w:basedOn w:val="Normal"/>
    <w:qFormat/>
    <w:pPr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ISU3">
    <w:name w:val="ISU: текст-центр"/>
    <w:basedOn w:val="Normal"/>
    <w:qFormat/>
    <w:pPr>
      <w:jc w:val="center"/>
    </w:pPr>
    <w:rPr>
      <w:kern w:val="2"/>
      <w:szCs w:val="28"/>
    </w:rPr>
  </w:style>
  <w:style w:type="paragraph" w:styleId="ISU4">
    <w:name w:val="ISU: текст-рубрика"/>
    <w:basedOn w:val="ISU3"/>
    <w:next w:val="ISU5"/>
    <w:qFormat/>
    <w:pPr>
      <w:keepNext w:val="true"/>
      <w:keepLines/>
      <w:spacing w:before="120" w:after="120"/>
    </w:pPr>
    <w:rPr/>
  </w:style>
  <w:style w:type="paragraph" w:styleId="ISU5">
    <w:name w:val="ISU: текст-основной"/>
    <w:basedOn w:val="Normal"/>
    <w:qFormat/>
    <w:pPr>
      <w:ind w:firstLine="567"/>
      <w:jc w:val="both"/>
    </w:pPr>
    <w:rPr>
      <w:kern w:val="2"/>
      <w:szCs w:val="28"/>
    </w:rPr>
  </w:style>
  <w:style w:type="paragraph" w:styleId="ISU6">
    <w:name w:val="ISU: лит-список"/>
    <w:basedOn w:val="ISU5"/>
    <w:qFormat/>
    <w:pPr/>
    <w:rPr/>
  </w:style>
  <w:style w:type="paragraph" w:styleId="ISU7">
    <w:name w:val="ISU: название статьи"/>
    <w:basedOn w:val="Normal"/>
    <w:next w:val="Normal"/>
    <w:qFormat/>
    <w:pPr>
      <w:keepNext w:val="true"/>
      <w:spacing w:before="0" w:after="120"/>
      <w:jc w:val="center"/>
      <w:outlineLvl w:val="2"/>
    </w:pPr>
    <w:rPr>
      <w:caps/>
    </w:rPr>
  </w:style>
  <w:style w:type="paragraph" w:styleId="ISU8">
    <w:name w:val="ISU: организация"/>
    <w:basedOn w:val="Normal"/>
    <w:next w:val="ISU7"/>
    <w:qFormat/>
    <w:pPr>
      <w:spacing w:before="120" w:after="120"/>
      <w:jc w:val="center"/>
    </w:pPr>
    <w:rPr/>
  </w:style>
  <w:style w:type="paragraph" w:styleId="ISU9">
    <w:name w:val="ISU: лит-источ"/>
    <w:basedOn w:val="ISU3"/>
    <w:qFormat/>
    <w:pPr>
      <w:keepNext w:val="true"/>
      <w:keepLines/>
      <w:spacing w:before="240" w:after="120"/>
    </w:pPr>
    <w:rPr/>
  </w:style>
  <w:style w:type="paragraph" w:styleId="28">
    <w:name w:val="Нумерованный список 2"/>
    <w:basedOn w:val="Normal"/>
    <w:qFormat/>
    <w:pPr>
      <w:numPr>
        <w:ilvl w:val="0"/>
        <w:numId w:val="9"/>
      </w:numPr>
      <w:jc w:val="both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24" w:leader="none"/>
      </w:tabs>
      <w:ind w:left="0" w:firstLine="709"/>
      <w:jc w:val="both"/>
    </w:pPr>
    <w:rPr>
      <w:spacing w:val="-4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rFonts w:eastAsia="MS Mincho;Arial Unicode MS"/>
      <w:sz w:val="24"/>
      <w:lang w:eastAsia="ja-JP"/>
    </w:rPr>
  </w:style>
  <w:style w:type="paragraph" w:styleId="13">
    <w:name w:val="Стиль1"/>
    <w:basedOn w:val="Style29"/>
    <w:qFormat/>
    <w:pPr>
      <w:spacing w:lineRule="auto" w:line="360"/>
      <w:ind w:firstLine="426"/>
      <w:jc w:val="both"/>
    </w:pPr>
    <w:rPr>
      <w:rFonts w:eastAsia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Стиль12"/>
    <w:basedOn w:val="Normal"/>
    <w:qFormat/>
    <w:pPr>
      <w:ind w:firstLine="709"/>
    </w:pPr>
    <w:rPr>
      <w:rFonts w:ascii="Courier New" w:hAnsi="Courier New" w:cs="Courier New"/>
      <w:sz w:val="28"/>
      <w:szCs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lena">
    <w:name w:val="Elena"/>
    <w:basedOn w:val="Normal"/>
    <w:qFormat/>
    <w:pPr/>
    <w:rPr>
      <w:rFonts w:eastAsia="Calibri;Century Gothic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par">
    <w:name w:val="norpar"/>
    <w:basedOn w:val="Normal"/>
    <w:qFormat/>
    <w:pPr>
      <w:spacing w:before="280" w:after="280"/>
    </w:pPr>
    <w:rPr/>
  </w:style>
  <w:style w:type="paragraph" w:styleId="261">
    <w:name w:val="Заголовок 26"/>
    <w:basedOn w:val="Normal"/>
    <w:qFormat/>
    <w:pPr>
      <w:spacing w:lineRule="auto" w:line="288" w:before="0" w:after="150"/>
      <w:outlineLvl w:val="2"/>
    </w:pPr>
    <w:rPr>
      <w:sz w:val="29"/>
      <w:szCs w:val="29"/>
    </w:rPr>
  </w:style>
  <w:style w:type="paragraph" w:styleId="311">
    <w:name w:val="Заголовок 31"/>
    <w:basedOn w:val="Normal"/>
    <w:qFormat/>
    <w:pPr>
      <w:spacing w:lineRule="auto" w:line="288" w:before="280" w:after="280"/>
      <w:outlineLvl w:val="3"/>
    </w:pPr>
    <w:rPr>
      <w:sz w:val="26"/>
      <w:szCs w:val="26"/>
    </w:rPr>
  </w:style>
  <w:style w:type="paragraph" w:styleId="4">
    <w:name w:val="Обычный (веб)4"/>
    <w:basedOn w:val="Normal"/>
    <w:qFormat/>
    <w:pPr>
      <w:spacing w:before="0" w:after="144"/>
      <w:jc w:val="both"/>
    </w:pPr>
    <w:rPr/>
  </w:style>
  <w:style w:type="paragraph" w:styleId="Style30">
    <w:name w:val="Автореф_обычный"/>
    <w:basedOn w:val="Normal"/>
    <w:qFormat/>
    <w:pPr>
      <w:ind w:firstLine="454"/>
      <w:jc w:val="both"/>
    </w:pPr>
    <w:rPr>
      <w:sz w:val="28"/>
    </w:rPr>
  </w:style>
  <w:style w:type="paragraph" w:styleId="Style31">
    <w:name w:val="Обычн_для_курс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Диссер_обычн"/>
    <w:basedOn w:val="Normal"/>
    <w:qFormat/>
    <w:pPr>
      <w:spacing w:lineRule="auto" w:line="360"/>
      <w:ind w:firstLine="454"/>
      <w:jc w:val="both"/>
    </w:pPr>
    <w:rPr>
      <w:iCs/>
      <w:sz w:val="28"/>
    </w:rPr>
  </w:style>
  <w:style w:type="paragraph" w:styleId="Style33">
    <w:name w:val="Диссер_формула"/>
    <w:basedOn w:val="Heading"/>
    <w:qFormat/>
    <w:pPr>
      <w:tabs>
        <w:tab w:val="clear" w:pos="708"/>
        <w:tab w:val="left" w:pos="6120" w:leader="none"/>
        <w:tab w:val="right" w:pos="9600" w:leader="none"/>
      </w:tabs>
      <w:spacing w:lineRule="auto" w:line="360"/>
      <w:ind w:firstLine="720"/>
      <w:jc w:val="right"/>
    </w:pPr>
    <w:rPr>
      <w:b w:val="false"/>
      <w:bCs w:val="false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pacing w:val="16"/>
      <w:sz w:val="28"/>
    </w:rPr>
  </w:style>
  <w:style w:type="paragraph" w:styleId="P">
    <w:name w:val="P"/>
    <w:basedOn w:val="Normal"/>
    <w:qFormat/>
    <w:pPr>
      <w:spacing w:before="73" w:after="146"/>
    </w:pPr>
    <w:rPr>
      <w:sz w:val="22"/>
      <w:szCs w:val="20"/>
    </w:rPr>
  </w:style>
  <w:style w:type="paragraph" w:styleId="BODY">
    <w:name w:val="BODY"/>
    <w:basedOn w:val="Normal"/>
    <w:qFormat/>
    <w:pPr>
      <w:spacing w:before="73" w:after="146"/>
    </w:pPr>
    <w:rPr>
      <w:sz w:val="22"/>
      <w:szCs w:val="20"/>
    </w:rPr>
  </w:style>
  <w:style w:type="paragraph" w:styleId="Rvps140">
    <w:name w:val="rvps140"/>
    <w:basedOn w:val="Normal"/>
    <w:qFormat/>
    <w:pPr>
      <w:spacing w:before="0" w:after="196"/>
    </w:pPr>
    <w:rPr/>
  </w:style>
  <w:style w:type="paragraph" w:styleId="Style35">
    <w:name w:val="Текст сборника"/>
    <w:basedOn w:val="22"/>
    <w:qFormat/>
    <w:pPr>
      <w:ind w:left="0" w:firstLine="68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@krgt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0:00Z</dcterms:created>
  <dc:creator>Сибрумц</dc:creator>
  <dc:description/>
  <cp:keywords/>
  <dc:language>en-US</dc:language>
  <cp:lastModifiedBy>Света</cp:lastModifiedBy>
  <cp:lastPrinted>2008-09-23T15:13:00Z</cp:lastPrinted>
  <dcterms:modified xsi:type="dcterms:W3CDTF">2008-10-08T04:59:00Z</dcterms:modified>
  <cp:revision>85</cp:revision>
  <dc:subject/>
  <dc:title>МОНИТОРИНГ  ДЕЯТЕЛЬНОСТИ  ВУЗА </dc:title>
</cp:coreProperties>
</file>