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>Агентство профессионального образования и науки администрации Красноярского края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>Сибирский федеральный университет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>Международная Академия наук высшей школы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>Ассоциация инженерного образования России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 xml:space="preserve">Сибирский региональный учебно-методический центр </w:t>
        <w:br/>
        <w:t>высшего профессионального образования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>Дальневосточный региональный учебно-методический центр</w:t>
        <w:br/>
        <w:t>высшего профессионального образования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pacing w:lineRule="auto" w:line="232" w:before="60" w:after="0"/>
        <w:jc w:val="center"/>
        <w:rPr/>
      </w:pPr>
      <w:r>
        <w:rPr/>
        <w:t>Сибирский филиал Ассоциации технических университе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32" w:before="60" w:after="0"/>
        <w:jc w:val="center"/>
        <w:rPr/>
      </w:pPr>
      <w:r>
        <w:rPr/>
        <w:t xml:space="preserve">Красноярский филиал Исследовательского центра </w:t>
        <w:br/>
        <w:t>проблем качества подготовки специалистов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00"/>
        <w:rPr/>
      </w:pPr>
      <w:r>
        <w:rPr>
          <w:sz w:val="46"/>
          <w:szCs w:val="46"/>
        </w:rPr>
        <w:t>ПОВЫШЕНИЕ  КАЧЕСТВА</w:t>
        <w:br/>
        <w:t>ВЫСШЕГО  ПРОФЕССИОНАЛЬНОГО</w:t>
        <w:br/>
        <w:t>ОБРАЗОВАНИЯ</w:t>
      </w:r>
    </w:p>
    <w:p>
      <w:pPr>
        <w:pStyle w:val="TextBody"/>
        <w:rPr>
          <w:sz w:val="24"/>
          <w:szCs w:val="46"/>
        </w:rPr>
      </w:pPr>
      <w:r>
        <w:rPr>
          <w:sz w:val="24"/>
          <w:szCs w:val="4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териалы </w:t>
        <w:br/>
        <w:t>Всероссийской научно-методической конференции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1 апрел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Normal"/>
        <w:jc w:val="center"/>
        <w:rPr>
          <w:iCs/>
          <w:sz w:val="36"/>
        </w:rPr>
      </w:pPr>
      <w:r>
        <w:rPr>
          <w:b/>
          <w:sz w:val="28"/>
        </w:rPr>
        <w:t>Часть 2</w:t>
      </w:r>
    </w:p>
    <w:p>
      <w:pPr>
        <w:pStyle w:val="Subtitle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Subtitle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21"/>
        <w:spacing w:lineRule="auto" w:line="240" w:before="0" w:after="0"/>
        <w:ind w:left="1680" w:hanging="1113"/>
        <w:rPr/>
      </w:pPr>
      <w:r>
        <w:rPr>
          <w:i/>
          <w:iCs/>
          <w:sz w:val="24"/>
        </w:rPr>
        <w:t xml:space="preserve">Секция 5.  Совершенствование содержания основных образовательных программ, повышение качества ГОС ВПО 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21"/>
        <w:spacing w:lineRule="auto" w:line="240" w:before="0" w:after="0"/>
        <w:ind w:left="1680" w:hanging="1113"/>
        <w:rPr/>
      </w:pPr>
      <w:r>
        <w:rPr>
          <w:i/>
          <w:iCs/>
          <w:sz w:val="24"/>
        </w:rPr>
        <w:t xml:space="preserve">Секция 6.  Участие вузов в развитии национальной инновационной системы </w:t>
        <w:br/>
        <w:t>и инновационные подходы в теории и методике обучения и воспитания</w:t>
      </w:r>
    </w:p>
    <w:p>
      <w:pPr>
        <w:pStyle w:val="21"/>
        <w:spacing w:lineRule="auto" w:line="240" w:before="0" w:after="0"/>
        <w:ind w:left="1666" w:hanging="10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 w:before="0" w:after="0"/>
        <w:ind w:left="1666" w:hanging="10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 w:before="0" w:after="0"/>
        <w:ind w:left="1666" w:hanging="10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 w:before="0" w:after="0"/>
        <w:ind w:left="1666" w:hanging="10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 w:before="0" w:after="0"/>
        <w:ind w:left="1666" w:hanging="10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 w:before="0" w:after="0"/>
        <w:ind w:left="1666" w:hanging="10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 w:before="0" w:after="0"/>
        <w:ind w:left="1666" w:hanging="109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247" w:right="1247" w:gutter="0" w:header="0" w:top="1134" w:footer="0" w:bottom="964"/>
          <w:pgNumType w:start="378" w:fmt="decimal"/>
          <w:formProt w:val="false"/>
          <w:textDirection w:val="lrTb"/>
          <w:docGrid w:type="default" w:linePitch="360" w:charSpace="0"/>
        </w:sectPr>
        <w:pStyle w:val="Heading5"/>
        <w:ind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расноярск  200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845"/>
        <w:gridCol w:w="624"/>
      </w:tblGrid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ind w:left="1276" w:hanging="1276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Секция 5.   СОВЕРШЕНСТВОВАНИЕ  СОДЕРЖАНИЯ  </w:t>
              <w:br/>
              <w:t xml:space="preserve">ОСНОВНЫХ  ОБРАЗОВАТЕЛЬНЫХ  ПРОГРАММ,  </w:t>
              <w:br/>
              <w:t xml:space="preserve">ПОВЫШЕНИЯ КАЧЕСТВА  ВПО </w:t>
            </w:r>
            <w:r>
              <w:rPr>
                <w:bCs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br/>
              <w:br/>
              <w:t>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колов В. С., Копцева Н. П.</w:t>
            </w:r>
            <w:r>
              <w:rPr>
                <w:bCs/>
              </w:rPr>
              <w:t xml:space="preserve"> </w:t>
            </w:r>
            <w:r>
              <w:rPr/>
              <w:t>Концепция фундаментального гуманитарного образования в Сибирском федеральном университете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bCs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br/>
              <w:t>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ловьев В. П.</w:t>
            </w:r>
            <w:r>
              <w:rPr>
                <w:b/>
              </w:rPr>
              <w:t xml:space="preserve"> </w:t>
            </w:r>
            <w:r>
              <w:rPr/>
              <w:t xml:space="preserve">Компетентностный подход в проектировании основных образовательных программ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br/>
              <w:t>1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Богомаз И. В, Пак Н. И.</w:t>
            </w:r>
            <w:r>
              <w:rPr>
                <w:b/>
              </w:rPr>
              <w:t xml:space="preserve"> </w:t>
            </w:r>
            <w:r>
              <w:rPr/>
              <w:t xml:space="preserve">Принципы построения образовательной среды вуза </w:t>
            </w:r>
            <w:r>
              <w:rPr>
                <w:sz w:val="20"/>
                <w:szCs w:val="20"/>
              </w:rPr>
              <w:t>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рехожева Е. В., Шершнева В.А.</w:t>
            </w:r>
            <w:r>
              <w:rPr>
                <w:b/>
              </w:rPr>
              <w:t xml:space="preserve"> </w:t>
            </w:r>
            <w:r>
              <w:rPr/>
              <w:t xml:space="preserve">О развитии компетентности будущих специалистов на основе междисциплинарной интеграци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br/>
              <w:t>2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Кухарева Е. А.</w:t>
            </w:r>
            <w:r>
              <w:rPr>
                <w:b/>
              </w:rPr>
              <w:t xml:space="preserve"> </w:t>
            </w:r>
            <w:r>
              <w:rPr/>
              <w:t xml:space="preserve">О некоторых особенностях проектирования стандартов высшего профессионального образования третьего поколения </w:t>
            </w:r>
            <w:r>
              <w:rPr>
                <w:bCs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br/>
              <w:t>2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фонова М. В., Кофман Я. М.</w:t>
            </w:r>
            <w:r>
              <w:rPr>
                <w:b/>
              </w:rPr>
              <w:t xml:space="preserve"> </w:t>
            </w:r>
            <w:r>
              <w:rPr/>
              <w:t xml:space="preserve">Качество образования: мифы и реальность </w:t>
            </w:r>
            <w:r>
              <w:rPr>
                <w:bCs/>
                <w:sz w:val="20"/>
                <w:szCs w:val="20"/>
              </w:rPr>
              <w:t>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умейко Н. Б.</w:t>
            </w:r>
            <w:r>
              <w:rPr>
                <w:b/>
              </w:rPr>
              <w:t xml:space="preserve"> </w:t>
            </w:r>
            <w:r>
              <w:rPr/>
              <w:t>Взаимодействие сферы образования и рынка труда (исследование процесса адаптации образования к требованиям рынка труда)</w:t>
            </w:r>
            <w:r>
              <w:rPr>
                <w:bCs/>
                <w:sz w:val="20"/>
                <w:szCs w:val="20"/>
              </w:rPr>
              <w:t xml:space="preserve">  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28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Heading"/>
              <w:spacing w:before="12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ыходец Ю. С., Чумаченко И. В., Соколов А. Ю. </w:t>
            </w:r>
            <w:r>
              <w:rPr>
                <w:b w:val="false"/>
                <w:bCs w:val="false"/>
                <w:sz w:val="24"/>
              </w:rPr>
              <w:t xml:space="preserve">Развитие механизмов взаимодействия между университетами и бизнес-средой </w:t>
            </w:r>
            <w:r>
              <w:rPr>
                <w:b w:val="false"/>
                <w:bCs w:val="false"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br/>
              <w:t>3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илатов В. В.</w:t>
            </w:r>
            <w:r>
              <w:rPr>
                <w:b/>
              </w:rPr>
              <w:t xml:space="preserve"> </w:t>
            </w:r>
            <w:r>
              <w:rPr/>
              <w:t xml:space="preserve">О современных тенденциях и возможных подходах в преобразовании структуры высшего профессионального образования и формировании образовательных программ в области авиационной и ракетно-космической техники </w:t>
            </w:r>
            <w:r>
              <w:rPr>
                <w:bCs/>
                <w:sz w:val="20"/>
                <w:szCs w:val="20"/>
              </w:rPr>
              <w:t>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br/>
              <w:t>34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Heading1"/>
              <w:keepNext w:val="false"/>
              <w:spacing w:lineRule="auto" w:line="240" w:before="120" w:after="0"/>
              <w:jc w:val="both"/>
              <w:rPr/>
            </w:pPr>
            <w:r>
              <w:rPr>
                <w:bCs/>
              </w:rPr>
              <w:t>Городецкая Е. Я.</w:t>
            </w:r>
            <w:r>
              <w:rPr/>
              <w:t xml:space="preserve"> </w:t>
            </w:r>
            <w:r>
              <w:rPr>
                <w:b w:val="false"/>
              </w:rPr>
              <w:t xml:space="preserve">О значимости общекультурной подготовки в системе технического образования </w:t>
            </w:r>
            <w:r>
              <w:rPr>
                <w:b w:val="false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Heading1"/>
              <w:keepNext w:val="false"/>
              <w:spacing w:lineRule="auto" w:line="240" w:before="120" w:after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br/>
              <w:t>3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атыхова А. Л.</w:t>
            </w:r>
            <w:r>
              <w:rPr>
                <w:b/>
              </w:rPr>
              <w:t xml:space="preserve"> </w:t>
            </w:r>
            <w:r>
              <w:rPr/>
              <w:t xml:space="preserve">Компетентность будущего педагога как одно из условий повышения качества высшего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4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Рябова Г. В.</w:t>
            </w:r>
            <w:r>
              <w:rPr>
                <w:b/>
              </w:rPr>
              <w:t xml:space="preserve"> </w:t>
            </w:r>
            <w:r>
              <w:rPr/>
              <w:t xml:space="preserve">Малый город как единое образовательное пространство </w:t>
            </w:r>
            <w:r>
              <w:rPr>
                <w:bCs/>
                <w:sz w:val="20"/>
                <w:szCs w:val="20"/>
              </w:rPr>
              <w:t>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едотова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М. М.</w:t>
            </w:r>
            <w:r>
              <w:rPr>
                <w:bCs/>
              </w:rPr>
              <w:t xml:space="preserve"> </w:t>
            </w:r>
            <w:r>
              <w:rPr/>
              <w:t xml:space="preserve">Актуальность и перспективы развития дистанционного обучения в системе ВПО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4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ерасименко А. А., Ершов Ю. А., Зорин В. Б.</w:t>
            </w:r>
            <w:r>
              <w:rPr>
                <w:b/>
              </w:rPr>
              <w:t xml:space="preserve"> </w:t>
            </w:r>
            <w:r>
              <w:rPr/>
              <w:t xml:space="preserve">Совершенствование учебно-методи-ческого обеспечения – необходимое условие повышения качества подготовки специалистов в вузе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br/>
              <w:t>5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Антоненко О. Ю.</w:t>
            </w:r>
            <w:r>
              <w:rPr>
                <w:b/>
              </w:rPr>
              <w:t xml:space="preserve"> </w:t>
            </w:r>
            <w:r>
              <w:rPr/>
              <w:t xml:space="preserve">Познавательная деятельность и ее влияние на обучение </w:t>
            </w:r>
            <w:r>
              <w:rPr>
                <w:bCs/>
                <w:sz w:val="20"/>
                <w:szCs w:val="20"/>
              </w:rPr>
              <w:t>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знецова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М. Ф.</w:t>
            </w:r>
            <w:r>
              <w:rPr>
                <w:bCs/>
              </w:rPr>
              <w:t xml:space="preserve"> </w:t>
            </w:r>
            <w:r>
              <w:rPr/>
              <w:t xml:space="preserve">Философские аспекты глобализационного проекта образовательной деятельност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5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зереденко В. П.</w:t>
            </w:r>
            <w:r>
              <w:rPr>
                <w:b/>
              </w:rPr>
              <w:t xml:space="preserve"> </w:t>
            </w:r>
            <w:r>
              <w:rPr/>
              <w:t xml:space="preserve">Истоки идей самоуправления в России и реформирование образовательной системы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58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укьянов А. А.</w:t>
            </w:r>
            <w:r>
              <w:rPr>
                <w:b/>
              </w:rPr>
              <w:t xml:space="preserve"> </w:t>
            </w:r>
            <w:r>
              <w:rPr/>
              <w:t xml:space="preserve">О некоторых проблемах военно-патриотического воспитании студентов вузов Российской Федераци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6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гошин В. Л.</w:t>
            </w:r>
            <w:r>
              <w:rPr>
                <w:b/>
              </w:rPr>
              <w:t xml:space="preserve"> </w:t>
            </w:r>
            <w:r>
              <w:rPr/>
              <w:t xml:space="preserve">Перспективы развития высшего строительного образования </w:t>
            </w:r>
            <w:r>
              <w:rPr>
                <w:bCs/>
                <w:sz w:val="20"/>
                <w:szCs w:val="20"/>
              </w:rPr>
              <w:t>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арфоломеев И. В., Баврина Е. П.</w:t>
            </w:r>
            <w:r>
              <w:rPr>
                <w:b/>
              </w:rPr>
              <w:t xml:space="preserve"> </w:t>
            </w:r>
            <w:r>
              <w:rPr/>
              <w:t>Организация дополнительного профессионального образования в природоохранной сфере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6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Волкова Н. П.</w:t>
            </w:r>
            <w:r>
              <w:rPr>
                <w:b/>
              </w:rPr>
              <w:t xml:space="preserve"> </w:t>
            </w:r>
            <w:r>
              <w:rPr/>
              <w:t xml:space="preserve">Значение производственной практики в технических вузах </w:t>
            </w:r>
            <w:r>
              <w:rPr>
                <w:bCs/>
                <w:sz w:val="20"/>
                <w:szCs w:val="20"/>
              </w:rPr>
              <w:t>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арасова М. В.</w:t>
            </w:r>
            <w:r>
              <w:rPr>
                <w:b/>
              </w:rPr>
              <w:t xml:space="preserve"> </w:t>
            </w:r>
            <w:r>
              <w:rPr/>
              <w:t xml:space="preserve">Роль дисциплин по истории искусства в формировании духовного мировоззрения личности студента Сибирского федерального университета </w:t>
            </w:r>
            <w:r>
              <w:rPr>
                <w:bCs/>
                <w:sz w:val="20"/>
                <w:szCs w:val="20"/>
              </w:rPr>
              <w:t>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Чурилова Л. А.</w:t>
            </w:r>
            <w:r>
              <w:rPr>
                <w:b/>
              </w:rPr>
              <w:t xml:space="preserve"> </w:t>
            </w:r>
            <w:r>
              <w:rPr/>
              <w:t xml:space="preserve">Возможности непрерывного гуманитарного образования в техническом вузе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7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Вайнштейн И. И.,  Шмидт О. О.</w:t>
            </w:r>
            <w:r>
              <w:rPr>
                <w:b/>
              </w:rPr>
              <w:t xml:space="preserve"> </w:t>
            </w:r>
            <w:r>
              <w:rPr/>
              <w:t>Надежность и восстановление остаточных знаний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Хабарова Е. И., Тарабанко Т. В., </w:t>
            </w:r>
            <w:r>
              <w:rPr>
                <w:b/>
              </w:rPr>
              <w:t>Секацкий В</w:t>
            </w:r>
            <w:r>
              <w:rPr>
                <w:b/>
                <w:bCs/>
              </w:rPr>
              <w:t>. С., Секацкая Л. Н.</w:t>
            </w:r>
            <w:r>
              <w:rPr>
                <w:bCs/>
              </w:rPr>
              <w:t xml:space="preserve"> </w:t>
            </w:r>
            <w:r>
              <w:rPr/>
              <w:t xml:space="preserve">Анализ Государственного образовательного стандарта по направлению «Стандартизация, сертификация и метрология»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br/>
              <w:br/>
              <w:t>8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Колтырин А. Ю.</w:t>
            </w:r>
            <w:r>
              <w:rPr>
                <w:b/>
              </w:rPr>
              <w:t xml:space="preserve"> </w:t>
            </w:r>
            <w:r>
              <w:rPr/>
              <w:t xml:space="preserve">Различные взгляды на термин «образование» современными </w:t>
              <w:br/>
              <w:t xml:space="preserve">ученым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8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ирко И. Н.</w:t>
            </w:r>
            <w:r>
              <w:rPr>
                <w:b/>
              </w:rPr>
              <w:t xml:space="preserve"> </w:t>
            </w:r>
            <w:r>
              <w:rPr/>
              <w:t xml:space="preserve">Опыт реализации учебных планов магистерской подготовки в техническом вузе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8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Безукладникова И. П.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е – общественная и личностная ценность </w:t>
            </w:r>
            <w:r>
              <w:rPr>
                <w:bCs/>
                <w:sz w:val="20"/>
                <w:szCs w:val="20"/>
              </w:rPr>
              <w:t>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Гаврилова О</w:t>
            </w:r>
            <w:r>
              <w:rPr>
                <w:b/>
                <w:bCs/>
              </w:rPr>
              <w:t>. В.</w:t>
            </w:r>
            <w:r>
              <w:rPr>
                <w:b/>
              </w:rPr>
              <w:t xml:space="preserve"> </w:t>
            </w:r>
            <w:r>
              <w:rPr/>
              <w:t xml:space="preserve">«Новая философия»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Солкина П. А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равственное воспитание как важнейший элемент образования в целом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ряева Е. М.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Герцог Г. Е.</w:t>
            </w:r>
            <w:r>
              <w:rPr>
                <w:b/>
              </w:rPr>
              <w:t xml:space="preserve"> </w:t>
            </w:r>
            <w:r>
              <w:rPr/>
              <w:t xml:space="preserve">Дифференциальная психология и возрастная физиология в широкопрофильном высшем образовани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br/>
            </w: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Гончаревич Н. А.</w:t>
            </w:r>
            <w:r>
              <w:rPr>
                <w:b/>
              </w:rPr>
              <w:t xml:space="preserve"> </w:t>
            </w:r>
            <w:r>
              <w:rPr/>
              <w:t xml:space="preserve">Экологические ценности в  представлении студентов </w:t>
            </w:r>
            <w:r>
              <w:rPr>
                <w:bCs/>
                <w:sz w:val="20"/>
                <w:szCs w:val="20"/>
              </w:rPr>
              <w:t>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Катцина Т. А.</w:t>
            </w:r>
            <w:r>
              <w:rPr>
                <w:bCs/>
              </w:rPr>
              <w:t xml:space="preserve"> </w:t>
            </w:r>
            <w:r>
              <w:rPr/>
              <w:t xml:space="preserve">Профессиональный статус специалиста по социальной работе </w:t>
            </w:r>
            <w:r>
              <w:rPr>
                <w:bCs/>
                <w:sz w:val="20"/>
                <w:szCs w:val="20"/>
              </w:rPr>
              <w:t>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антелеева И. А.</w:t>
            </w:r>
            <w:r>
              <w:rPr>
                <w:b/>
              </w:rPr>
              <w:t xml:space="preserve"> </w:t>
            </w:r>
            <w:r>
              <w:rPr/>
              <w:t xml:space="preserve">Место учебного курса «Искусство древнего востока (Египет)» в фундаментальном образовании студентов-искусствоведов Сибирского федерального университета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br/>
              <w:br/>
              <w:t>10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Бахова Н. А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Роль и значение учебных курсов «Культурология» и «Этика» в системе фундаментального гуманитарного образования общего и специального профиля </w:t>
            </w:r>
            <w:r>
              <w:rPr>
                <w:bCs/>
                <w:sz w:val="20"/>
                <w:szCs w:val="20"/>
              </w:rPr>
              <w:t>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1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Style7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Хорошавин А. А.</w:t>
            </w:r>
            <w:r>
              <w:rPr>
                <w:b/>
              </w:rPr>
              <w:t xml:space="preserve"> </w:t>
            </w:r>
            <w:r>
              <w:rPr/>
              <w:t xml:space="preserve">Проблема коррупции в вузах, как фактор, затрудняющий повышение качества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>
                <w:lang w:val="en-US"/>
              </w:rPr>
              <w:br/>
              <w:t>11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Style7"/>
              <w:snapToGrid w:val="false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7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ind w:left="1276" w:hanging="1276"/>
              <w:rPr>
                <w:b/>
                <w:b/>
              </w:rPr>
            </w:pPr>
            <w:r>
              <w:rPr>
                <w:b/>
                <w:bCs/>
              </w:rPr>
              <w:t>Секция 6.   УЧАСТИЕ  ВУЗОВ  В  РАЗВИТИИ  НАЦИОНАЛЬНОЙ</w:t>
              <w:br/>
              <w:t xml:space="preserve">ИННОВАЦИОННОЙ  СИСТЕМЫ  И  ИННОВАЦИОННЫЕ  </w:t>
              <w:br/>
              <w:t xml:space="preserve">ПОДХОДЫ  В  ТЕОРИИ  И  МЕТОДИКЕ  ОБУЧЕНИЯ  </w:t>
              <w:br/>
              <w:t xml:space="preserve">И  ВОСПИТ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br/>
              <w:t>11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Подлесный С. А., Москалев А. К. </w:t>
            </w:r>
            <w:r>
              <w:rPr>
                <w:spacing w:val="-4"/>
              </w:rPr>
              <w:t xml:space="preserve">Инновационный потенциал Красноярского края </w:t>
            </w:r>
            <w:r>
              <w:rPr>
                <w:bCs/>
                <w:sz w:val="20"/>
                <w:szCs w:val="20"/>
              </w:rPr>
              <w:t>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альский Г. Б., Пантелеев В. И., Перфильев Ю. С., Тремясов В. А. </w:t>
            </w:r>
            <w:r>
              <w:rPr/>
              <w:t xml:space="preserve">Проект инновационной образовательной программы «Энергетика» </w:t>
            </w:r>
            <w:r>
              <w:rPr>
                <w:bCs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22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Захарьин К. Н., Сарафанов А. В., Суковатый А. Г., Трухин А. А. </w:t>
            </w:r>
            <w:r>
              <w:rPr/>
              <w:t xml:space="preserve">Опыт создания сетевой лаборатории для системы центров коллективного пользования с удаленным доступом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12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фонов К. В. </w:t>
            </w:r>
            <w:r>
              <w:rPr/>
              <w:t xml:space="preserve">Принципы дидактики в современном классическом университете </w:t>
            </w:r>
            <w:r>
              <w:rPr>
                <w:bCs/>
                <w:sz w:val="20"/>
                <w:szCs w:val="20"/>
              </w:rPr>
              <w:t>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Темных В. И., Григорьева О. А., Коднянко В. А. </w:t>
            </w:r>
            <w:r>
              <w:rPr/>
              <w:t xml:space="preserve">Инновационные подходы к повышению качества послевузовского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3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Зильберман С. М., Тремясов В. А. </w:t>
            </w:r>
            <w:r>
              <w:rPr/>
              <w:t xml:space="preserve">Подготовка и переподготовка инженеров-электриков на основе интеграции с филиалом ОАО «ФСК ЕЭС» – Магистральные электрические сети Сибир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14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Жуков В. И., Абовский Н. П., Енджиевский Л. В. </w:t>
            </w:r>
            <w:r>
              <w:rPr/>
              <w:t xml:space="preserve">Чему учат и не учат инженеров (красноярский опыт)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4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фурова Н. В., Бугаева Т. П. </w:t>
            </w:r>
            <w:r>
              <w:rPr/>
              <w:t xml:space="preserve">О развитии куратором экзистенциальной направленности студентов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4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копенко С. А. </w:t>
            </w:r>
            <w:r>
              <w:rPr/>
              <w:t xml:space="preserve">Повышение качества обучения в вузе </w:t>
            </w:r>
            <w:r>
              <w:rPr>
                <w:bCs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валевич И. А., Ковалевич В. Т. </w:t>
            </w:r>
            <w:r>
              <w:rPr/>
              <w:t xml:space="preserve">Инновационные технологии в системе высшего профессионального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54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осмидис И. Ф., Попов А. М. </w:t>
            </w:r>
            <w:r>
              <w:rPr/>
              <w:t xml:space="preserve">Традиционные формы методической работы преподавателя математики и образовательные инновационные технологии </w:t>
            </w:r>
            <w:r>
              <w:rPr>
                <w:bCs/>
                <w:sz w:val="20"/>
                <w:szCs w:val="20"/>
              </w:rPr>
              <w:t>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5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арнаухова О. А., Перебаева А. А., Шершнева В. А. </w:t>
            </w:r>
            <w:r>
              <w:rPr/>
              <w:t xml:space="preserve">Филиалы вузов: специфика компетентностного подхода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6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Белгородская Л. В. </w:t>
            </w:r>
            <w:r>
              <w:rPr/>
              <w:t xml:space="preserve">Формирование коммуникативной компетентности студентов (использование англо-американского опыта визуализации российского прошлого) </w:t>
            </w:r>
            <w:r>
              <w:rPr>
                <w:bCs/>
                <w:sz w:val="20"/>
                <w:szCs w:val="20"/>
              </w:rPr>
              <w:t>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6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Магафурова А. Т. </w:t>
            </w:r>
            <w:r>
              <w:rPr/>
              <w:t xml:space="preserve">Стратегии и техники самопрезентации в высшем профессиональном образовани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7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а Н. Г. </w:t>
            </w:r>
            <w:r>
              <w:rPr/>
              <w:t xml:space="preserve">Личностно-профессиональное становление студентов в образовательном пространстве вуза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74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Анастасова Е. В., Горбунова Л. Н., Смирнова Е. В. </w:t>
            </w:r>
            <w:r>
              <w:rPr/>
              <w:t xml:space="preserve">Междисциплинарная проектная деятельность как инструмент повышения качества образования </w:t>
            </w:r>
            <w:r>
              <w:rPr>
                <w:bCs/>
                <w:sz w:val="20"/>
                <w:szCs w:val="20"/>
              </w:rPr>
              <w:t>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7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фман Е. П. </w:t>
            </w:r>
            <w:r>
              <w:rPr/>
              <w:t xml:space="preserve">Использование проектной методики для повышения качества преподавания иностранных языков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8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Анякина О. В., Мальцева Г. А., Касьянова Е. Н., Трофимов А. А. </w:t>
            </w:r>
            <w:r>
              <w:rPr/>
              <w:t xml:space="preserve">Графическая подготовка первокурсников в период их адаптации к учебному процессу </w:t>
            </w:r>
            <w:r>
              <w:rPr>
                <w:bCs/>
                <w:sz w:val="20"/>
                <w:szCs w:val="20"/>
              </w:rPr>
              <w:t>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8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лимкина М. В. </w:t>
            </w:r>
            <w:r>
              <w:rPr/>
              <w:t xml:space="preserve">Особенности и проблемы мотивации учения студентов вуза в контексте эффективной профессиональной деятельности </w:t>
            </w:r>
            <w:r>
              <w:rPr>
                <w:bCs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8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Самченко В. Н. </w:t>
            </w:r>
            <w:r>
              <w:rPr/>
              <w:t xml:space="preserve">Преподавание философии в федеральном университете </w:t>
            </w:r>
            <w:r>
              <w:rPr>
                <w:bCs/>
                <w:sz w:val="20"/>
                <w:szCs w:val="20"/>
              </w:rPr>
              <w:t>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19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мец Ю. Н. </w:t>
            </w:r>
            <w:r>
              <w:rPr/>
              <w:t xml:space="preserve">К проблеме повышения качества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наухова О. А., Шершнева В. А. </w:t>
            </w:r>
            <w:r>
              <w:rPr/>
              <w:t>Информационная компетентность и обучение математике будущих инженеров-программистов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9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жинина С. В., Ядрышникова Т. Л. </w:t>
            </w:r>
            <w:r>
              <w:rPr/>
              <w:t xml:space="preserve">К вопросу о проблеме формирования картины мира у подростков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198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Фоминых Ю. С. </w:t>
            </w:r>
            <w:r>
              <w:rPr/>
              <w:t xml:space="preserve">Интегральные особенности развития личности студента </w:t>
            </w:r>
            <w:r>
              <w:rPr>
                <w:bCs/>
                <w:sz w:val="20"/>
                <w:szCs w:val="20"/>
              </w:rPr>
              <w:t>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дова Н. С. </w:t>
            </w:r>
            <w:r>
              <w:rPr/>
              <w:t xml:space="preserve">Особенности современной молодежи как субъекта деятельности </w:t>
            </w:r>
            <w:r>
              <w:rPr>
                <w:bCs/>
                <w:sz w:val="20"/>
                <w:szCs w:val="20"/>
              </w:rPr>
              <w:t>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Перфильева Н. Ю. </w:t>
            </w:r>
            <w:r>
              <w:rPr/>
              <w:t xml:space="preserve">Учет психологических особенностей студенческой молодежи как один из факторов повышения качества подготовки специалистов </w:t>
            </w:r>
            <w:r>
              <w:rPr>
                <w:bCs/>
                <w:sz w:val="20"/>
                <w:szCs w:val="20"/>
              </w:rPr>
              <w:t>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0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Романюк А. В. </w:t>
            </w:r>
            <w:r>
              <w:rPr/>
              <w:t xml:space="preserve">Особенности изучения процессов глобализации и пути сохранения социокультурной идентичности социумов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1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Перфильева Н. Ю. </w:t>
            </w:r>
            <w:r>
              <w:rPr/>
              <w:t>Учет важных правил эмоциональной устойчивости для повышения качества взаимодействия в системе студент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 преподаватель </w:t>
            </w:r>
            <w:r>
              <w:rPr>
                <w:bCs/>
                <w:sz w:val="20"/>
                <w:szCs w:val="20"/>
              </w:rPr>
              <w:t>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1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солапова С. А., Калиновская Т. Г., Косолапов А. И. </w:t>
            </w:r>
            <w:r>
              <w:rPr/>
              <w:t xml:space="preserve">О компетентностном подходе в профессиональном образовани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1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Якунин Ю. Ю., Бронов С. А., Филиппенко А. В., Маннанов Ю. И., Скрипачев Е. М., Каплунов А. В. </w:t>
            </w:r>
            <w:r>
              <w:rPr>
                <w:spacing w:val="4"/>
              </w:rPr>
              <w:t xml:space="preserve">Учебный процесс как объект имитационного </w:t>
              <w:br/>
              <w:t xml:space="preserve">моделир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22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ехина М. В. </w:t>
            </w:r>
            <w:r>
              <w:rPr/>
              <w:t xml:space="preserve">Способы развития профессиональных качеств личности в системе высшего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2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Редько И. Ф. </w:t>
            </w:r>
            <w:r>
              <w:rPr/>
              <w:t>Использование электронного учебного пособия «Трюки и эффекты в «PHOTOSHOP»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3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Сульберекова М. Г. </w:t>
            </w:r>
            <w:r>
              <w:rPr/>
              <w:t xml:space="preserve">Роль курса «Эстетика» в системе общего и специального </w:t>
              <w:br/>
              <w:t xml:space="preserve">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3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ергач</w:t>
            </w:r>
            <w:r>
              <w:rPr/>
              <w:t> </w:t>
            </w:r>
            <w:r>
              <w:rPr>
                <w:b/>
              </w:rPr>
              <w:t xml:space="preserve">В. В. </w:t>
            </w:r>
            <w:r>
              <w:rPr/>
              <w:t xml:space="preserve">Лекция-консультация, как один из способов организации учебного процесса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3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Московченко О. Н. </w:t>
            </w:r>
            <w:r>
              <w:rPr/>
              <w:t xml:space="preserve">Индивидуально-личностный подход к оптимизации физических нагрузок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3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Полежаева И. М., Харитонова Л. В., Чижова О. А. </w:t>
            </w:r>
            <w:r>
              <w:rPr/>
              <w:t xml:space="preserve">Особенности тренингового обучения студентов по специальностям «Рекламное дело», «Менеджмент организации», «Системы автоматизированного производства» </w:t>
            </w:r>
            <w:r>
              <w:rPr>
                <w:bCs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24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Полежаева И. М., Харитонова Л. В. </w:t>
            </w:r>
            <w:r>
              <w:rPr/>
              <w:t xml:space="preserve">Учебно-тренинговый курс как элемент инновационного подхода к подготовке специалистов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4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овалёнок Ю. С., Пфаненштиль Л. Н. </w:t>
            </w:r>
            <w:r>
              <w:rPr/>
              <w:t xml:space="preserve">Современные спецкурсы по глобалистике и терроризму как важная форма совершенствования образовательных программ по информационной безопасност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25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Коваленко И. В., Тимофеев С. А., Чижова М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Д. </w:t>
            </w:r>
            <w:r>
              <w:rPr/>
              <w:t xml:space="preserve">Использование новых технологий в учебно-лабораторной практике при обучении специалистов для энергетики </w:t>
            </w:r>
            <w:r>
              <w:rPr>
                <w:bCs/>
                <w:sz w:val="20"/>
                <w:szCs w:val="20"/>
              </w:rPr>
              <w:t>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5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Мерцев Е. А. </w:t>
            </w:r>
            <w:r>
              <w:rPr>
                <w:spacing w:val="4"/>
              </w:rPr>
              <w:t xml:space="preserve">Использование экономических моделей оптимизации управления промышленной безопасностью и охраной труда в процессе подготовки инженерных кадров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25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ськова Е. В. </w:t>
            </w:r>
            <w:r>
              <w:rPr/>
              <w:t xml:space="preserve">Готовность педагога высшей школы к формированию исследовательской компетентности студентов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5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им И. Е., Осетрова Е. В., Сперанская А. Н. </w:t>
            </w:r>
            <w:r>
              <w:rPr/>
              <w:t xml:space="preserve">Содержательные основания программы «Активная и практическая лингвистика» </w:t>
            </w:r>
            <w:r>
              <w:rPr>
                <w:bCs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58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Алексеева Н. А., Григорьев А. Г., Засемков В. С. </w:t>
            </w:r>
            <w:r>
              <w:rPr/>
              <w:t xml:space="preserve">Особенности чтения лекций по техническим дисциплинам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6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Манушкина М. М. </w:t>
            </w:r>
            <w:r>
              <w:rPr/>
              <w:t xml:space="preserve">Компетентностный подход в обучении специалистов по направлению «Прикладная информатика»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6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лименов В. А., Бибик В. Л., Ефременков А. Б. </w:t>
            </w:r>
            <w:r>
              <w:rPr/>
              <w:t>Подготовка инженерных кадров на основе инновационной системы интегрированного обучения (Завод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 ВТУЗ) </w:t>
            </w:r>
            <w:r>
              <w:rPr>
                <w:bCs/>
                <w:sz w:val="20"/>
                <w:szCs w:val="20"/>
              </w:rPr>
              <w:t>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6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мясова В. П. </w:t>
            </w:r>
            <w:r>
              <w:rPr/>
              <w:t xml:space="preserve">Инновационный подход к воспитательному процессу в системе среднего специального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7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Шаипова Т. Б. </w:t>
            </w:r>
            <w:r>
              <w:rPr/>
              <w:t xml:space="preserve">Роль компетентностного подхода в социализации личности </w:t>
            </w:r>
            <w:r>
              <w:rPr>
                <w:bCs/>
                <w:sz w:val="20"/>
                <w:szCs w:val="20"/>
              </w:rPr>
              <w:t>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арманова А. С., Савченко Е. Е. </w:t>
            </w:r>
            <w:r>
              <w:rPr/>
              <w:t xml:space="preserve">Анализ понятия «профессиональная компетентность» педагогов профессионального обуче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78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Гостева А. А., Ермакова И. Г., Савельев А. А. </w:t>
            </w:r>
            <w:r>
              <w:rPr/>
              <w:t xml:space="preserve">Компетентностный подход в преподавании ГИС-технологий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82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учумова О. П. </w:t>
            </w:r>
            <w:r>
              <w:rPr>
                <w:spacing w:val="-4"/>
              </w:rPr>
              <w:t xml:space="preserve">Молодые ученые республики Бурятия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резервный фонд общества </w:t>
            </w:r>
            <w:r>
              <w:rPr>
                <w:bCs/>
                <w:sz w:val="20"/>
                <w:szCs w:val="20"/>
              </w:rPr>
              <w:t>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лиман Ж. Н. </w:t>
            </w:r>
            <w:r>
              <w:rPr>
                <w:bCs/>
              </w:rPr>
              <w:t xml:space="preserve">Социально-психологическая и профессиональная адаптация русскоязычных мигрантов в учреждениях высшего профессионального образования дальневосточного региона Росси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28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Зимина С. М. </w:t>
            </w:r>
            <w:r>
              <w:rPr/>
              <w:t xml:space="preserve">Ситуационно-ролевая игра «Тренд в рекламе: реалии и возможности» как метод активного обучения будущих специалистов по рекламе </w:t>
            </w:r>
            <w:r>
              <w:rPr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9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Орешкова С. П. </w:t>
            </w:r>
            <w:r>
              <w:rPr/>
              <w:t xml:space="preserve">К вопросу о формировании умений структурировать теоретический материал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9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втун В. С., Панин Е. Л. </w:t>
            </w:r>
            <w:r>
              <w:rPr/>
              <w:t xml:space="preserve">Совершенствование качества подготовки специалистов в области сервиса и туризма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9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Половова Т. А. </w:t>
            </w:r>
            <w:r>
              <w:rPr/>
              <w:t xml:space="preserve">Роль образования в интеграционных процессах инновационной экономик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298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ткулин А. А. </w:t>
            </w:r>
            <w:r>
              <w:rPr/>
              <w:t xml:space="preserve">Векторы и программы инновационного развития российского </w:t>
              <w:br/>
              <w:t xml:space="preserve">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0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Щеглова Ю. А. </w:t>
            </w:r>
            <w:r>
              <w:rPr/>
              <w:t xml:space="preserve">Использование пакета MAPLE в обучении математике студентов инженерных специальностей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12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Кудрякова Н. В. </w:t>
            </w:r>
            <w:r>
              <w:rPr/>
              <w:t xml:space="preserve">К вопросу инновационного развития вуза </w:t>
            </w:r>
            <w:r>
              <w:rPr>
                <w:bCs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Рукосуев А. П., Рукосуева В. В., Антоненко О. Ю. </w:t>
            </w:r>
            <w:r>
              <w:rPr/>
              <w:t xml:space="preserve">Занимательные технические задач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1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Сливина Т. А. </w:t>
            </w:r>
            <w:r>
              <w:rPr/>
              <w:t xml:space="preserve">Организация самостоятельной работы студентов как условие становления конкурентоспособного специалиста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1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ьцев В. Г. </w:t>
            </w:r>
            <w:r>
              <w:rPr/>
              <w:t xml:space="preserve">Совершенствование систем управления качеством физической подготовки студентов вуза, проходящих обучение в условиях арктической зоны </w:t>
            </w:r>
            <w:r>
              <w:rPr>
                <w:bCs/>
                <w:sz w:val="20"/>
                <w:szCs w:val="20"/>
              </w:rPr>
              <w:t>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2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Старинова Т. Т. </w:t>
            </w:r>
            <w:r>
              <w:rPr/>
              <w:t xml:space="preserve">К вопросу о содержании научно-исследовательской работы студентов младших курсов на кафедре ВМиИ, направленной на раннюю профессиональную ориентацию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32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ивина Т. А. </w:t>
            </w:r>
            <w:r>
              <w:rPr/>
              <w:t xml:space="preserve">Различные подходы к решению проблемы измерения и оценивания качества образования, как показателя конкурентоспособности </w:t>
            </w:r>
            <w:r>
              <w:rPr>
                <w:bCs/>
                <w:sz w:val="20"/>
                <w:szCs w:val="20"/>
              </w:rPr>
              <w:t>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2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сткова Н. А. </w:t>
            </w:r>
            <w:r>
              <w:rPr/>
              <w:t xml:space="preserve">Социально-гуманитарные знания как основа профессиональной компетентности специалиста по связям с общественностью </w:t>
            </w:r>
            <w:r>
              <w:rPr>
                <w:bCs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28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рбаков Н. П. </w:t>
            </w:r>
            <w:r>
              <w:rPr/>
              <w:t xml:space="preserve">Проектирование и реализация инновационных опережающих образовательных услуг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32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тыловская О. А. </w:t>
            </w:r>
            <w:r>
              <w:rPr/>
              <w:t xml:space="preserve">О возможности реализации принципов научности и доступности при обучении математике студентов гуманитарного профиля </w:t>
            </w:r>
            <w:r>
              <w:rPr>
                <w:bCs/>
                <w:sz w:val="20"/>
                <w:szCs w:val="20"/>
              </w:rPr>
              <w:t>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3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ньковская Т. В., Деминова Е. С. </w:t>
            </w:r>
            <w:r>
              <w:rPr/>
              <w:t xml:space="preserve">Инновационные формы обеспечения индивидуальной деятельности по профилю подготовки в системе «Наука – Образовани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Бизнес»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br/>
              <w:t>33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Соколова А. М.</w:t>
            </w:r>
            <w:r>
              <w:rPr/>
              <w:t xml:space="preserve"> Гуманитарное вузовское образование в условиях обострения информационной войны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4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рлакова М. Л. </w:t>
            </w:r>
            <w:r>
              <w:rPr/>
              <w:t xml:space="preserve">Использование эвристического подхода в преподавании специальных экономических дисциплин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4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Шалимова Д. В. </w:t>
            </w:r>
            <w:r>
              <w:rPr/>
              <w:t xml:space="preserve">Об инновационном подходе к организации воспитательно-образовательного пространства в техническом вузе </w:t>
            </w:r>
            <w:r>
              <w:rPr>
                <w:bCs/>
                <w:sz w:val="20"/>
                <w:szCs w:val="20"/>
              </w:rPr>
              <w:t>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4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анов А. А., Ковалевич В. Т. </w:t>
            </w:r>
            <w:r>
              <w:rPr>
                <w:bCs/>
              </w:rPr>
              <w:t xml:space="preserve">Профилактика СПИДа и наркомании в процессе воспитательной работы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4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усс О. К. </w:t>
            </w:r>
            <w:r>
              <w:rPr/>
              <w:t xml:space="preserve">Пути реализации инновационной образовательной программы на кафедре химии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5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шкова А. К. </w:t>
            </w:r>
            <w:r>
              <w:rPr>
                <w:bCs/>
                <w:iCs/>
              </w:rPr>
              <w:t xml:space="preserve">Влияние тревожности на развитие личности </w:t>
            </w:r>
            <w:r>
              <w:rPr>
                <w:bCs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Петецкий В. Н., Готовко С. А., Готовко Н. А., Кокарев С. П. </w:t>
            </w:r>
            <w:r>
              <w:rPr/>
              <w:t xml:space="preserve">Применение сварки и пайки в производстве и изготовлении художественных изделий </w:t>
            </w:r>
            <w:r>
              <w:rPr>
                <w:bCs/>
                <w:sz w:val="20"/>
                <w:szCs w:val="20"/>
              </w:rPr>
              <w:t>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5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нилова О. С., Кабанов Г. П. </w:t>
            </w:r>
            <w:r>
              <w:rPr/>
              <w:t xml:space="preserve">Обучение всего класса </w:t>
            </w:r>
            <w:r>
              <w:rPr>
                <w:bCs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лкина П. А. </w:t>
            </w:r>
            <w:r>
              <w:rPr>
                <w:bCs/>
              </w:rPr>
              <w:t xml:space="preserve">Социальная норма – элемент управления </w:t>
            </w:r>
            <w:r>
              <w:rPr>
                <w:bCs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357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Терских Н. В. </w:t>
            </w:r>
            <w:r>
              <w:rPr/>
              <w:t xml:space="preserve">Зоонимы как лингвострановедческая проблема </w:t>
            </w:r>
            <w:r>
              <w:rPr>
                <w:bCs/>
                <w:sz w:val="20"/>
                <w:szCs w:val="20"/>
              </w:rPr>
              <w:t>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35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Евменова Л. Н., Золотухина Г. И. </w:t>
            </w:r>
            <w:r>
              <w:rPr/>
              <w:t xml:space="preserve">На пути от антропоцентрической к культуроцентрической модели образования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63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ижевская В. В. </w:t>
            </w:r>
            <w:r>
              <w:rPr/>
              <w:t xml:space="preserve">Некоторые субъективные выводы об уровне профессиональной подготовки тех, кто, и тех, кого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66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Ильина М. А., Копылова Н. Т. </w:t>
            </w:r>
            <w:r>
              <w:rPr>
                <w:spacing w:val="-4"/>
              </w:rPr>
              <w:t xml:space="preserve">Курс на междисциплинарный подход в обучении </w:t>
            </w:r>
            <w:r>
              <w:rPr>
                <w:bCs/>
                <w:sz w:val="20"/>
                <w:szCs w:val="20"/>
              </w:rPr>
              <w:t>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Вологдин А.И. </w:t>
            </w:r>
            <w:r>
              <w:rPr/>
              <w:t xml:space="preserve">К вопросу о преподавании дисциплины «Конструкции из дерева и пластмасс»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70</w:t>
            </w:r>
          </w:p>
        </w:tc>
      </w:tr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емных В. И., Григорьева О. А О системе стимулирования в послевузовском образовании</w:t>
            </w:r>
            <w:r>
              <w:rPr>
                <w:bCs/>
                <w:sz w:val="20"/>
                <w:szCs w:val="20"/>
              </w:rPr>
              <w:t>…………………………………………………......................................................................</w:t>
            </w:r>
          </w:p>
        </w:tc>
        <w:tc>
          <w:tcPr>
            <w:tcW w:w="624" w:type="dxa"/>
            <w:tcBorders/>
            <w:tcMar>
              <w:right w:w="108" w:type="dxa"/>
            </w:tcMar>
          </w:tcPr>
          <w:p>
            <w:pPr>
              <w:pStyle w:val="Style7"/>
              <w:spacing w:before="120" w:after="0"/>
              <w:rPr/>
            </w:pPr>
            <w:r>
              <w:rPr/>
              <w:br/>
              <w:t>372</w:t>
            </w:r>
          </w:p>
        </w:tc>
      </w:tr>
    </w:tbl>
    <w:p>
      <w:pPr>
        <w:pStyle w:val="Style7"/>
        <w:spacing w:before="120" w:after="0"/>
        <w:rPr>
          <w:b/>
          <w:b/>
        </w:rPr>
      </w:pPr>
      <w:r>
        <w:rPr>
          <w:b/>
        </w:rPr>
      </w:r>
    </w:p>
    <w:p>
      <w:pPr>
        <w:pStyle w:val="Style7"/>
        <w:spacing w:before="120" w:after="0"/>
        <w:rPr>
          <w:b/>
          <w:b/>
        </w:rPr>
      </w:pPr>
      <w:r>
        <w:rPr>
          <w:b/>
        </w:rPr>
      </w:r>
    </w:p>
    <w:p>
      <w:pPr>
        <w:pStyle w:val="Style7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588" w:footer="0" w:bottom="964"/>
      <w:pgNumType w:start="3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Литературные источники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94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Сведения об авторах"/>
      <w:lvlJc w:val="left"/>
      <w:pPr>
        <w:tabs>
          <w:tab w:val="num" w:pos="0"/>
        </w:tabs>
        <w:ind w:left="369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709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09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ind w:firstLine="709"/>
      <w:jc w:val="center"/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strike w:val="false"/>
      <w:dstrike w:val="false"/>
      <w:color w:val="0086D9"/>
      <w:u w:val="non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B">
    <w:name w:val="SB: выд. термин"/>
    <w:basedOn w:val="Style5"/>
    <w:qFormat/>
    <w:rPr>
      <w:i/>
    </w:rPr>
  </w:style>
  <w:style w:type="character" w:styleId="ISU1">
    <w:name w:val="ISU: выд 1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eyworddef1">
    <w:name w:val="keyword_def1"/>
    <w:basedOn w:val="Style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578"/>
      <w:ind w:right="400" w:firstLine="5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spacing w:before="0" w:after="150"/>
      <w:ind w:left="225" w:right="225" w:hanging="0"/>
    </w:pPr>
    <w:rPr>
      <w:rFonts w:ascii="Arial" w:hAnsi="Arial" w:cs="Arial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">
    <w:name w:val="Цитата"/>
    <w:basedOn w:val="Normal"/>
    <w:qFormat/>
    <w:pPr>
      <w:ind w:left="-284" w:right="-341" w:firstLine="426"/>
      <w:jc w:val="both"/>
    </w:pPr>
    <w:rPr>
      <w:b/>
      <w:bCs/>
      <w:i/>
      <w:iCs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SU">
    <w:name w:val="ISU: текст-баз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ISU2">
    <w:name w:val="ISU: автор-раздел"/>
    <w:basedOn w:val="ISU"/>
    <w:next w:val="ISU4"/>
    <w:qFormat/>
    <w:pPr>
      <w:keepNext w:val="true"/>
      <w:keepLines/>
      <w:numPr>
        <w:ilvl w:val="0"/>
        <w:numId w:val="7"/>
      </w:numPr>
      <w:spacing w:before="120" w:after="120"/>
      <w:ind w:left="0" w:hanging="0"/>
      <w:jc w:val="center"/>
    </w:pPr>
    <w:rPr>
      <w:b/>
      <w:i/>
    </w:rPr>
  </w:style>
  <w:style w:type="paragraph" w:styleId="ISU3">
    <w:name w:val="ISU: текст-отступ"/>
    <w:basedOn w:val="ISU"/>
    <w:qFormat/>
    <w:pPr>
      <w:ind w:firstLine="567"/>
      <w:jc w:val="both"/>
    </w:pPr>
    <w:rPr/>
  </w:style>
  <w:style w:type="paragraph" w:styleId="ISU4">
    <w:name w:val="ISU: автор-текст"/>
    <w:basedOn w:val="ISU3"/>
    <w:qFormat/>
    <w:pPr/>
    <w:rPr/>
  </w:style>
  <w:style w:type="paragraph" w:styleId="ISU5">
    <w:name w:val="ISU: лит-раздел"/>
    <w:basedOn w:val="ISU"/>
    <w:next w:val="ISU6"/>
    <w:qFormat/>
    <w:pPr>
      <w:keepNext w:val="true"/>
      <w:keepLines/>
      <w:numPr>
        <w:ilvl w:val="0"/>
        <w:numId w:val="2"/>
      </w:numPr>
      <w:spacing w:before="120" w:after="120"/>
      <w:jc w:val="center"/>
    </w:pPr>
    <w:rPr/>
  </w:style>
  <w:style w:type="paragraph" w:styleId="ISU6">
    <w:name w:val="ISU: лит-список"/>
    <w:basedOn w:val="ISU3"/>
    <w:qFormat/>
    <w:pPr/>
    <w:rPr/>
  </w:style>
  <w:style w:type="paragraph" w:styleId="ISU11">
    <w:name w:val="ISU: список1"/>
    <w:basedOn w:val="ISU3"/>
    <w:qFormat/>
    <w:pPr>
      <w:numPr>
        <w:ilvl w:val="0"/>
        <w:numId w:val="3"/>
      </w:numPr>
    </w:pPr>
    <w:rPr>
      <w:kern w:val="0"/>
      <w:szCs w:val="24"/>
    </w:rPr>
  </w:style>
  <w:style w:type="paragraph" w:styleId="ISU7">
    <w:name w:val="ISU: список-"/>
    <w:basedOn w:val="ISU"/>
    <w:qFormat/>
    <w:pPr>
      <w:numPr>
        <w:ilvl w:val="0"/>
        <w:numId w:val="4"/>
      </w:numPr>
      <w:jc w:val="both"/>
    </w:pPr>
    <w:rPr>
      <w:kern w:val="0"/>
      <w:szCs w:val="24"/>
    </w:rPr>
  </w:style>
  <w:style w:type="paragraph" w:styleId="ISU8">
    <w:name w:val="ISU: список*"/>
    <w:basedOn w:val="ISU"/>
    <w:qFormat/>
    <w:pPr>
      <w:numPr>
        <w:ilvl w:val="0"/>
        <w:numId w:val="5"/>
      </w:numPr>
      <w:jc w:val="both"/>
    </w:pPr>
    <w:rPr>
      <w:kern w:val="0"/>
      <w:szCs w:val="24"/>
    </w:rPr>
  </w:style>
  <w:style w:type="paragraph" w:styleId="SB1">
    <w:name w:val="SB: текст"/>
    <w:basedOn w:val="Normal"/>
    <w:next w:val="SB2"/>
    <w:qFormat/>
    <w:pPr>
      <w:jc w:val="both"/>
    </w:pPr>
    <w:rPr/>
  </w:style>
  <w:style w:type="paragraph" w:styleId="SB2">
    <w:name w:val="SB: текст-отступ"/>
    <w:basedOn w:val="SB1"/>
    <w:qFormat/>
    <w:pPr>
      <w:ind w:firstLine="709"/>
    </w:pPr>
    <w:rPr/>
  </w:style>
  <w:style w:type="paragraph" w:styleId="SB3">
    <w:name w:val="SB: список –"/>
    <w:basedOn w:val="SB2"/>
    <w:qFormat/>
    <w:pPr>
      <w:numPr>
        <w:ilvl w:val="0"/>
        <w:numId w:val="6"/>
      </w:numPr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eastAsia="Arial Unicode MS" w:cs="Arial"/>
      <w:b/>
      <w:bCs/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rFonts w:eastAsia="Arial Unicode MS"/>
      <w:sz w:val="27"/>
      <w:szCs w:val="27"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 w:val="27"/>
      <w:szCs w:val="27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Cs w:val="20"/>
    </w:rPr>
  </w:style>
  <w:style w:type="paragraph" w:styleId="ISU41">
    <w:name w:val="ISU: 4-название статьи"/>
    <w:basedOn w:val="ISU"/>
    <w:next w:val="ISU51"/>
    <w:qFormat/>
    <w:pPr>
      <w:keepNext w:val="true"/>
      <w:spacing w:before="0" w:after="120"/>
      <w:jc w:val="center"/>
      <w:outlineLvl w:val="2"/>
    </w:pPr>
    <w:rPr>
      <w:caps/>
      <w:kern w:val="0"/>
      <w:szCs w:val="24"/>
    </w:rPr>
  </w:style>
  <w:style w:type="paragraph" w:styleId="ISU51">
    <w:name w:val="ISU: 5-аннотация"/>
    <w:basedOn w:val="ISU"/>
    <w:next w:val="ISU12"/>
    <w:qFormat/>
    <w:pPr>
      <w:spacing w:before="60" w:after="60"/>
      <w:ind w:firstLine="567"/>
      <w:jc w:val="both"/>
    </w:pPr>
    <w:rPr>
      <w:i/>
      <w:kern w:val="0"/>
      <w:sz w:val="26"/>
      <w:szCs w:val="24"/>
    </w:rPr>
  </w:style>
  <w:style w:type="paragraph" w:styleId="ISU12">
    <w:name w:val="ISU: раздел 1"/>
    <w:basedOn w:val="ISU"/>
    <w:next w:val="ISU3"/>
    <w:qFormat/>
    <w:pPr>
      <w:keepNext w:val="true"/>
      <w:keepLines/>
      <w:spacing w:before="120" w:after="120"/>
      <w:jc w:val="center"/>
    </w:pPr>
    <w:rPr>
      <w:b/>
      <w:caps/>
      <w:szCs w:val="26"/>
    </w:rPr>
  </w:style>
  <w:style w:type="paragraph" w:styleId="ISU21">
    <w:name w:val="ISU: 2-автор"/>
    <w:basedOn w:val="ISU"/>
    <w:next w:val="ISU31"/>
    <w:qFormat/>
    <w:pPr>
      <w:spacing w:before="0" w:after="60"/>
      <w:jc w:val="center"/>
      <w:outlineLvl w:val="1"/>
    </w:pPr>
    <w:rPr>
      <w:kern w:val="0"/>
      <w:szCs w:val="24"/>
    </w:rPr>
  </w:style>
  <w:style w:type="paragraph" w:styleId="ISU31">
    <w:name w:val="ISU: 3-организация"/>
    <w:basedOn w:val="ISU"/>
    <w:next w:val="ISU41"/>
    <w:qFormat/>
    <w:pPr>
      <w:spacing w:before="0" w:after="60"/>
      <w:jc w:val="center"/>
    </w:pPr>
    <w:rPr>
      <w:kern w:val="0"/>
      <w:sz w:val="26"/>
      <w:szCs w:val="24"/>
    </w:rPr>
  </w:style>
  <w:style w:type="paragraph" w:styleId="ISU9">
    <w:name w:val="ISU: формула"/>
    <w:basedOn w:val="ISU"/>
    <w:next w:val="ISU10"/>
    <w:qFormat/>
    <w:pPr>
      <w:widowControl w:val="false"/>
      <w:tabs>
        <w:tab w:val="clear" w:pos="708"/>
        <w:tab w:val="center" w:pos="4678" w:leader="none"/>
        <w:tab w:val="right" w:pos="9356" w:leader="none"/>
      </w:tabs>
      <w:spacing w:before="60" w:after="60"/>
      <w:jc w:val="center"/>
    </w:pPr>
    <w:rPr/>
  </w:style>
  <w:style w:type="paragraph" w:styleId="ISU10">
    <w:name w:val="ISU: текст"/>
    <w:basedOn w:val="ISU"/>
    <w:next w:val="ISU3"/>
    <w:qFormat/>
    <w:pPr>
      <w:jc w:val="both"/>
    </w:pPr>
    <w:rPr>
      <w:kern w:val="0"/>
      <w:szCs w:val="24"/>
    </w:rPr>
  </w:style>
  <w:style w:type="paragraph" w:styleId="ISU13">
    <w:name w:val="ISU: текст-центр"/>
    <w:basedOn w:val="ISU"/>
    <w:qFormat/>
    <w:pPr>
      <w:jc w:val="center"/>
    </w:pPr>
    <w:rPr/>
  </w:style>
  <w:style w:type="paragraph" w:styleId="ISU14">
    <w:name w:val="ISU: лит-источ"/>
    <w:basedOn w:val="ISU13"/>
    <w:qFormat/>
    <w:pPr>
      <w:keepNext w:val="true"/>
      <w:keepLines/>
      <w:spacing w:before="240" w:after="12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240" w:after="0"/>
      <w:jc w:val="both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Style10">
    <w:name w:val="Загл табл"/>
    <w:basedOn w:val="Normal"/>
    <w:qFormat/>
    <w:pPr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26:00Z</dcterms:created>
  <dc:creator>Администратор</dc:creator>
  <dc:description/>
  <cp:keywords/>
  <dc:language>en-US</dc:language>
  <cp:lastModifiedBy>Алёна</cp:lastModifiedBy>
  <cp:lastPrinted>2007-05-28T14:45:00Z</cp:lastPrinted>
  <dcterms:modified xsi:type="dcterms:W3CDTF">2009-02-16T02:50:00Z</dcterms:modified>
  <cp:revision>20</cp:revision>
  <dc:subject/>
  <dc:title>ПРОБЛЕМЫ И ПЕРСПЕКТИВЫ СТАНОВЛЕНИЯ РЕГИОНАЛЬНОЙ </dc:title>
</cp:coreProperties>
</file>