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8"/>
          <w:szCs w:val="28"/>
        </w:rPr>
        <w:t>ВСЕРОССИЙСКАЯ  НАУЧНО-МЕТОДИЧЕСКАЯ  КОНФЕРЕНЦИЯ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И  ВЫСТАВКА</w:t>
      </w:r>
    </w:p>
    <w:p>
      <w:pPr>
        <w:pStyle w:val="Normal"/>
        <w:ind w:left="1416" w:firstLine="708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TextBody"/>
        <w:spacing w:lineRule="auto" w:line="288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ПОВЫШЕНИЕ  КАЧЕСТВА  </w:t>
        <w:br/>
        <w:t xml:space="preserve">ВЫСШЕГО  ПРОФЕССИОНАЛЬНОГО  </w:t>
        <w:br/>
        <w:t>ОБРАЗОВАНИЯ</w:t>
      </w:r>
    </w:p>
    <w:p>
      <w:pPr>
        <w:pStyle w:val="TextBody"/>
        <w:pBdr>
          <w:bottom w:val="thickThinSmallGap" w:sz="24" w:space="1" w:color="000000"/>
        </w:pBdr>
        <w:spacing w:lineRule="auto" w:line="28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я, Красноярск, 15 октября 2010 г.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20" w:hRule="atLeast"/>
          <w:cantSplit w:val="true"/>
        </w:trPr>
        <w:tc>
          <w:tcPr>
            <w:tcW w:w="10773" w:type="dxa"/>
            <w:tcBorders/>
          </w:tcPr>
          <w:p>
            <w:pPr>
              <w:pStyle w:val="Heading7"/>
              <w:tabs>
                <w:tab w:val="left" w:pos="284" w:leader="none"/>
                <w:tab w:val="left" w:pos="3120" w:leader="none"/>
                <w:tab w:val="center" w:pos="5208" w:leader="none"/>
              </w:tabs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 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2" w:leader="none"/>
              </w:tabs>
              <w:spacing w:before="0" w:after="60"/>
              <w:ind w:left="230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2" w:leader="none"/>
              </w:tabs>
              <w:spacing w:before="0" w:after="60"/>
              <w:ind w:left="230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У ВПО «Сибирский федеральный университет» (СФ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2" w:leader="none"/>
              </w:tabs>
              <w:spacing w:before="0" w:after="60"/>
              <w:ind w:left="2302" w:hanging="284"/>
              <w:rPr/>
            </w:pPr>
            <w:r>
              <w:rPr>
                <w:sz w:val="26"/>
                <w:szCs w:val="26"/>
              </w:rPr>
              <w:t xml:space="preserve">Совет ректоров вузов Красноярского кр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2" w:leader="none"/>
              </w:tabs>
              <w:spacing w:before="0" w:after="60"/>
              <w:ind w:left="2302" w:hanging="284"/>
              <w:rPr/>
            </w:pPr>
            <w:r>
              <w:rPr>
                <w:sz w:val="26"/>
                <w:szCs w:val="26"/>
              </w:rPr>
              <w:t xml:space="preserve">Сибирский региональный учебно-методический центр </w:t>
              <w:br/>
              <w:t>высшего профессионального образования (СибРУМ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2" w:leader="none"/>
              </w:tabs>
              <w:spacing w:before="0" w:after="60"/>
              <w:ind w:left="2302" w:hanging="284"/>
              <w:rPr/>
            </w:pPr>
            <w:r>
              <w:rPr>
                <w:sz w:val="26"/>
                <w:szCs w:val="26"/>
              </w:rPr>
              <w:t>Международная академия наук высшей школы (МАН ВШ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2" w:leader="none"/>
              </w:tabs>
              <w:spacing w:before="0" w:after="60"/>
              <w:ind w:left="230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инженерного образования Росси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60"/>
        <w:rPr>
          <w:sz w:val="26"/>
          <w:szCs w:val="26"/>
        </w:rPr>
      </w:pPr>
      <w:r>
        <w:rPr>
          <w:sz w:val="26"/>
          <w:szCs w:val="26"/>
        </w:rPr>
        <w:t>ЦЕЛЬ  КОНФЕРЕНЦ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бобщить опыт вузов по повышению качества высшего профессионального образования, переходу на новые образовательные стандарты вуза, формированию системы качества и выработать рекомендаци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60"/>
        <w:rPr>
          <w:sz w:val="26"/>
          <w:szCs w:val="26"/>
        </w:rPr>
      </w:pPr>
      <w:r>
        <w:rPr>
          <w:sz w:val="26"/>
          <w:szCs w:val="26"/>
        </w:rPr>
        <w:t>ОСНОВНЫЕ  ТЕМАТИЧЕСКИЕ  НАПРАВЛ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ые и отечественные тенденции развития высшего профессионального образ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Переход на новые образовательные стандарты. Разработка и реализация внутривузовских образовательных стандартов и инновационных образовательных программ, интегрированных в мировое образовательное пространство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Эффективные формы, методы и механизмы интеграции вузов, научных учреждений и предприятий в современных условия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еализация опережающего элитного образования в сфере техники и технолог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ершенствование систем качества вуз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нновационные подходы к подготовке бакалавров, магистров и специалист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нновационные технологии в организации самостоятельной работы студент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в образовательно-научной деятельно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Библиотека в образовательном пространстве вуз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60"/>
        <w:rPr>
          <w:sz w:val="26"/>
          <w:szCs w:val="26"/>
        </w:rPr>
      </w:pPr>
      <w:r>
        <w:rPr>
          <w:sz w:val="26"/>
          <w:szCs w:val="26"/>
        </w:rPr>
        <w:t>ФОРМЫ РАБОТЫ КОНФЕРЕНЦИИ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ленарные и секционные заседания, «круглые столы», стендовые доклады, выставка научно-методических работ, в том числе в сети ИНТЕРНЕТ. Доклады должны сопровождаться демонстрацией. Участники конференции имеют возможность представить на выставку работы своего вуза, опубликованные за последние 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3 года, в том числе электронные издания.</w:t>
      </w:r>
    </w:p>
    <w:p>
      <w:pPr>
        <w:pStyle w:val="2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ind w:hanging="0"/>
        <w:jc w:val="center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Представленные к заслушиванию доклады и одобренные рабочим комитетом </w:t>
        <w:br/>
        <w:t xml:space="preserve">будут изданы на </w:t>
      </w:r>
      <w:r>
        <w:rPr>
          <w:b/>
          <w:spacing w:val="-4"/>
          <w:sz w:val="26"/>
          <w:szCs w:val="26"/>
          <w:lang w:val="en-US"/>
        </w:rPr>
        <w:t>CD</w:t>
      </w:r>
      <w:r>
        <w:rPr>
          <w:b/>
          <w:spacing w:val="-4"/>
          <w:sz w:val="26"/>
          <w:szCs w:val="26"/>
        </w:rPr>
        <w:t>-</w:t>
      </w:r>
      <w:r>
        <w:rPr>
          <w:b/>
          <w:spacing w:val="-4"/>
          <w:sz w:val="26"/>
          <w:szCs w:val="26"/>
          <w:lang w:val="en-US"/>
        </w:rPr>
        <w:t>ROM</w:t>
      </w:r>
      <w:r>
        <w:br w:type="page"/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8445</wp:posOffset>
                </wp:positionV>
                <wp:extent cx="6850380" cy="302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0257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spacing w:lineRule="auto" w:line="23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Правила оформления тезисов докладо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Один участник конференции может участвоват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не более чем в двух докладах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6946" w:leader="none"/>
                              </w:tabs>
                              <w:spacing w:lineRule="auto" w:line="232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Объем доклада: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до 5 страниц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, 12. Межстрочный интервал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одинарный, размер полей со всех сторон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2,5 см, колонтитулы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1,3 см, ориентация – книжная, красная строка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1,25 см; выравнивание по ширине. Текст тезисов должен быть подготовлен в редакторе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(любой версии). Рисунки в тексте доклада должны быть представлены в виде цельных графических объектов. При использовании средств рисования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все элементы рисунка должны быть сгруппированы. При использовании сложных рисунков со множеством элементов (диаграмм, схем, полноцветных изображений) для обеспечения качества печати и представления материалов в электронном сборнике рекомендуется дополнительно отсылать рисунки в виде отдельных графических файлов (в форматах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png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jpg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bmp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tiff</w:t>
                            </w:r>
                            <w:r>
                              <w:rPr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 xml:space="preserve"> и др.)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6946" w:leader="none"/>
                              </w:tabs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Материалы можно выслать в адрес Оргкомитета по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или почтой (твердая копия материалов в сопровождении электронной версии).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6946" w:leader="none"/>
                              </w:tabs>
                              <w:spacing w:lineRule="auto" w:line="232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1"/>
                                <w:szCs w:val="21"/>
                              </w:rPr>
                              <w:t>Именем файла должна быть фамилия автора или первого из соавто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32"/>
                              <w:ind w:firstLine="2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разец оформл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3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РАБОТКА  И  РЕАЛИЗАЦИЯ  КАЧЕСТВА  ОБРАЗОВАНИЯ  В  УНИВЕРСИТ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3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. И. Иванов, А. И. Петров, В. С. Соко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3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ибирский федеральны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3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Текст доклад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38.25pt;mso-wrap-distance-left:9.05pt;mso-wrap-distance-right:9.05pt;mso-wrap-distance-top:0pt;mso-wrap-distance-bottom:0pt;margin-top:-20.35pt;mso-position-vertical-relative:text;margin-left:-1.45pt;mso-position-horizontal-relative:text">
                <v:textbox inset="0.0875in,0.0375in,0.0875in,0.037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spacing w:lineRule="auto" w:line="232"/>
                        <w:ind w:left="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Правила оформления тезисов докладов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Один участник конференции может участвовать </w:t>
                      </w:r>
                      <w:r>
                        <w:rPr>
                          <w:sz w:val="21"/>
                          <w:szCs w:val="21"/>
                        </w:rPr>
                        <w:t>не более чем в двух докладах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6946" w:leader="none"/>
                        </w:tabs>
                        <w:spacing w:lineRule="auto" w:line="232"/>
                        <w:ind w:firstLine="284"/>
                        <w:jc w:val="both"/>
                        <w:rPr>
                          <w:b w:val="false"/>
                          <w:b w:val="false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Объем доклада: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до 5 страниц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Times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New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Roman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, 12. Межстрочный интервал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pacing w:val="-4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одинарный, размер полей со всех сторон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pacing w:val="-4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2,5 см, колонтитулы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pacing w:val="-4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1,3 см, ориентация – книжная, красная строка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pacing w:val="-4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1,25 см; выравнивание по ширине. Текст тезисов должен быть подготовлен в редакторе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Word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for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Windows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(любой версии). Рисунки в тексте доклада должны быть представлены в виде цельных графических объектов. При использовании средств рисования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Microsoft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Word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все элементы рисунка должны быть сгруппированы. При использовании сложных рисунков со множеством элементов (диаграмм, схем, полноцветных изображений) для обеспечения качества печати и представления материалов в электронном сборнике рекомендуется дополнительно отсылать рисунки в виде отдельных графических файлов (в форматах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png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jpg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bmp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  <w:lang w:val="en-US"/>
                        </w:rPr>
                        <w:t>tiff</w:t>
                      </w:r>
                      <w:r>
                        <w:rPr>
                          <w:b w:val="false"/>
                          <w:spacing w:val="-4"/>
                          <w:sz w:val="21"/>
                          <w:szCs w:val="21"/>
                        </w:rPr>
                        <w:t xml:space="preserve"> и др.).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6946" w:leader="none"/>
                        </w:tabs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Материалы можно выслать в адрес Оргкомитета по </w:t>
                      </w:r>
                      <w:r>
                        <w:rPr>
                          <w:b w:val="false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b w:val="false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 или почтой (твердая копия материалов в сопровождении электронной версии).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6946" w:leader="none"/>
                        </w:tabs>
                        <w:spacing w:lineRule="auto" w:line="232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i/>
                          <w:sz w:val="21"/>
                          <w:szCs w:val="21"/>
                        </w:rPr>
                        <w:t>Именем файла должна быть фамилия автора или первого из соавтор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32"/>
                        <w:ind w:firstLine="2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разец оформле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3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АЗРАБОТКА  И  РЕАЛИЗАЦИЯ  КАЧЕСТВА  ОБРАЗОВАНИЯ  В  УНИВЕРСИТЕ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3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. И. Иванов, А. И. Петров, В. С. Сокол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3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ибирский федеральный университ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3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Текст доклад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43180</wp:posOffset>
                </wp:positionV>
                <wp:extent cx="684911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се материалы принимаются  до  30 июня 2010 г.  по адресу: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074, г. Красноярск, ул. Киренского, 28, СФУ, Оргкомитет конференции «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вышение качества высшего профессиона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 (корпус Б, ауд. Б-132), СибРУМЦ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(391) 291-20-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: (391) 291-21-39, 291-20-23, 291-21-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-mail: sib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rumc@sfu-kras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; TSafronenko@sfu-kras.ru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нет: www.rumc.sfu-kras.ru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6.75pt;mso-wrap-distance-left:9.05pt;mso-wrap-distance-right:9.05pt;mso-wrap-distance-top:0pt;mso-wrap-distance-bottom:0pt;margin-top:3.4pt;mso-position-vertical-relative:text;margin-left:-1.2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се материалы принимаются  до  30 июня 2010 г.  по адресу: 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60074, г. Красноярск, ул. Киренского, 28, СФУ, Оргкомитет конференции «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Повышение качества высшего профессионального образования</w:t>
                      </w:r>
                      <w:r>
                        <w:rPr>
                          <w:sz w:val="22"/>
                          <w:szCs w:val="22"/>
                        </w:rPr>
                        <w:t>»  (корпус Б, ауд. Б-132), СибРУМЦ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(391) 291-20-24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/факс: (391) 291-21-39, 291-20-23, 291-21-48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E-mail: sib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rumc@sfu-kras.ru</w:t>
                        </w:r>
                      </w:hyperlink>
                      <w:r>
                        <w:rPr>
                          <w:sz w:val="22"/>
                          <w:szCs w:val="22"/>
                          <w:lang w:val="de-DE"/>
                        </w:rPr>
                        <w:t>; TSafronenko@sfu-kras.ru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нет: www.rumc.sfu-kras.ru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00330</wp:posOffset>
                </wp:positionV>
                <wp:extent cx="6850380" cy="286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638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рганизационный взно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числяется следующим образом: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получения материалов для публикации в адрес авторов при необходимости напра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договор, 2) счет, 3) акт выполненны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квизиты для индивидуальной опла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Банк получателя: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ГРКЦ ГУ Банка России по Красноярскому краю г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ноярск;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ИК  040 407 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Н  246 301 1853 КПП 246 301 001 УФК по Красноярскому краю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ВБ 190 610 000, л/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  031 918 542 80), р/сч  405 038 106 000 010 000 03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pacing w:val="-2"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д (073 302 010 100 100 001 30). Разрешение № 073 989 9748 от 29.12.06 г.</w:t>
                              <w:br/>
                              <w:t>оргвзнос за участие в конференции «Повышение качества высшего профессионального образования», Ф.И.О., город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плата оргвзноса для опубликования материалов обязательна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рганизационного взноса 180 руб. (в т. ч. НД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) с каждой страницы доклада (независимо от количества соавторов) определяется затратами на канцелярские и почтовые расходы, издание программы и материалов конференции, оргтехнику, аренду помещений, на обслуживающий транспорт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Оргкомитет оставляет за собой право отклонять некачественные материалы, не имеет возможности опубликовать материалы, полученные посл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0 июня 2010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или оформленные с нарушением указанных выше правил, а также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не подтвержденные документом об оплате оргвзноса до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0 сентября 2010 г.</w:t>
                            </w:r>
                          </w:p>
                        </w:txbxContent>
                      </wps:txbx>
                      <wps:bodyPr anchor="t" lIns="80010" tIns="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25.5pt;mso-wrap-distance-left:9.05pt;mso-wrap-distance-right:9.05pt;mso-wrap-distance-top:0pt;mso-wrap-distance-bottom:0pt;margin-top:7.9pt;mso-position-vertical-relative:text;margin-left:-1.45pt;mso-position-horizontal-relative:text">
                <v:textbox inset="0.0875in,0in,0.0875in,0.0375in">
                  <w:txbxContent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рганизационный взнос</w:t>
                      </w:r>
                      <w:r>
                        <w:rPr>
                          <w:sz w:val="22"/>
                          <w:szCs w:val="22"/>
                        </w:rPr>
                        <w:t xml:space="preserve"> перечисляется следующим образом: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 получения материалов для публикации в адрес авторов при необходимости направляется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 договор, 2) счет, 3) акт выполненных работ.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еквизиты для индивидуальной оплаты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Банк получателя: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ГРКЦ ГУ Банка России по Красноярскому краю г. </w:t>
                      </w:r>
                      <w:r>
                        <w:rPr>
                          <w:sz w:val="22"/>
                          <w:szCs w:val="22"/>
                        </w:rPr>
                        <w:t xml:space="preserve">Красноярск;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ИК  040 407 001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Получатель:</w:t>
                      </w:r>
                      <w:r>
                        <w:rPr>
                          <w:sz w:val="22"/>
                          <w:szCs w:val="22"/>
                        </w:rPr>
                        <w:t xml:space="preserve"> ИНН  246 301 1853 КПП 246 301 001 УФК по Красноярскому краю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(ВБ 190 610 000, л/с</w:t>
                      </w:r>
                      <w:r>
                        <w:rPr>
                          <w:sz w:val="22"/>
                          <w:szCs w:val="22"/>
                        </w:rPr>
                        <w:t>ч  031 918 542 80), р/сч  405 038 106 000 010 000 03</w:t>
                      </w:r>
                    </w:p>
                    <w:p>
                      <w:pPr>
                        <w:pStyle w:val="TextBody"/>
                        <w:spacing w:lineRule="auto" w:line="228"/>
                        <w:ind w:firstLine="284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spacing w:val="-2"/>
                          <w:sz w:val="22"/>
                          <w:szCs w:val="22"/>
                        </w:rPr>
                        <w:t>Назначение платежа</w:t>
                      </w:r>
                      <w:r>
                        <w:rPr>
                          <w:b w:val="false"/>
                          <w:bCs w:val="false"/>
                          <w:i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код (073 302 010 100 100 001 30). Разрешение № 073 989 9748 от 29.12.06 г.</w:t>
                        <w:br/>
                        <w:t>оргвзнос за участие в конференции «Повышение качества высшего профессионального образования», Ф.И.О., город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плата оргвзноса для опубликования материалов обязательна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мер организационного взноса 180 руб. (в т. ч. НДС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%) с каждой страницы доклада (независимо от количества соавторов) определяется затратами на канцелярские и почтовые расходы, издание программы и материалов конференции, оргтехнику, аренду помещений, на обслуживающий транспорт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 xml:space="preserve">Оргкомитет оставляет за собой право отклонять некачественные материалы, не имеет возможности опубликовать материалы, полученные посл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30 июня 2010 г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или оформленные с нарушением указанных выше правил, а также </w:t>
                      </w: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 xml:space="preserve">не подтвержденные документом об оплате оргвзноса до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10 сентябр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0640</wp:posOffset>
                </wp:positionV>
                <wp:extent cx="6840220" cy="2404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404080"/>
                          <a:chOff x="0" y="0"/>
                          <a:chExt cx="6840360" cy="240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40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АЯ КАРТА УЧАС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яется и отправляется в адрес Оргкомитета конферен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июня 2010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-14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мил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147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ая степень, звание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ость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ind w:left="0" w:right="-14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ind w:left="0" w:right="-14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й адрес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14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с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4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доклада и форма участия:         пленарный          секционный          только публикация в электронном изд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-14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ДОКЛАДА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.И.О. автор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ость в гостиниц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приез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ата отъез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428840"/>
                            <a:ext cx="179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1428840"/>
                            <a:ext cx="179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720" y="1428840"/>
                            <a:ext cx="179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2141280"/>
                            <a:ext cx="179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2141280"/>
                            <a:ext cx="983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1640" y="2141280"/>
                            <a:ext cx="983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.2pt;width:538.6pt;height:189.3pt" coordorigin="-21,64" coordsize="10772,3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;top:64;width:10771;height:3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АЯ КАРТА УЧАСТ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яется и отправляется в адрес Оргкомитета конференци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июня 2010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-14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мил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147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ая степень, звание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Должность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u w:val="singl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ind w:left="0" w:right="-14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ind w:left="0" w:right="-14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й адрес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14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с: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-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4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доклада и форма участия:         пленарный          секционный          только публикация в электронном изда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-14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ДОКЛАДА: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.И.О. авторов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ость в гостиниц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приез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ата отъез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0;top:2314;width:282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2;top:2314;width:282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2314;width:282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3436;width:282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3436;width:1547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7;top:3436;width:1547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16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/>
        <w:ind w:firstLine="425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lineRule="auto" w:line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стоимость проживания от 650,00 до 2000,00 руб. за сутки.</w:t>
      </w:r>
    </w:p>
    <w:p>
      <w:pPr>
        <w:pStyle w:val="TextBodyIndent"/>
        <w:spacing w:lineRule="auto" w:line="216"/>
        <w:ind w:hanging="0"/>
        <w:jc w:val="cent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Indent"/>
        <w:spacing w:lineRule="auto" w:line="216"/>
        <w:ind w:hanging="0"/>
        <w:jc w:val="center"/>
        <w:rPr/>
      </w:pPr>
      <w:r>
        <w:rPr>
          <w:sz w:val="22"/>
          <w:szCs w:val="22"/>
        </w:rPr>
        <w:t xml:space="preserve">Информация о конференции будет выставлена в Интернете по адресам </w:t>
      </w:r>
      <w:hyperlink r:id="rId4">
        <w:r>
          <w:rPr>
            <w:rStyle w:val="InternetLink"/>
            <w:sz w:val="22"/>
            <w:szCs w:val="22"/>
          </w:rPr>
          <w:t>www.sfu-kras.ru</w:t>
        </w:r>
      </w:hyperlink>
      <w:r>
        <w:rPr>
          <w:sz w:val="22"/>
          <w:szCs w:val="22"/>
        </w:rPr>
        <w:t>, www.rumc.sfu-kras.ru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@sfu-kras.ru" TargetMode="External"/><Relationship Id="rId3" Type="http://schemas.openxmlformats.org/officeDocument/2006/relationships/hyperlink" Target="mailto:rumc@sfu-kras.ru" TargetMode="External"/><Relationship Id="rId4" Type="http://schemas.openxmlformats.org/officeDocument/2006/relationships/hyperlink" Target="http://www.sfu-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1:00Z</dcterms:created>
  <dc:creator>komp</dc:creator>
  <dc:description/>
  <cp:keywords/>
  <dc:language>en-US</dc:language>
  <cp:lastModifiedBy>Пользователь</cp:lastModifiedBy>
  <cp:lastPrinted>2010-03-16T12:00:00Z</cp:lastPrinted>
  <dcterms:modified xsi:type="dcterms:W3CDTF">2010-03-16T09:15:00Z</dcterms:modified>
  <cp:revision>3</cp:revision>
  <dc:subject/>
  <dc:title>ВСЕРОССИЙСКАЯ  НАУЧНО-МЕТОДИЧЕСКАЯ КОНФЕРЕНЦИЯ</dc:title>
</cp:coreProperties>
</file>