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/>
      </w:pPr>
      <w:r>
        <w:rPr/>
        <w:tab/>
        <w:tab/>
        <w:tab/>
        <w:tab/>
      </w:r>
      <w:r>
        <w:rPr>
          <w:sz w:val="3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Всероссийская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научно-методическая  </w:t>
        <w:br/>
        <w:t>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1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ОВЫШЕНИЕ  КАЧЕСТВА  </w:t>
        <w:br/>
        <w:t xml:space="preserve">ВЫСШЕГО 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6"/>
          <w:szCs w:val="56"/>
        </w:rPr>
        <w:t xml:space="preserve">ПРОФЕССИОНАЛЬНОГО  </w:t>
        <w:br/>
        <w:t>ОБРАЗОВА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  <w:szCs w:val="36"/>
        </w:rPr>
        <w:t>15</w:t>
      </w:r>
      <w:r>
        <w:rPr>
          <w:rFonts w:eastAsia="Symbol" w:cs="Symbol" w:ascii="Symbol" w:hAnsi="Symbol"/>
          <w:b/>
          <w:bCs/>
          <w:sz w:val="36"/>
          <w:szCs w:val="36"/>
        </w:rPr>
        <w:t></w:t>
      </w:r>
      <w:r>
        <w:rPr>
          <w:b/>
          <w:bCs/>
          <w:sz w:val="36"/>
          <w:szCs w:val="36"/>
        </w:rPr>
        <w:t>17 октября 2009 г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sz w:val="52"/>
          <w:szCs w:val="52"/>
        </w:rPr>
        <w:t>ПРИГЛАСИТЕЛЬНЫЙ  БИЛЕТ</w:t>
      </w:r>
    </w:p>
    <w:p>
      <w:pPr>
        <w:pStyle w:val="TextBody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  ПРОГРАММА</w:t>
      </w:r>
    </w:p>
    <w:p>
      <w:pPr>
        <w:pStyle w:val="Normal"/>
        <w:jc w:val="center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Красноярск 2009</w:t>
      </w:r>
      <w:r>
        <w:br w:type="page"/>
      </w:r>
    </w:p>
    <w:p>
      <w:pPr>
        <w:pStyle w:val="Normal"/>
        <w:spacing w:lineRule="auto" w:line="252"/>
        <w:ind w:firstLine="709"/>
        <w:jc w:val="right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Heading2"/>
        <w:keepNext w:val="false"/>
        <w:ind w:left="5103" w:hanging="0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0</wp:posOffset>
                </wp:positionH>
                <wp:positionV relativeFrom="page">
                  <wp:posOffset>316865</wp:posOffset>
                </wp:positionV>
                <wp:extent cx="5041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6pt;mso-wrap-distance-left:9.05pt;mso-wrap-distance-right:9.05pt;mso-wrap-distance-top:0pt;mso-wrap-distance-bottom:0pt;margin-top:24.95pt;mso-position-vertical-relative:page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2"/>
          <w:szCs w:val="40"/>
        </w:rPr>
      </w:pPr>
      <w:r>
        <w:rPr>
          <w:sz w:val="32"/>
          <w:szCs w:val="40"/>
        </w:rPr>
        <w:t>ОРГАНИЗАТОРЫ  КОНФЕРЕНЦИ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ФГОУ ВПО «Сибирский федеральный университет» (СФ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/>
      </w:pPr>
      <w:r>
        <w:rPr>
          <w:sz w:val="28"/>
        </w:rPr>
        <w:t xml:space="preserve">Совет ректоров вузов Красноярского кр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/>
      </w:pPr>
      <w:r>
        <w:rPr>
          <w:sz w:val="28"/>
        </w:rPr>
        <w:t xml:space="preserve">Сибирский региональный учебно-методический центр </w:t>
        <w:br/>
        <w:t>высшего профессионального образования (СибРУМ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Российская академия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8" w:leader="none"/>
          <w:tab w:val="left" w:pos="1743" w:leader="none"/>
        </w:tabs>
        <w:spacing w:lineRule="auto" w:line="264" w:before="120" w:after="0"/>
        <w:ind w:left="1169" w:hanging="284"/>
        <w:rPr>
          <w:sz w:val="28"/>
        </w:rPr>
      </w:pPr>
      <w:r>
        <w:rPr>
          <w:sz w:val="28"/>
        </w:rPr>
        <w:t>Международная академия наук высшей школы  (МАН ВШ)</w:t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caps/>
          <w:sz w:val="32"/>
          <w:szCs w:val="40"/>
        </w:rPr>
      </w:pPr>
      <w:r>
        <w:rPr>
          <w:caps/>
          <w:sz w:val="32"/>
          <w:szCs w:val="40"/>
        </w:rPr>
        <w:t>Председатель оргкомитета</w:t>
      </w:r>
    </w:p>
    <w:p>
      <w:pPr>
        <w:pStyle w:val="Normal"/>
        <w:rPr>
          <w:caps/>
          <w:sz w:val="32"/>
          <w:szCs w:val="40"/>
        </w:rPr>
      </w:pPr>
      <w:r>
        <w:rPr>
          <w:caps/>
          <w:sz w:val="32"/>
          <w:szCs w:val="40"/>
        </w:rPr>
      </w:r>
    </w:p>
    <w:p>
      <w:pPr>
        <w:pStyle w:val="Heading2"/>
        <w:keepNext w:val="false"/>
        <w:spacing w:lineRule="auto" w:line="360"/>
        <w:rPr/>
      </w:pPr>
      <w:r>
        <w:rPr>
          <w:bCs w:val="false"/>
          <w:sz w:val="28"/>
        </w:rPr>
        <w:t>Колмаков Владимир Иннокентьевич –</w:t>
      </w:r>
    </w:p>
    <w:p>
      <w:pPr>
        <w:pStyle w:val="21"/>
        <w:spacing w:lineRule="auto" w:line="264"/>
        <w:jc w:val="center"/>
        <w:rPr/>
      </w:pPr>
      <w:r>
        <w:rPr>
          <w:sz w:val="28"/>
        </w:rPr>
        <w:t xml:space="preserve">первый проректо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ректор по учебной и научной работе</w:t>
        <w:br/>
        <w:t>Сибирского федерального университета</w:t>
      </w:r>
      <w:r>
        <w:br w:type="page"/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важаемый (ая)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bCs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i/>
          <w:sz w:val="36"/>
          <w:szCs w:val="36"/>
        </w:rPr>
        <w:t xml:space="preserve">__________________________________________________ </w:t>
      </w:r>
      <w:r>
        <w:rPr>
          <w:b/>
          <w:i/>
          <w:sz w:val="36"/>
          <w:szCs w:val="36"/>
        </w:rPr>
        <w:t>!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ргкомитет приглашает Вас </w:t>
        <w:br/>
        <w:t xml:space="preserve">принять участие в работе </w:t>
        <w:br/>
        <w:t xml:space="preserve">Всероссийской научно-методической конференции </w:t>
        <w:br/>
        <w:t xml:space="preserve">«Повышение качества </w:t>
        <w:br/>
        <w:t>высшего профессионального образования»</w:t>
      </w:r>
    </w:p>
    <w:p>
      <w:pPr>
        <w:pStyle w:val="Normal"/>
        <w:spacing w:lineRule="auto" w:line="216"/>
        <w:jc w:val="center"/>
        <w:rPr>
          <w:rFonts w:ascii="Century Schoolbook" w:hAnsi="Century Schoolbook" w:cs="Century Schoolbook"/>
          <w:b/>
          <w:b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b/>
          <w:i/>
          <w:iCs/>
          <w:sz w:val="20"/>
          <w:szCs w:val="20"/>
        </w:rPr>
      </w:r>
    </w:p>
    <w:p>
      <w:pPr>
        <w:pStyle w:val="TextBody"/>
        <w:spacing w:lineRule="auto" w:line="2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ГЛАМЕНТ РАБОТЫ </w:t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5 октября, четверг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езд иногородних участников, размещение в гостинице</w:t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1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47"/>
      </w:tblGrid>
      <w:tr>
        <w:trPr/>
        <w:tc>
          <w:tcPr>
            <w:tcW w:w="9113" w:type="dxa"/>
            <w:gridSpan w:val="2"/>
            <w:tcBorders/>
          </w:tcPr>
          <w:p>
            <w:pPr>
              <w:pStyle w:val="Style10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 октября, пятница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9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  <w:br/>
            </w:r>
            <w:r>
              <w:rPr>
                <w:i/>
                <w:sz w:val="28"/>
                <w:szCs w:val="28"/>
              </w:rPr>
              <w:t>(фойе учебно-лабораторного корпуса «Ж»</w:t>
              <w:br/>
              <w:t xml:space="preserve">Института космических и информационных технологий СФУ </w:t>
            </w: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>ИКИТ СФУ</w:t>
            </w:r>
            <w:r>
              <w:rPr>
                <w:i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Студгородок, ул. Киренского, 26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  <w:br/>
            </w:r>
            <w:r>
              <w:rPr>
                <w:i/>
                <w:sz w:val="28"/>
                <w:szCs w:val="28"/>
              </w:rPr>
              <w:t>(Учебно-лабораторный корпус «Ж», ауд. Ж-119)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88" w:before="100" w:after="1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по секциям. Выработка рекомендаций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88" w:before="100" w:after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88" w:before="100" w:after="1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ключительное заседание. Выступление руководителей секций. Принятий рекомендаций </w:t>
              <w:br/>
            </w:r>
            <w:r>
              <w:rPr>
                <w:b w:val="false"/>
                <w:i/>
                <w:szCs w:val="28"/>
              </w:rPr>
              <w:t>(Учебно-лабораторный корпус «Ж», ауд. Ж-119)</w:t>
            </w:r>
          </w:p>
        </w:tc>
      </w:tr>
    </w:tbl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редусмотрено </w:t>
      </w:r>
    </w:p>
    <w:p>
      <w:pPr>
        <w:pStyle w:val="22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ставки учебно-методической литературы</w:t>
      </w:r>
    </w:p>
    <w:p>
      <w:pPr>
        <w:pStyle w:val="22"/>
        <w:spacing w:lineRule="auto" w:line="288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фойе учебно-лабораторного корпуса «Ж», 10.00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18.00 ч.)</w:t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widowControl w:val="false"/>
        <w:spacing w:lineRule="auto" w:line="288" w:before="12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60074, г. Красноярск, ул. Киренского, 26, </w:t>
      </w:r>
    </w:p>
    <w:p>
      <w:pPr>
        <w:pStyle w:val="Heading2"/>
        <w:keepNext w:val="false"/>
        <w:widowControl w:val="false"/>
        <w:rPr/>
      </w:pPr>
      <w:r>
        <w:rPr>
          <w:b w:val="false"/>
          <w:bCs w:val="false"/>
          <w:sz w:val="28"/>
          <w:szCs w:val="28"/>
        </w:rPr>
        <w:t>Учебно-лабораторный корпус «Ж», СибРУМЦ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(3912) 91-20-24   Тел./факс: 91-21-39, 91-20-23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de-DE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de-DE"/>
        </w:rPr>
        <w:t>mail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  <w:lang w:val="de-DE"/>
        </w:rPr>
        <w:t>sib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rumc</w:t>
        </w:r>
        <w:r>
          <w:rPr>
            <w:rStyle w:val="InternetLink"/>
            <w:b w:val="false"/>
            <w:bCs w:val="false"/>
            <w:sz w:val="28"/>
            <w:szCs w:val="28"/>
          </w:rPr>
          <w:t>@</w:t>
        </w:r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sfu</w:t>
        </w:r>
        <w:r>
          <w:rPr>
            <w:rStyle w:val="InternetLink"/>
            <w:b w:val="false"/>
            <w:bCs w:val="false"/>
            <w:sz w:val="28"/>
            <w:szCs w:val="28"/>
          </w:rPr>
          <w:t>-</w:t>
        </w:r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kras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de-DE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; </w:t>
      </w:r>
      <w:r>
        <w:rPr>
          <w:b w:val="false"/>
          <w:bCs w:val="false"/>
          <w:sz w:val="28"/>
          <w:szCs w:val="28"/>
          <w:lang w:val="de-DE"/>
        </w:rPr>
        <w:t>TSafronenko</w:t>
      </w:r>
      <w:r>
        <w:rPr>
          <w:b w:val="false"/>
          <w:bCs w:val="false"/>
          <w:sz w:val="28"/>
          <w:szCs w:val="28"/>
        </w:rPr>
        <w:t>@</w:t>
      </w:r>
      <w:r>
        <w:rPr>
          <w:b w:val="false"/>
          <w:bCs w:val="false"/>
          <w:sz w:val="28"/>
          <w:szCs w:val="28"/>
          <w:lang w:val="de-DE"/>
        </w:rPr>
        <w:t>sfu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de-DE"/>
        </w:rPr>
        <w:t>kras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ru</w:t>
      </w:r>
    </w:p>
    <w:p>
      <w:pPr>
        <w:pStyle w:val="Heading2"/>
        <w:keepNext w:val="false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de-DE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rumc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sfu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de-DE"/>
        </w:rPr>
        <w:t>kras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de-DE"/>
        </w:rPr>
        <w:t>ru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ПЛЕНАРНОЕ ЗАСЕДАНИЕ</w:t>
      </w:r>
    </w:p>
    <w:p>
      <w:pPr>
        <w:pStyle w:val="Normal"/>
        <w:spacing w:lineRule="auto" w:line="264"/>
        <w:ind w:left="936" w:hanging="5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64"/>
        <w:jc w:val="center"/>
        <w:rPr/>
      </w:pPr>
      <w:r>
        <w:rPr>
          <w:i/>
          <w:szCs w:val="28"/>
        </w:rPr>
        <w:t>16 октября, 10.00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>13.00</w:t>
      </w:r>
    </w:p>
    <w:p>
      <w:pPr>
        <w:pStyle w:val="TextBody"/>
        <w:spacing w:lineRule="auto" w:line="264"/>
        <w:jc w:val="center"/>
        <w:rPr>
          <w:i/>
          <w:i/>
          <w:szCs w:val="28"/>
        </w:rPr>
      </w:pPr>
      <w:r>
        <w:rPr>
          <w:i/>
          <w:szCs w:val="28"/>
        </w:rPr>
        <w:t xml:space="preserve">(ул. Киренского, 26, Учебно-лабораторный корпус «Ж» </w:t>
        <w:br/>
        <w:t xml:space="preserve">Института космических и информационных технологий СФУ </w:t>
      </w:r>
      <w:r>
        <w:rPr>
          <w:i/>
          <w:sz w:val="24"/>
        </w:rPr>
        <w:t>(</w:t>
      </w:r>
      <w:r>
        <w:rPr>
          <w:i/>
          <w:szCs w:val="28"/>
        </w:rPr>
        <w:t>ИКИТСФУ</w:t>
      </w:r>
      <w:r>
        <w:rPr>
          <w:i/>
          <w:sz w:val="24"/>
        </w:rPr>
        <w:t>)</w:t>
      </w:r>
      <w:r>
        <w:rPr>
          <w:i/>
          <w:szCs w:val="28"/>
        </w:rPr>
        <w:t>)</w:t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ОТКРЫТИЕ КОНФЕРЕНЦИИ </w:t>
      </w:r>
    </w:p>
    <w:p>
      <w:pPr>
        <w:pStyle w:val="Normal"/>
        <w:spacing w:lineRule="auto" w:line="264"/>
        <w:ind w:left="426" w:hanging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spacing w:lineRule="auto" w:line="264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ганов Евгений Александрович </w:t>
        <w:br/>
        <w:t xml:space="preserve">Ректор Сибирского федерального университета, </w:t>
        <w:br/>
        <w:t>председатель Сибирского регионального учебно-методического центра, академик РАН</w:t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ВЫСТУПЛЕНИЯ</w:t>
      </w:r>
    </w:p>
    <w:p>
      <w:pPr>
        <w:pStyle w:val="Normal"/>
        <w:spacing w:lineRule="auto" w:line="264"/>
        <w:ind w:left="426" w:hanging="0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 Башев Вячеслав Владимирович </w:t>
        <w:br/>
        <w:t>Министр образования и науки Красноярского края</w:t>
      </w:r>
    </w:p>
    <w:p>
      <w:pPr>
        <w:pStyle w:val="Normal"/>
        <w:spacing w:lineRule="auto" w:line="264"/>
        <w:ind w:left="426" w:hanging="0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 Нечаев Василий Семенович </w:t>
        <w:br/>
        <w:t>Депутат законодательного собрания Красноярского края, председатель комитета по образованию, науке и культуре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  СОЦИАЛЬНЫЕ, ПРАВОВЫЕ И ОТРАСЛЕВЫЕ АСПЕКТЫ </w:t>
        <w:br/>
        <w:t xml:space="preserve">В НОВЕЙШЕЙ ИСТОРИИ И ПЕРСПЕКТИВЫ </w:t>
        <w:br/>
      </w:r>
      <w:r>
        <w:rPr>
          <w:i/>
          <w:sz w:val="28"/>
          <w:szCs w:val="28"/>
        </w:rPr>
        <w:t xml:space="preserve">Моргун Василий Николаевич </w:t>
        <w:br/>
        <w:t>Директор федерального государственного учреждения «Красноярский центр стандартизации, метрологии и сертификации», депутат Законодательного собрания Красноярского края</w:t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936" w:hanging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  СОВЕРШЕНСТВОВАНИЕ ВЗАИМОДЕЙСТВИЯ ЗАИНТЕРЕСОВАННЫХ СТОРОН В ПОВЫШЕНИИ КАЧЕСТВА ПОДГОТОВКИ СПЕЦИАЛИСТОВ</w:t>
        <w:br/>
      </w:r>
      <w:r>
        <w:rPr>
          <w:i/>
          <w:sz w:val="28"/>
          <w:szCs w:val="28"/>
        </w:rPr>
        <w:t xml:space="preserve">Сальков Олег Иванович </w:t>
        <w:br/>
        <w:t>Советник губернатора Красноярского края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  ПРОЦЕССЫ ГЛОБАЛИЗАЦИИ В СФЕРЕ ОБРАЗОВАНИЯ </w:t>
        <w:br/>
        <w:t>И ОБРАЗОВАТЕЛЬНЫЕ ПРИОРИТЕТЫ РОССИИ</w:t>
        <w:br/>
      </w:r>
      <w:r>
        <w:rPr>
          <w:i/>
          <w:sz w:val="28"/>
          <w:szCs w:val="28"/>
        </w:rPr>
        <w:t xml:space="preserve">Сенашенко Василий Савельевич </w:t>
        <w:br/>
        <w:t>Профессор Российского университета дружбы народов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  СИСТЕМА КАЧЕСТВА УНИВЕРСИТЕТА </w:t>
        <w:br/>
        <w:t>КАК ОДИН ИЗ МЕХАНИЗМОВ ВНУТРЕННИХ ГАРАНТИЙ КАЧЕСТВА ОБРАЗОВАНИЯ</w:t>
        <w:br/>
      </w:r>
      <w:r>
        <w:rPr>
          <w:i/>
          <w:sz w:val="28"/>
          <w:szCs w:val="28"/>
        </w:rPr>
        <w:t xml:space="preserve">Подлесный Сергей Антонович </w:t>
        <w:br/>
        <w:t>Проректор по магистратуре и территориальной образовательной сети Сибирского федерального университета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  К ПОСТАНОВКЕ ВОПРОСА О КАЧЕСТВЕ ПОДГОТОВКИ СПЕЦИАЛИСТОВ В РОССИЙСКОЙ ВЫСШЕЙ ШКОЛЕ</w:t>
        <w:br/>
      </w:r>
      <w:r>
        <w:rPr>
          <w:i/>
          <w:sz w:val="28"/>
          <w:szCs w:val="28"/>
        </w:rPr>
        <w:t xml:space="preserve">Соколов Вениамин Сергеевич </w:t>
        <w:br/>
        <w:t>Советник ректора Сибирского федерального университета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84" w:hanging="3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  ПОДХОД К ОБЕСПЕЧЕНИЮ ПРАКТИКО-ОРИЕНТИРОВАННОЙ ПОДГОТОВКИ СПЕЦИАЛИСТОВ НЕФТЕГАЗОВОГО КОМПЛЕКСА</w:t>
        <w:br/>
      </w:r>
      <w:r>
        <w:rPr>
          <w:i/>
          <w:sz w:val="28"/>
          <w:szCs w:val="28"/>
        </w:rPr>
        <w:t xml:space="preserve">Довженко Николай Николаевич </w:t>
        <w:br/>
        <w:t>Проректор по инновационной деятельности и развитию материально-технической базы научных исследований Сибирского федерального университета</w:t>
      </w:r>
    </w:p>
    <w:p>
      <w:pPr>
        <w:pStyle w:val="Normal"/>
        <w:spacing w:lineRule="auto" w:line="264"/>
        <w:ind w:left="384" w:hanging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1</w:t>
      </w:r>
    </w:p>
    <w:p>
      <w:pPr>
        <w:pStyle w:val="Normal"/>
        <w:tabs>
          <w:tab w:val="clear" w:pos="708"/>
          <w:tab w:val="left" w:pos="5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 СОДЕРЖАНИЯ </w:t>
        <w:br/>
        <w:t xml:space="preserve">ПРОФЕССИОНАЛЬНОГО  ОБРАЗОВАНИЯ </w:t>
        <w:br/>
        <w:t>НА  ОСНОВЕ  КОМПЕТЕНТНОСТНОГО  ПОДХОДА</w:t>
      </w:r>
    </w:p>
    <w:p>
      <w:pPr>
        <w:pStyle w:val="Heading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одлесный Сергей Антонович          Соколов Вениамин Сергеевич</w:t>
      </w:r>
    </w:p>
    <w:p>
      <w:pPr>
        <w:pStyle w:val="Heading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чебно-лабораторный корпус «Ж», ауд. Ж-11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СТВО ЗНАНИЙ И ИННОВАЦИОН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 К. К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проблем информатики Российской академии наук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НЕНИЕ БАЗИСНЫХ КОМПЕТЕНТНОСТНЫХ МОДЕЛЕЙ ЗНАНИЙ ДЛЯ ФОРМИРОВАНИЯ СОДЕРЖАНИЯ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С. Васильев, В. Н. 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Е КАЧЕСТВА ОБРАЗОВАНИЯ В УНИВЕРСИТЕТАХ </w:t>
        <w:br/>
        <w:t>НА ОСНОВЕ МЕЖДУНАРОДНОГО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А. Горбашко</w:t>
      </w:r>
    </w:p>
    <w:p>
      <w:pPr>
        <w:pStyle w:val="Normal"/>
        <w:rPr/>
      </w:pPr>
      <w:r>
        <w:rPr>
          <w:sz w:val="28"/>
          <w:szCs w:val="28"/>
        </w:rPr>
        <w:t>Санкт-Петербургский государственный университет экономики и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МОНИТОРИНГА РЕЗУЛЬТАТОВ ВНЕДРЕНИЯ СТАНДАРТОВ СПЕЦИАЛЬНОСТЕЙ ВЫСШЕГО ОБРАЗОВАНИЯ НОВ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В. Макаров, В. Т. Ф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институт выс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, г. М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Ы ПОСТРОЕНИЯ ОБРАЗОВАТЕЛЬНЫХ СТАНДАРТОВ</w:t>
        <w:br/>
        <w:t>ВЫСШЕГО ОБРАЗОВАНИЯ ВТОРОЙ СТУПЕНИ (МАГИСТРАТУРЫ) В РЕСПУБЛИКЕ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И. Батюшко, А. В. Макаров, В. Т. Ф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ий институт выс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й национальный технический университет, г. М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ЦЕССЫ ГЛОБАЛИЗАЦИИ В СФЕРЕ ОБРАЗОВАНИЯ</w:t>
        <w:br/>
        <w:t>И ОБРАЗОВАТЕЛЬНЫЕ ПРИОРИТЕТ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. Сен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университет дружбы народов, г. Моск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А КАЧЕСТВА УНИВЕРСИТЕТА </w:t>
        <w:br/>
        <w:t>КАК ОДИН ИЗ МЕХАНИЗМОВ ВНУТРЕННИХ ГАРАНТИЙ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. Подл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ЫШЕНИЕ ЭФФЕКТИВНОСТИ ВЗАИМОДЕЙСТВИЯ </w:t>
        <w:br/>
        <w:t xml:space="preserve">ЗАИНТЕРЕСОВАННЫХ СТОРОН В ПОВЫШЕНИИ КАЧЕСТВА </w:t>
        <w:br/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И. 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 ПОСТАНОВКЕ ВОПРОСА О КАЧЕСТВЕ ПОДГОТОВКИ </w:t>
        <w:br/>
        <w:t>СПЕЦИАЛИСТОВ В РОССИЙСКОЙ ВЫС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С. 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ОВЫЕ ТЕНДЕНЦИИ И СОВРЕМЕННЫЕ ПОДХОДЫ </w:t>
        <w:br/>
        <w:t xml:space="preserve">К ФОРМИРОВАНИЮ СТАНДАРТОВ И СОДЕРЖАНИЯ ОТЕЧЕСТВЕННОГО И ЗАРУБЕЖНОГО </w:t>
        <w:br/>
        <w:t>АЭРОКОСМ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В. 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академика М. Ф. Решетнева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Ы ПЕРЕХОДА </w:t>
        <w:br/>
        <w:t>НА ДВУХУРОВНЕВУЮ СИСТЕМУ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П. Карпик, В. А. Ащеулов, А. К. Синякин, С. М. Гор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ая государственная геодезическая академия, г. Новосиби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 КАЧЕСТВА ГОСУДАРСТВЕННЫХ </w:t>
        <w:br/>
        <w:t>ОБРАЗОВАТЕЛЬНЫХ СТАНДАРТОВ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 В. Шар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ГОС ВПО: ТРУДНОСТИ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Ю. Хворостов</w:t>
      </w:r>
    </w:p>
    <w:p>
      <w:pPr>
        <w:pStyle w:val="Normal"/>
        <w:rPr/>
      </w:pPr>
      <w:r>
        <w:rPr>
          <w:sz w:val="28"/>
          <w:szCs w:val="28"/>
        </w:rPr>
        <w:t>Новокузнецкий филиа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институт </w:t>
        <w:br/>
        <w:t>Кемеровского государственн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ЖЕНЕРНО-ФИЗИЧЕСКОЕ ОБРАЗОВАНИЕ </w:t>
        <w:br/>
        <w:t xml:space="preserve">В СИБИРСКОМ ФЕДЕРАЛЬНОМ УНИВЕРСИТЕТЕ. </w:t>
        <w:br/>
        <w:t>ИСТОРИЯ И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 Я. Ветров, М. С. Лобасова, А. И. Лямкин, </w:t>
        <w:br/>
        <w:t>Г. С. Патрин, В. П. Тимофеев, П. П. Ту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/>
      </w:pPr>
      <w:r>
        <w:rPr>
          <w:b/>
          <w:sz w:val="28"/>
          <w:szCs w:val="28"/>
        </w:rPr>
        <w:t>СРАВНИТЕЛЬНЫЙ АНАЛИЗ ОБРАЗОВАТЕЛЬНЫХ СТАНДАРТОВ</w:t>
        <w:br/>
        <w:t>ПО НАПРАВЛЕНИЯМ ПОДГОТОВКИ ИНЖЕНЕРНО-ФИЗИЧЕСКОГО ОТДЕЛЕНИЯ ИНСТИТУТА ИНЖЕНЕРНОЙ ФИЗИКИ И РАДИОЭЛЕКТРОНИКИ 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С. Ло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ЕНИЕ СОВРЕМЕННЫМ МЕТОДАМ РАЗРАБОТКИ </w:t>
        <w:br/>
        <w:t xml:space="preserve">ПРОГРАММНОГО ОБЕСПЕЧЕНИЯ НА ОСНОВЕ </w:t>
        <w:br/>
        <w:t>ОБОБЩЕННОЙ МОДЕЛИ КОНСТРУИРОВАНИЯ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Я. Бовкун, А. И. Лег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ТАВЛЕННОСТЬ ЭТИКО-ПРАВОВЫХ ЗНАНИЙ</w:t>
        <w:br/>
        <w:t>В ОБУЧЕНИИ МЕНЕДЖ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С. Латышева, Г. И. Золо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ИТОРИНГ ТВОРЧЕСКОЙ КОМПЕТЕНТНОСТИ СТУДЕНТОВ </w:t>
        <w:br/>
        <w:t>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 А. 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ХОДЫ К АНАЛИЗУ ПРОГРАММ </w:t>
        <w:br/>
        <w:t xml:space="preserve">ПЕДАГОГИЧЕСКОГО ОБРАЗОВАНИЯ </w:t>
        <w:br/>
        <w:t>В УЧРЕЖДЕНИЯХ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К. 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УХОВНЫЙ МИР СОВРЕМЕННОЙ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А. Борон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Й МОДУЛЬ ДЛЯ РАСЧЕТА ТЕПЛОВОГО РЕЖИМА</w:t>
        <w:br/>
        <w:t>БЛОКА ЭТАЖЕРОЧНОЙ КОНСТРУКЦИИ СЛО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Д. 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ый научно-исследовательский </w:t>
        <w:br/>
        <w:t>технологический институт «Техномаш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АЯ КУЛЬТУРА КАК ОДНО ИЗ ОСНОВНЫХ УСЛОВИЙ</w:t>
        <w:br/>
        <w:t>ПРОФЕССИОНАЛЬНОЙ МОБИЛЬНОСТИ И РАСШИРЕНИЯ</w:t>
        <w:br/>
        <w:t>КОММУНИКАТИВНОГО ПРОСТР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Ю. Литвинцева, Г. Ю. Литв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РОФЕССИОНАЛЬНО-ОРИЕНТИРОВАННОЕ ИЗУЧЕНИЕ</w:t>
        <w:br/>
        <w:t>ТЕОРЕТИЧЕСКОЙ МЕХАНИКИ ПРИ ПОДГОТОВКЕ СПЕЦИАЛИСТОВ АЭРОКОСМИЧЕСКОГО ПРОФИЛ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В. Данилова, Л. П. Назарова, А. С. Обер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 Ф. Решетнева, г. 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МОДЕЛЬ ФОРМИРОВАНИЯ ПРОФЕССИОНАЛЬНЫХ УМЕНИЙ</w:t>
        <w:br/>
        <w:t>В ПРОЦЕССЕ РЕШЕНИЯ ЗАДАЧ У СТУДЕНТОВ</w:t>
        <w:br/>
        <w:t>ЭКОНОМИЧЕСКОГО НАПРАВЛ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. Г. Шабал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узулукский гуманитарно-технологический институ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ОБЛЕМЫ ФОРМИРОВАНИЯ ПРОФЕССИОНАЛЬНОЙ </w:t>
        <w:br/>
        <w:t>КОМПЕТЕНТНОСТИ МАТЕМАТИКА: КОНТЕКСТНОЕ ОБУЧЕНИ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А. Шершнева, К. В. Сафо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 Ф. Решетнёва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РОБЛЕМЫ ФОРМИРОВАНИЯ ПРОФЕССИОНАЛЬНОЙ КОМПЕТЕНТНОСТИ МАТЕМАТИКА: МЕЖДИСЦИПЛИНАРНАЯ ИНТЕГРАЦ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А. Шершнева, К. В. Сафо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 Ф. Решетнёва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ФОРМИРОВАНИЕ ГОТОВНОСТИ БУДУЩИХ СПЕЦИАЛИСТОВ</w:t>
        <w:br/>
        <w:t>К ПРОДУКТИВНОМУ ПРОФЕССИОНАЛЬНОМУ ВЗАИМОДЕЙСТВИЮ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А. Анастасова, Л. Н. Горбунова, Е. В. Смирн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кадемия повышения квалификации и профессиональной переподготовки </w:t>
        <w:br/>
        <w:t>работников образования, г. Москва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ТЕОРЕТИЧЕСКИЕ ОСНОВЫ ИНФОРМАТИКИ</w:t>
        <w:br/>
        <w:t>В ПРЕПОДАВАНИИ ДИСЦИПЛИНЫ «ФОТОГРАММЕТРИЯ»</w:t>
        <w:br/>
        <w:t>КАК ОСНОВА МЕЖПРЕДМЕТНЫХ СВЯЗЕ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А. Савелье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Д. А. Никишин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52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ибирский федеральный университет, г. Красноярск</w:t>
      </w:r>
    </w:p>
    <w:p>
      <w:pPr>
        <w:pStyle w:val="Normal"/>
        <w:spacing w:lineRule="auto" w:line="252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нститут проблем информатики Российской академии наук, г. Моск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СОВЕРШЕНСТВОВАНИЕ СОДЕРЖАНИЯ</w:t>
        <w:br/>
        <w:t>КУРСА «КРИПТОГРАФИЧЕСКИЕ ПРОТОКОЛЫ»</w:t>
        <w:br/>
        <w:t>НА ОСНОВЕ КОМПЕТЕНТНОСТНОГО ПОДХОД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И. Н. Кирко, В. П. Кушнир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ОПРОСЫ МЕТОДОЛОГИИ ФИЗИКИ В КУРСЕ «КОНЦЕПЦИИ СОВРЕМЕННОГО ЕСТЕСТВОЗНАНИЯ» ДЛЯ ГУМАНИТАРНЫХ СПЕЦИАЛЬНОСТЕЙ ПЕДАГОГИЧЕСКИХ ВУЗ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В. Турунта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ссурийский государственный педагогический институ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 НЕОБХОДИМОСТИ ВВЕДЕНИЯ В УЧЕБНЫЙ ПЛАН</w:t>
        <w:br/>
        <w:t>СПЕЦИАЛЬНОСТИ 021100 «ЮРИСПРУДЕНЦИЯ» СУДЕБНОЙ РИТОРИК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А. Артамон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ФОРМИРОВАНИЕ ПРОФЕССИОНАЛЬНЫХ УМЕНИЙ</w:t>
        <w:br/>
        <w:t>У СТУДЕНТОВ ЭКОНОМИЧЕСКОГО ПРОФИЛЯ</w:t>
        <w:br/>
        <w:t>НА ОСНОВЕ РЕШЕНИЯ ЗАДАЧ ЭКОНОМИЧЕСКОГО СОДЕРЖ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. Г. Шабал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узулукский гуманитарно-технологический институ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К ВОПРОСУ О «НАНООБРАЗОВАНИИ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. Г. Круш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Институт вычислительного моделиров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бирского отделения Российской академии наук, г. Красноярск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ОЗМОЖНОСТИ ИНТЕГРАЦИИ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ФИЛОСОФСКОГО И ЕСТЕСТВЕННО-НАУЧНОГО ЗНАНИЯ</w:t>
        <w:br/>
        <w:t>В СИСТЕМЕ ВЫСШЕГО ОБРАЗ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В. Яковл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Филиал Сибирского федерального университета в г. Усть-Илимске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РОЛЬ НАЦИОНАЛЬНО-РЕГИОНАЛЬНОГО КОМПОНЕНТА</w:t>
        <w:br/>
        <w:t>В ПОДГОТОВКЕ БАКАЛАВРОВ ФИЛОЛОГИЧЕСКОГО ОБРАЗОВАНИЯ (ИЗ ОПЫТА РАБОТЫ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. А. Бахор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Лесосибирский педагогический институт – </w:t>
        <w:br/>
        <w:t xml:space="preserve">филиал Сибирского федерального университета </w:t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 xml:space="preserve">О ВЗАИМОДЕЙСТВИИ СТРУКТУР ПОДГОТОВКИ </w:t>
        <w:br/>
        <w:t>И ИСПОЛЬЗОВАНИЯ ИНЖЕНЕРНЫХ КАДРОВ В ЭНЕРГЕТИК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. П. Возовик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РАЗВИТИЕ ПАРТНЕРСТВА – НЕОБХОДИМОЕ УСЛОВИЕ ОБЕСПЕЧЕНИЯ СИСТЕМЫ НЕПРЕРЫВНОЙ ОПЕРЕЖАЮЩЕЙ ПОДГОТОВКИ КАДРОВ ДЛЯ ВЫСОКОТЕХНОЛОГИЧЕСКИХ ОТРАСЛЕЙ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В. М. Колокольцев, А. Ю. Глухо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Магнитогорский государственный технический университет им. Г. И. Носова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 xml:space="preserve">ФОРМИРОВАНИЕ СОДЕРЖАНИЯ КУРСА ФИЗИКИ </w:t>
        <w:br/>
        <w:t>ДЛЯ БАКАЛАВРОВ В ПЕДАГОГИЧЕСКОМ ВУЗ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. В. Турунтае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Уссурийский государственный педагогический институт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 xml:space="preserve">АНАЛИЗ СОСТАВНЫХ ЧАСТЕЙ УМКД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Т. А. Тушко, А. И. Постников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РАЗРАБОТКА ПРОГРАММНОГО ОБЕСПЕЧЕНИЯ</w:t>
        <w:br/>
        <w:t xml:space="preserve">ДЛЯ УЧЕБНО-МЕТОДИЧЕСКОГО КОМПЛЕКСА </w:t>
        <w:br/>
        <w:t>ДИСЦИПЛИНЫ «НЕЙРОКОМПЬЮТЕРНЫЕ СИСТЕМЫ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Е. М. Миркес, С. С. Неволина, Н. Ю. Сиротини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нститут космических и информационных технологий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, г. Красноярск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ОПЫТ РАЗРАБОТКИ УМКД</w:t>
        <w:br/>
        <w:t>В СИБИРСКОМ ФЕДЕРАЛЬНОМ УНИВЕРСИТЕТ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. Г. Кузьменко, М. В. Кузенков, А. И. Постников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>МЕТОДОЛОГИЯ МЕЖДИСЦИПЛИНАРНОГО ЭКЗАМЕ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. Л. Еремина, А. Е. Гуткевич, Е. Г. Леонтье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нститут инженерного предпринимательства</w:t>
        <w:br/>
        <w:t>Томский политехнический университет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b/>
          <w:sz w:val="28"/>
          <w:szCs w:val="28"/>
        </w:rPr>
        <w:t xml:space="preserve">О ПРОФЕССИОНАЛЬНОЙ НАПРАВЛЕННОСТИ </w:t>
        <w:br/>
        <w:t>В МАТЕМАТИЧЕСКОЙ ПОДГОТОВКЕ БУДУЩЕГО ИНЖЕНЕР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М. Л. Палее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технический университет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РОЛЬ ТЕХНОЛОГИЧЕСКОЙ КУЛЬТУРЫ В ПРОФЕССИОНАЛЬНОЙ ДЕЯТЕЛЬНОСТИ БУДУЩЕГО СПЕЦИАЛИСТ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. В. Мурашк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ВЕРНУТЬСЯ К СТАРОЙ СХЕМЕ ОБУЧЕНИЯ</w:t>
        <w:br/>
        <w:t>БЕЗОПАСНОСТИ ЖИЗНЕДЕЯТЕЛЬНОСТ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А. Б. Слесарев, О. Н. Кулагина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СОЦИОЛОГИЧЕСКОЕ ОБРАЗОВАНИЕ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В КОМПЕТЕНТНОСТНОМ РАКУРС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Л. Л. Шпа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НЕОБХОДИМОСТЬ ФОРМИРОВАНИЯ ТЕКСТОВОЙ КОМПЕТЕНЦИИ У ВЫПУСКНИКОВ ТЕХНИЧЕСКОГО ВУЗ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Е. К. Нурмее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О СОВЕРШЕНСТВОВАНИИ ПРАКТИЧЕСКОЙ ПОДГОТОВКИ </w:t>
        <w:br/>
        <w:t xml:space="preserve">ВЫПУСКНИКОВ ПО ПРОФИЛЮ «ЭЛЕКТРОЭНЕРГЕТИКА </w:t>
        <w:br/>
        <w:t>И ЭЛЕКТРОМЕХАНИКА»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. П. Возовик, Т. И. Танкович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КОМПЕТЕНТНОСТНЫЙ ПОДХОД</w:t>
        <w:br/>
        <w:t>К ЭКОНОМИЧЕСКОЙ ПОДГОТОВКЕ ИНЖЕНЕР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Ф. А. Краси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 </w:t>
        <w:br/>
        <w:t>систем управления и радиоэлектроники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КОНЦЕПЦИЯ ОБУЧЕНИЯ, РАЗВИВАЮЩЕГО</w:t>
        <w:br/>
        <w:t>СОЦИАЛЬНО-ПРОФЕССИОНАЛЬНУЮ КОМПЕТЕНТНОСТЬ</w:t>
        <w:br/>
        <w:t>БУДУЩЕГО СПЕЦИАЛИСТ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Н. В. Папуловская</w:t>
      </w:r>
    </w:p>
    <w:p>
      <w:pPr>
        <w:pStyle w:val="Normal"/>
        <w:spacing w:lineRule="auto" w:line="244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ральский государственный технический университет</w:t>
        <w:br/>
        <w:t>имени первого Президента России Б. Н. Ельцина, г. Екатеринбург</w:t>
      </w:r>
    </w:p>
    <w:p>
      <w:pPr>
        <w:pStyle w:val="Normal"/>
        <w:spacing w:lineRule="auto" w:line="244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ИЗУЧЕНИЕ УДОВЛЕТВОРЕННОСТИ РАБОТОДАТЕЛЕЙ</w:t>
        <w:br/>
        <w:t>СТОМАТОЛОГИЧЕСКИХ ПОЛИКЛИНИК КАЧЕСТВОМ ВЫПУСКНИКОВ СТОМАТОЛОГИЧЕСКОГО ФАКУЛЬТЕТ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Г. И. Ронь, И. Н. Костина, А. А. Шестак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СОДЕЙСТВИЕ ТРУДОУСТРОЙСТВУ ОБУЧАЮЩИХСЯ </w:t>
        <w:br/>
        <w:t>И ВЫПУСКНИКОВ В ГОУ ВПО «БрГУ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. П. Нежевец, Е. В. Трусевич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ИМЕНЕНИЕ СОЦИОЛОГИЧЕСКИХ ИССЛЕДОВАНИЙ </w:t>
        <w:br/>
        <w:t xml:space="preserve">В ПРАКТИКЕ ПРОФОРИЕНТАЦИОННОЙ РАБОТЫ </w:t>
        <w:br/>
        <w:t>С ВЫПУСКНИКАМИ ШКО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В. Марченко, Е. П. Вершин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БУЧЕНИЕ РАЗРАБОТКЕ ПАРАЛЛЕЛЬНЫХ ПРОГРАММ </w:t>
        <w:br/>
        <w:t>С ИСПОЛЬЗОВАНИЕМ ФУНКЦИОНАЛЬНО-ПОТОКОВОГО</w:t>
        <w:br/>
        <w:t>ЯЗЫКА ПРОГРАММИР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. В. Савч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УДОВЛЕТВОРЕННОСТЬ РАБОТОДАТЕЛЕЙ КАЧЕСТВОМ ПРИНИМАЕМЫХ ВЫПУСКНИКОВ. ОСНОВНЫЕ КОНЦЕП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А. Глинч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РОЛЬ ПРОИЗВОДСТВЕННОЙ ПРАКТИКИ</w:t>
        <w:br/>
        <w:t>В ФОРМИРОВАНИИ ПРОФЕССИОНАЛЬНЫХ КОМПЕТЕНЦИ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А. Понкратова, Л. Ю. Кошкина, К. Г. Ипполит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КОМПЕТЕНТНОСТНЫЙ ПОДХОД К СОВЕРШЕНСТВОВАНИЮ </w:t>
        <w:br/>
        <w:t>ПРОФЕССИОНАЛЬНОГО ОБРАЗ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А. Бетев, Т. А. Ксенафонт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волжская государственная социально-гуманитарная академия, г. Самара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СИХОЛОГИЧЕСКИЕ БАРЬЕРЫ</w:t>
        <w:br/>
        <w:t>НА ПУТИ ОБУЧЕНИЯ СИСТЕМНОМУ «МЫШЛЕНИЮ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П. Абовский, В. И. Палагуш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СОЦИАЛЬНАЯ АКТИВНОСТЬ СТУДЕНТА КАК УСЛОВИЕ ФОРМИРОВАНИЯ СОЦИАЛЬНОЙ КОМПЕТЕНТНОСТИ СПЕЦИАЛИС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. В. Шалимо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ФОРМИРОВАНИЕ КОММУНИКАТИВНОЙ ЛИЧНОСТИ БУДУЩЕГО СПЕЦИАЛИСТА НА ОСНОВЕ КОМПЕТЕНТНОСТНОГО ПОДХОД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Б. Савч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еверо-Кавказская академия государственной службы, г. Ростов-на-Дону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ИСПОЛЬЗОВАНИЕ ПРОЕКТНОГО (КОМАНДНОГО) МЕТОДА ОБУЧЕНИЯ ДЛЯ ФОРМИРОВАНИЯ КОМПЕТЕНЦИЙ ВЫПУСКНИКОВ ВЫСШЕЙ ШКОЛ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. А. Боков, В. А. Кормилин, А. Ф. Поздее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О МОДЕЛИ ПСИХОЛОГО-ПЕДАГОГИЧЕСКОЙ КОМПЕТЕНЦИИ</w:t>
        <w:br/>
        <w:t>ПРЕПОДАВАТЕЛЯ ВУЗ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В. Беля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зовский инженерно-экономический институт</w:t>
        <w:br/>
        <w:t>(филиал) Ижевского государственного технического университета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К АНАЛИЗУ ПРОГРАММЫ КАНДИДАТСКОГО МИНИМУМА</w:t>
        <w:br/>
        <w:t>ПО ИСТОРИИ И ФИЛОСОФИИ НАУКИ И ТЕХНИК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. Н. Самченк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аграрный университет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«ПРЕДМЕТ» И «МЕЖПРЕДМЕТ»</w:t>
        <w:br/>
        <w:t>В ОБРАЗОВАТЕЛЬНОЙ ДЕЯТЕЛЬНОСТИ ВЫСШЕЙ ШКОЛ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. Ю. Хворостов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овокузнецкий филиа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нститут Кемеровского государственного университета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ИНЖЕНЕРНАЯ ДЕЯТЕЛЬНОСТЬ: ПОТРЕБНОСТЬ В СИНТЕЗЕ</w:t>
        <w:br/>
        <w:t>ТЕХНИЧЕСКОЙ И ГУМАНИТАРНОЙ КУЛЬТУ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Е. Ф. Мороз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ОСОБЕННОСТИ ФОРМИРОВАНИЯ ПРОГРАММ</w:t>
        <w:br/>
        <w:t>ОПЕРЕЖАЮЩЕГО ОБУЧЕНИЯ В СТРУКТУРНЫХ ПОДРАЗДЕЛЕНИЯХ ДОПОЛНИТЕЛЬНОГО ПРОФЕССИОНАЛЬНОГО ОБРАЗОВ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. Б. Никиши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 xml:space="preserve">ПОДГОТОВКА СПЕЦИАЛИСТОВ </w:t>
        <w:br/>
        <w:t>В ОБЛАСТИ ИНФОРМАЦИОННОЙ БЕЗОПАСНОСТИ</w:t>
        <w:br/>
        <w:t>В СИБИРСКОМ ФЕДЕРАЛЬНОМ УНИВЕРСИТЕТ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Ю. В. Вайнштейн, А. А. Кытманов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/>
      </w:pPr>
      <w:r>
        <w:rPr>
          <w:b/>
          <w:spacing w:val="-4"/>
          <w:sz w:val="28"/>
          <w:szCs w:val="28"/>
        </w:rPr>
        <w:t>ИННОВАЦИОННОЕ ОБРАЗОВАНИЕ КАК ОСНОВОПОЛАГАЮЩАЯ</w:t>
      </w:r>
      <w:r>
        <w:rPr>
          <w:b/>
          <w:sz w:val="28"/>
          <w:szCs w:val="28"/>
        </w:rPr>
        <w:t xml:space="preserve"> ЧАСТЬ ИННОВАЦИОННОГО ПРЕДПРИНИМАТЕЛЬСТ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. Е. Козлов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Филиал Тихоокеанского государственного экономического университета</w:t>
        <w:br/>
        <w:t>в г. Арсеньеве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ИННОВАЦИОННАЯ ДЕЯТЕЛЬНОСТЬ ПЕДАГОГА </w:t>
        <w:br/>
        <w:t xml:space="preserve">КАК ФАКТОР ФОРМИРОВАНИЯ КУЛЬТУРЫ </w:t>
        <w:br/>
        <w:t>ПЕДАГОГИЧЕСКОЙ ДЕЯТЕЛЬНО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Е. Соловь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педагогический университет, г. Екатеринбург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ОДГОТОВКА МАГИСТРОВ НА ОСНОВЕ</w:t>
        <w:br/>
        <w:t>МЕЖДИСЦИПЛИНАРНОГО НАУЧНО-ОБРАЗОВАТЕЛЬНОГО</w:t>
        <w:br/>
        <w:t>ИННОВАЦИОННОГО КОМПЛЕКСА (МНОИК)</w:t>
        <w:br/>
        <w:t>«УПРАВЛЯЕМЫЕ КОНСТРУКЦИИ И СИСТЕМЫ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П. Абовский, В. И. Палагушкин, В. И. Савченков,</w:t>
        <w:br/>
        <w:t>Н. И. Марчук, О. М. Максимова, Б. А. Стерех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КОМПЕТЕНТНОСТНЫЙ ПОДХОД</w:t>
        <w:br/>
        <w:t>В ИННОВАЦИОННОМ ОБРАЗОВАНИИ СПЕЦИАЛИСТОВ</w:t>
        <w:br/>
        <w:t>ФИЗИЧЕСКОЙ КУЛЬТУР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Н. Московченко, Л. И. Александрова, А. Д. Какух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ПСИХОЛОГИЧЕСКОЕ СОПРОВОЖДЕНИЕ ФОРМИРОВАНИЯ</w:t>
        <w:br/>
        <w:t>ПРОФЕССИОНАЛЬНОГО САМООПРЕДЕЛЕНИЯ УЧАЩИХС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Ю. Н. Емец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ЕКОТОРЫЕ ОСОБЕННОСТИ</w:t>
        <w:br/>
        <w:t>ИСПОЛЬЗОВАНИЯ ПРОЕКТНЫХ МЕТОДОВ УПРАВЛЕНИЯ</w:t>
        <w:br/>
        <w:t>ИННОВАЦИОННОЙ ДЕЯТЕЛЬНОСТЬЮ В ВЫСШЕЙ ШКОЛ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 В. Лукьяненко, В. П. Назаров, Н. П. Чурля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 Ф. Решетнева, г. 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З ОПЫТА ОРГАНИЗАЦИИ НАУЧНО-ПРОЕКТНОЙ РАБОТЫ ПРИ ОБУЧЕНИИ ИНОСТРАННОМУ ЯЗЫКУ В ТЕХНИЧЕСКОМ ВУЗ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В. Дерябина, Т. М. Лазар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ЫТ РЕАЛИЗАЦИИ ПРОГРАММЫ ВНУТРИВУЗОВСКИХ ГРАНТОВ В КРАСНОЯРСКОМ ГОСУДАРСТВЕННОМ </w:t>
        <w:br/>
        <w:t>МЕДИЦИНСКОМ УНИВЕРС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А. Белова, А. Б. Салмина, И. П. Гринев, М. М. Петрова, С. В. Ха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медицин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профессора В. Ф. Войно-Ясен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ЛИЯНИЕ ПРОЦЕССОВ ИНТЕГРАЦИИ ОБРАЗОВАНИЯ И НАУКИ</w:t>
        <w:br/>
        <w:t>НА ФОРМИРОВАНИЕ КОМПЕТЕНЦИИ ВЫПУСКНИКА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 А. Мартиросова, Л. Н. Яц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ИННОВАЦИОННЫХ ТЕХНОЛОГИЙ</w:t>
        <w:br/>
        <w:t>В ПРЕПОДАВАНИИ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В. Горностаева, Н. В. Я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Сибирского государственного аэрокосмического университета </w:t>
        <w:br/>
        <w:t>имени академика М. Ф. Решетнева в г. Железного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НИЯ, НАУКИ И ИННОВАЦИОННОЙ ДЕЯТЕЛЬНОСТИ В КОНЦЕПЦИИ КАДРОВОЙ ПОЛИТИКИ </w:t>
        <w:br/>
        <w:t>ОАО «ИНФОРМАЦИОННЫЕ СПУТНИКОВЫ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Г. Кукушкин, М. В. Лукьяненко, Н. П. Чур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Информационные спутниковые системы» </w:t>
        <w:br/>
        <w:t>имени академика М. Ф. Решетнева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  <w:br/>
        <w:t>имени академика М. Ф. Решетнева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ЫЕ ПРОБЛЕМЫ БАКАЛАВРИАТА И МАГИСТРАТУРЫ</w:t>
        <w:br/>
        <w:t>ПРИ ШИРОКОМАСШТАБНОМ ПЕРЕХОДЕ</w:t>
        <w:br/>
        <w:t xml:space="preserve">НА ДВУХУРОВНЕВУЮ СИСТЕМУ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А. Кузнецова, В. С. 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ий государственный университет имени П. Г. Деми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ЛОВЕЧЕСКИЙ ПОТЕНЦИАЛ</w:t>
        <w:br/>
        <w:t>КАК БАЗА ДЛЯ ОЦЕНКИ ЧЕЛОВЕЧЕСК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А. 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аэрокосмический университет </w:t>
        <w:br/>
        <w:t>имени академика М. Ф. Реше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ЧЕСКОЕ ОБРАЗОВАНИЕ – НЕОБХОДИМЫЙ КОМПОНЕНТ</w:t>
        <w:br/>
        <w:t>ПОДГОТОВКИ КАДРОВ ДЛЯ ИННОВАЦИОНН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 П. Прокоп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льский государственный университет </w:t>
        <w:br/>
        <w:t>имени А. М. Горького, г. Екатеринбург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«ИЗОБРЕТЕНИЕ ЗНАНИЙ» В ПРЕПОДАВАНИИ</w:t>
        <w:br/>
        <w:t>РАДИОТЕХНИЧЕСКИХ ДИСЦИПЛ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В. Козлов, В. Г. Андрее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«ИЗОБРЕТЕНИЕ ЗНАНИЙ» В ОБУЧЕНИИ СТУДЕНТОВ</w:t>
        <w:br/>
        <w:t>ПЕДАГОГИЧЕСКИХ СПЕЦИАЛЬНОСТЕ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. В. Погребная, О. В. Сидорк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евой институт </w:t>
        <w:br/>
        <w:t>повышения квалификации работников образован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НТЕГРАЦИЯ ОБРАЗОВАНИЯ И НАУКИ</w:t>
        <w:br/>
        <w:t>НА БАЗЕ ЦЕНТРА КОЛЛЕКТИВНОГО ПОЛЬЗОВАНИЯ</w:t>
        <w:br/>
        <w:t>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Ф. Шиманский, С. В. Качин</w:t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 Красноя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АЧЕСТВО  ОБРАЗОВАНИЯ  И  ВХОЖДЕНИЕ  ВУЗОВ  РОССИИ  </w:t>
        <w:br/>
        <w:t>В  МЕЖДУНАРОДНОЕ  ОБРАЗОВАТЕЛЬНОЕ  ПРОСТРАНСТВО</w:t>
      </w:r>
    </w:p>
    <w:p>
      <w:pPr>
        <w:pStyle w:val="Heading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авлев Валентин Михайлович          Смолин Александр Юрьевич</w:t>
      </w:r>
    </w:p>
    <w:p>
      <w:pPr>
        <w:pStyle w:val="Heading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Учебно-лабораторный корпус «Ж», ауд. Ж-1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КАЧЕСТВА </w:t>
        <w:br/>
        <w:t>ГОУ ВПО «</w:t>
      </w:r>
      <w:r>
        <w:rPr>
          <w:b/>
          <w:bCs/>
          <w:sz w:val="28"/>
          <w:szCs w:val="28"/>
        </w:rPr>
        <w:t>БРАТСКИЙ ГОСУДАРСТВЕННЫЙ УНИВЕРСИТЕТ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. В. Белокобыльский, Л. А. Мамаев, Г. П. Нежевец, А. М. Патрус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ЖДУНАРОДНЫЕ МЕХАНИЗМЫ ОБЕСПЕЧЕНИЯ КАЧЕСТВА </w:t>
        <w:br/>
        <w:t>ОБРАЗОВАТЕЛЬНЫХ ПРОГРАММ В ВУЗ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 Б. Могильницкий, А. В. Замятин, Г. А. Цой, М. А. Гус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мский политехнический университ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КАЧЕСТВА НАУЧНОЙ ДЕЯТЕЛЬНОСТИ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А. Брю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ий государственный университет имени П. Г. Демидов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МОНИТОРИНГЕ ПРОЦЕССА СИСТЕМЫ КАЧЕСТВА</w:t>
        <w:br/>
        <w:t>БРАТСКОГО ГОСУДАРСТВЕННОГО УНИВЕРСИТЕТА</w:t>
        <w:br/>
        <w:t>«ПОВЫШЕНИЕ КВАЛИФИКАЦИИ ПРОФЕССОРСКО-ПРЕПОДАВАТЕЛЬСКОГО СОСТАВ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 В. Белокобыльский, Л. А. Мамаев, П. М. Огар, Е. С. Юд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Ы ОБРАЗОВАТЕЛЬНОЙ СИСТЕМЫ </w:t>
        <w:br/>
        <w:t>И ОСНОВНЫЕ НАПРАВЛЕНИЯ ИХ РЕШ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. С. Перф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КЕТИНГ В СИСТЕМЕ КАЧЕСТВА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 С. Му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НАУЧНЫЙ СРАВНИТЕЛЬНЫЙ АНАЛИЗ </w:t>
        <w:br/>
        <w:t xml:space="preserve">ОБРАЗОВАТЕЛЬНЫХ ПРОГРАММ ОТЕЧЕСТВЕННЫХ </w:t>
        <w:br/>
        <w:t>И ЗАРУБЕЖНЫХ ВУЗОВ И ИХ ЛИЦЕНЗИР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. С. Перфиль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НАШ ПУТЬ ПОВЫШЕНИЯ КАЧЕСТВА ОБРАЗОВАНИЯ </w:t>
        <w:br/>
        <w:t>НА КАФЕДРЕ ХИРУРГИЧЕСКИХ БОЛЕЗНЕ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Т. К. Турчина, Д. В. Черданцев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Красноярский государственный медицинский университет </w:t>
        <w:br/>
        <w:t>имени профессора В. Ф. Войно-Ясенец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СИСТЕМА МЕНЕДЖМЕНТА КАЧЕСТВА </w:t>
        <w:br/>
        <w:t>КАК ПУТЬ ВЫХОДА ИЗ КРИЗИС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С. Секацкий, Е. В. Острогляд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b/>
          <w:sz w:val="28"/>
          <w:szCs w:val="28"/>
        </w:rPr>
        <w:t xml:space="preserve">СОЦИОПОЛИТИЧЕСКАЯ ПЕРСПЕКТИВА ЯЗЫКОВОГО </w:t>
        <w:br/>
      </w:r>
      <w:r>
        <w:rPr>
          <w:b/>
          <w:spacing w:val="-4"/>
          <w:sz w:val="28"/>
          <w:szCs w:val="28"/>
        </w:rPr>
        <w:t>ОБРАЗОВАНИЯ В СИБИРСКОМ ФЕДЕРАЛЬНОМ УНИВЕРСИТЕТЕ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  <w:t>Е. Б. Гришаева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sz w:val="28"/>
          <w:szCs w:val="28"/>
        </w:rPr>
        <w:t xml:space="preserve">МОБИЛЬНАЯ ПРОФИДЕНТИЧНОСТЬ </w:t>
        <w:br/>
        <w:t>В РАМКАХ БОЛОНСКОГО ПРОЦЕСС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Е. П. Цыганова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Читинский государственный университет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/>
      </w:pPr>
      <w:r>
        <w:rPr>
          <w:b/>
          <w:sz w:val="28"/>
          <w:szCs w:val="28"/>
        </w:rPr>
        <w:t xml:space="preserve">ПРИМЕНЕНИЕ В УЧЕБНОМ ПРОЦЕССЕ МЕТОДИКИ </w:t>
        <w:br/>
        <w:t xml:space="preserve">ПРОГНОЗИРОВАНИЯ РАБОТОСПОСОБНОСТИ ПРИБОРОВ </w:t>
        <w:br/>
        <w:t xml:space="preserve">НА ОСНОВЕ ОПТИМИЗАЦИИ ТЕПЛОВЫХ </w:t>
        <w:br/>
        <w:t>И МЕХАНИЧЕСКИХ ХАРАКТЕРИСТИК</w:t>
      </w:r>
    </w:p>
    <w:p>
      <w:pPr>
        <w:pStyle w:val="Normal"/>
        <w:spacing w:lineRule="auto" w:line="252"/>
        <w:rPr/>
      </w:pPr>
      <w:r>
        <w:rPr>
          <w:iCs/>
          <w:sz w:val="28"/>
          <w:szCs w:val="28"/>
        </w:rPr>
        <w:t>Д. Б. Соловьев, А. С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>Шалум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АО «ЦНИТИ “Техномаш”» 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/>
      </w:pPr>
      <w:r>
        <w:rPr>
          <w:sz w:val="28"/>
          <w:szCs w:val="28"/>
        </w:rPr>
        <w:t xml:space="preserve">Владимирский филиал Российской академии государственной службы </w:t>
        <w:br/>
        <w:t>при Президенте РФ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ИЗУЧЕНИЕ ФОРМ УНИВЕРСАЛИЗАЦИИ </w:t>
        <w:br/>
        <w:t>МИРОВОГО СООБЩЕСТВА В ВУЗ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А. Герасим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СОБЕННОСТИ ИЗУЧЕНИЯ СОЦИАЛЬНЫХ ПРОЦЕССОВ </w:t>
        <w:br/>
        <w:t>В УСЛОВИЯХ ГЛОБАЛИЗ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М. Ким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ГРАЖДАНСКОЕ ОБРАЗОВАНИЕ В УСЛОВИЯХ ГЛОБАЛИЗ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Ю. Колтыр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ПРОБЛЕМЫ ИЗУЧЕНИЯ СОЦИОКУЛЬТУРНОЙ ИДЕНТИЧНОС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. В. Микерин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ГЛОБАЛИЗАЦИЯ И ИСТОКИ ИДЕЙ САМОУПРАВЛЕНИЯ </w:t>
        <w:br/>
        <w:t>В РОССИИ (ОСОБЕННОСТИ ИЗУЧЕНИЯ В ВУЗЕ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. Н. Озереденко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УСТОЙЧИВОСТЬ МИРОВОГО СООБЩЕСТВА </w:t>
        <w:br/>
        <w:t>КАК ОБЪЕКТ ИЗУЧ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. Л. Пфаненштиль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ГЛОБАЛИЗАЦИЯ И РЕГИОГНАЛИЗАЦИЯ: </w:t>
        <w:br/>
        <w:t>ОСОБЕННОСТИ ИЗУЧ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. М. Таймулин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САМОСТОЯТЕЛЬНАЯ РАБОТА СТУДЕНТОВ В КОНТЕКСТЕ </w:t>
        <w:br/>
      </w:r>
      <w:r>
        <w:rPr>
          <w:b/>
          <w:spacing w:val="-4"/>
          <w:sz w:val="28"/>
          <w:szCs w:val="28"/>
        </w:rPr>
        <w:t>МОДЕРНИЗАЦИИ СОЦИАЛЬНО-ГУМАНИТАРНОГО ОБРАЗОВА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Е. А. Маженин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РОЛЬ И МЕСТО САМОСТОЯТЕЛЬНОЙ РАБОТЫ </w:t>
        <w:br/>
        <w:t>В ПРОФЕССИОНАЛЬНОЙ ПОДГОТОВКЕ ЮРИСТ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. С. Купавце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Барнаульский юридический институт МВД Росси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ПРОИЗВОДСТВЕННАЯ ПРАКТИКА СТУДЕНТОВ </w:t>
        <w:br/>
        <w:t xml:space="preserve">ПО ХИРУРГИЧЕСКОЙ СТОМАТОЛОГИИ: ИЗУЧЕНИЕ МНЕНИЯ </w:t>
        <w:br/>
        <w:t>ВНЕШНИХ ПОТРЕБИТЕЛЕЙ ОБРАЗОВАТЕЛЬНОГО ПРОЦЕСС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. Н. Костина, А. А. Шестак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МОНИТОРИНГ УДОВЛЕТВОРЕННОСТИ </w:t>
        <w:br/>
        <w:t xml:space="preserve">ВНУТРЕННИХ ПОТРЕБИТЕЛЕЙ ДЛЯ ОЦЕНКИ </w:t>
        <w:br/>
        <w:t>КАЧЕСТВА ОБУЧЕНИЯ С ПОЗИЦИЙ КОМПЕТЕНТНОСТНОГО ПОДХОДА В МЕДИЦИНСКОМ ВУЗЕ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. Н. Куприянова, А. А. Куприян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СИСТЕМА ДИАГНОСТИКИ И МОНИТОРИНГА УСПЕШНОСТИ </w:t>
        <w:br/>
        <w:t>ОБУЧЕНИЯ СТУДЕНТОВ ПО ДИСЦИПЛИНЕ "АНАЛИТИЧЕСКАЯ ХИМИЯ И ФИЗИКО-ХИМИЧЕСКИЕ МЕТОДЫ АНАЛИЗА"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Г. Н. Микиле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ПРОФЕССИОНАЛЬНЫЕ ПЛАНЫ СТУДЕНТОВ: </w:t>
        <w:br/>
        <w:t xml:space="preserve">ИЗ ОПЫТА СОЦИОЛОГИЧЕСКОГО ИССЛЕДОВА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И. В. Малимонов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pacing w:val="-4"/>
          <w:sz w:val="28"/>
          <w:szCs w:val="28"/>
        </w:rPr>
        <w:t xml:space="preserve">ПРОБЛЕМЫ ИЗУЧЕНИЯ ЭТНОСА В УСЛОВИЯХ ГЛОБАЛИЗАЦИИ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П. С. Силенк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ИСПОЛЬЗОВАНИЕ РЕЙТИНГОВОЙ СИСТЕМЫ АТТЕСТАЦИИ </w:t>
        <w:br/>
        <w:t xml:space="preserve">СТУДЕНТОВ ДЛЯ ПОВЫШЕНИЯ КАЧЕСТВА ОБРАЗОВАНИЯ </w:t>
        <w:br/>
        <w:t>НА ТЕХНИЧЕСКИХ СПЕЦИАЛЬНОСТЯХ ВУЗ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А. Кишкин, Н. Г. Измайл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мени академика М. Ф. Решетнева, Красноярск</w:t>
      </w:r>
    </w:p>
    <w:p>
      <w:pPr>
        <w:pStyle w:val="Normal"/>
        <w:spacing w:lineRule="auto" w:line="24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О ГЛОБАЛИЗАЦИИ МЕЖДИСЦИПЛИНАРНОЙ СВЯЗИ </w:t>
        <w:br/>
      </w:r>
      <w:r>
        <w:rPr>
          <w:b/>
          <w:spacing w:val="-4"/>
          <w:sz w:val="28"/>
          <w:szCs w:val="28"/>
        </w:rPr>
        <w:t xml:space="preserve">КАК ОДНОМ ИЗ ВАЖНЫХ ФАКТОРОВ ПОВЫШЕНИЯ КАЧЕСТВА </w:t>
        <w:br/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4"/>
        <w:outlineLvl w:val="0"/>
        <w:rPr>
          <w:sz w:val="28"/>
          <w:szCs w:val="28"/>
        </w:rPr>
      </w:pPr>
      <w:r>
        <w:rPr>
          <w:sz w:val="28"/>
          <w:szCs w:val="28"/>
        </w:rPr>
        <w:t>Б. А. Аюрзанайн, В. С. Балакш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СЛАГАЕМЫЕ КАЧЕСТВА ОБРАЗОВА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. В. Иванова, В. В. Пономарев</w:t>
      </w:r>
    </w:p>
    <w:p>
      <w:pPr>
        <w:pStyle w:val="Normal"/>
        <w:tabs>
          <w:tab w:val="clear" w:pos="708"/>
          <w:tab w:val="left" w:pos="456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СОЦИАЛЬНО-ОНТОЛОГИЧЕСКИЕ АСПЕКТЫ КАЧЕСТВА </w:t>
        <w:br/>
        <w:t xml:space="preserve">УНИВЕРСИТЕТСКОГО ОБРАЗОВАНИЯ </w:t>
        <w:br/>
        <w:t>В УСЛОВИЯХ ГЛОБАЛИЗАЦИ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Н. А. Князе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  <w:br/>
        <w:t>имени академика М. Ф. Решетнева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УПРАВЛЕНИЕ КАЧЕСТВОМ ПОДГОТОВКИ СПЕЦИАЛИСТОВ</w:t>
        <w:br/>
        <w:t>В ТЕХНИЧЕСКОМ ВУЗЕ</w:t>
      </w:r>
    </w:p>
    <w:p>
      <w:pPr>
        <w:pStyle w:val="Normal"/>
        <w:spacing w:lineRule="auto" w:line="244"/>
        <w:rPr>
          <w:iCs/>
          <w:sz w:val="28"/>
          <w:szCs w:val="28"/>
        </w:rPr>
      </w:pPr>
      <w:r>
        <w:rPr>
          <w:iCs/>
          <w:sz w:val="28"/>
          <w:szCs w:val="28"/>
        </w:rPr>
        <w:t>Н. В. Федорова, Н. В. Тихонова</w:t>
      </w:r>
    </w:p>
    <w:p>
      <w:pPr>
        <w:pStyle w:val="Normal"/>
        <w:spacing w:lineRule="auto" w:line="244"/>
        <w:rPr/>
      </w:pPr>
      <w:r>
        <w:rPr>
          <w:iCs/>
          <w:sz w:val="28"/>
          <w:szCs w:val="28"/>
        </w:rPr>
        <w:t>Сибирский государственный аэрокосмический университет</w:t>
        <w:br/>
        <w:t>имени академика М. Ф. Решетнева,</w:t>
      </w:r>
      <w:r>
        <w:rPr>
          <w:sz w:val="28"/>
          <w:szCs w:val="28"/>
        </w:rPr>
        <w:t xml:space="preserve"> г. Красноярск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К ВОПРОСУ О РОЛИ СЕМИНАРСКИХ ЗАНЯТИЙ </w:t>
        <w:br/>
        <w:t xml:space="preserve">ПО ГУМАНИТАРНЫМ ДИСЦИПЛИНАМ В ОБЕСПЕЧЕНИИ </w:t>
        <w:br/>
        <w:t>КАЧЕСТВА ПОДГОТОВКИ СПЕЦИАЛИС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В. Лон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  <w:br/>
        <w:t>имени академика М. Ф. Решетнева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ОЦЕНКА ДЕЯТЕЛЬНОСТИ ПОДРАЗДЕЛЕНИЙ </w:t>
        <w:br/>
        <w:t>В РАСПРЕДЕЛЕННОЙ ОБРАЗОВАТЕЛЬНОЙ СИСТЕМ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Б. М. Кербель, И. Г. Поп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еверская государственная технологическая академ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АДАПТАЦИЯ К ПОТРЕБНОСТЯМ РЫНКА ТРУД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  <w:br/>
        <w:t>УСЛОВИЕ КАЧЕСТВЕННОГО ОБРАЗОВА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. Л. Еремина, Ж. А. Ермушк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СИСТЕМА НИРС КАК ИНСТРУМЕНТ ПОВЫШЕНИЯ КАЧЕСТВА </w:t>
        <w:br/>
        <w:t>ПОДГОТОВКИ СПЕЦИАЛИСТ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М. А. Овсянников, А. А. Снежко, С. С. Ивасе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</w:t>
        <w:br/>
        <w:t>имени академика М. Ф. Решетнёва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caps/>
          <w:sz w:val="28"/>
          <w:szCs w:val="28"/>
        </w:rPr>
        <w:t xml:space="preserve">РЕАЛИЗАЦИЯ КАЧЕСТВА ОБРАЗОВАНИЯ В Уральской </w:t>
        <w:br/>
        <w:t xml:space="preserve">государственной медицинской академии: </w:t>
        <w:br/>
      </w:r>
      <w:r>
        <w:rPr>
          <w:b/>
          <w:caps/>
          <w:spacing w:val="-4"/>
          <w:sz w:val="28"/>
          <w:szCs w:val="28"/>
        </w:rPr>
        <w:t>опыт работы НОМУС стоматологического факультет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Т. М. Еловикова, Г. И. Ронь, Н. Н. Колотова, Е. А. Ваневская, А. В. Легких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 Екатеринбург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ОРГАНИЗАЦИЯ САМОСТОЯТЕЛЬНОЙ РАБОТЫ СТУДЕНТОВ </w:t>
        <w:br/>
        <w:t>В ОТКРЫТОЙ ИНФОРМАЦИОННОЙ СРЕД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В. П. Довгун, С. В. Леонтье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К ВОПРОСУ ПРОФЕССИОНАЛЬНОГО </w:t>
        <w:br/>
        <w:t>САМООПРЕДЕЛЕНИЯ СТУДЕН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И. Ирисме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ИНТЕГРИРОВАННЫЕ КУРСЫ КАК СРЕДСТВО ПОВЫШЕНИЯ </w:t>
        <w:br/>
        <w:t>КАЧЕСТВА ВЫСШЕГО ОБРАЗОВА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Е. А. Кухаре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Филиал Ульяновского государственного университета </w:t>
        <w:br/>
        <w:t>в г. Димитровграде</w:t>
      </w:r>
    </w:p>
    <w:p>
      <w:pPr>
        <w:pStyle w:val="Normal"/>
        <w:spacing w:lineRule="auto" w:line="244"/>
        <w:rPr/>
      </w:pPr>
      <w:r>
        <w:rPr>
          <w:b/>
          <w:bCs/>
          <w:sz w:val="28"/>
          <w:szCs w:val="28"/>
        </w:rPr>
        <w:t xml:space="preserve">УПРАВЛЕНИЕ ПРОЦЕССАМИ ОБЕСПЕЧЕНИЯ КАЧЕСТВА </w:t>
        <w:br/>
      </w:r>
      <w:r>
        <w:rPr>
          <w:b/>
          <w:bCs/>
          <w:spacing w:val="-4"/>
          <w:sz w:val="28"/>
          <w:szCs w:val="28"/>
        </w:rPr>
        <w:t>ПОДГОТОВКИ ВЫПУСКНИКОВ В ТЕХНИЧЕСКОМ УНИВЕРСИТЕТЕ</w:t>
      </w:r>
    </w:p>
    <w:p>
      <w:pPr>
        <w:pStyle w:val="Normal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С. И. Платов, Е. М. Разинкина, А. Ю. Глухова</w:t>
      </w:r>
    </w:p>
    <w:p>
      <w:pPr>
        <w:pStyle w:val="Normal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горский государственный технический университет имени Г. И. Носова</w:t>
      </w:r>
    </w:p>
    <w:p>
      <w:pPr>
        <w:pStyle w:val="Normal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ПРИОРИТЕТНЫЕ НАПРАВЛЕНИЯ ПОВЫШЕНИЯ КАЧЕСТВА</w:t>
        <w:br/>
        <w:t xml:space="preserve">УЧЕБНОГО ПРОЦЕССА НА КАФЕДРЕ ХИРУРГИЧЕСКИХ </w:t>
        <w:br/>
        <w:t>БОЛЕЗНЕЙ МЕДИЦИНСКОЙ АКАДЕМИ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Е. П. Шурыгина, В. Л. Ермолаев, А. В. Стол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ЗДОРОВЬЕ СТУДЕНТОВ – ФУНДАМЕНТ КАЧЕСТВА</w:t>
        <w:br/>
        <w:t>ВЫСШЕГО ПРОФЕССИОНАЛЬНОГО ОБРАЗОВАНИЯ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А. В. Селезнё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 А. Селезнё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lineRule="auto" w:line="244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амарский государственны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ПРАВЛЕНИЕ КАЧЕСТВОМ ОБРАЗОВАНИЯ </w:t>
        <w:br/>
        <w:t xml:space="preserve">ЧЕРЕЗ ФОРМИРОВАНИЕ МОТИВАЦИИ </w:t>
        <w:br/>
        <w:t>УЧЕБНО-ПОЗНАВАТЕЛЬНОЙ ДЕЯТЕЛЬНОСТИ СТУДЕН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Н. В. Ященк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лтайская академия экономики и права, г. Барнаул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pacing w:val="-4"/>
          <w:sz w:val="28"/>
          <w:szCs w:val="28"/>
        </w:rPr>
        <w:t xml:space="preserve">ИНФОРМАЦИОННАЯ ПОДДЕРЖКА ПРОЦЕССА ФОРМИРОВАНИЯ </w:t>
        <w:br/>
      </w:r>
      <w:r>
        <w:rPr>
          <w:b/>
          <w:sz w:val="28"/>
          <w:szCs w:val="28"/>
        </w:rPr>
        <w:t>ИНДИВИДУАЛЬНЫХ ПЛАНОВ ПРЕПОДАВАТЕЛЕЙ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Е. А. Кузьмина, Ф. В. Терехов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К ВОПРОСУ О КАЧЕСТВЕ ОБРАЗОВАНИЯ СТУДЕНТОВ </w:t>
        <w:br/>
        <w:t xml:space="preserve">СТОМАТОЛОГИЧЕСКОГО ФАКУЛЬТЕТА </w:t>
        <w:br/>
        <w:t>НА КАФЕДРЕ ГИСТОЛОГИ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. Ю. Береснева, С. В. Сазон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Уральская государственная медицинская академия, г. Екатеринбург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АКТУАЛИЗАЦИЯ СИСТЕМЫ МЕНЕДЖМЕНТА КАЧЕСТВА</w:t>
        <w:br/>
        <w:t>В ПРОЕКТНЫХ ОРГАНИЗАЦИЯХ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. А. Григорьева, П. А. Егор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СОЗДАНИЕ И РАЗВИТИЕ СИСТЕМЫ КАЧЕСТВА </w:t>
        <w:br/>
        <w:t>ИНЖЕНЕРНОГО ОБРАЗОВАНИЯ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натьева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ольцева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Мониторинг адаптивного потенциала студентов </w:t>
        <w:br/>
        <w:t xml:space="preserve">В контексте повышения качества </w:t>
        <w:br/>
        <w:t>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К. Д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 В. 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СИСТЕМЫ МЕНЕДЖМЕНТА КАЧЕСТВА </w:t>
        <w:br/>
        <w:t>В РОСТОВСКОМ ФИЛИАЛЕ РОССИЙСКОЙ ТАМОЖЕННОЙ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 Е. Сау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ий филиал Российской таможенной акад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ЗИС ЦЕННОСТНЫХ О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 А. Со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ОВЫШЕНИЕ КАЧЕСТВА ОБРАЗОВАНИЯ ПУТЕМ </w:t>
        <w:br/>
        <w:t xml:space="preserve">ИНТЕНСИФИКАЦИИ УЧЕБНО-ВОСПИТАТЕЛЬНОГО ПРОЦЕСС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. В. Сорок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УРОВНЯ КАЧЕСТВА РЕАЛИЗАЦИИ ПРОЦЕССА </w:t>
        <w:br/>
        <w:t xml:space="preserve">СИСТЕМЫ КАЧЕСТВА ГОУ ВПО «БРАТСКИЙ </w:t>
        <w:br/>
        <w:t>ГОСУДАРСТВЕННЫЙ УНИВЕРСИТЕТ» «ПРИЕМ СТУД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В. Пл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ОБЕННОСТИ ОЦЕНКИ ПОКАЗАТЕЛЯ «ВОСПИТАТЕЛЬНАЯ </w:t>
        <w:br/>
        <w:t xml:space="preserve">И ВНЕУЧЕБНАЯ ДЕЯТЕЛЬНОСТЬ» В РАМКАХ </w:t>
        <w:br/>
        <w:t>СИСТЕМЫ КАЧЕСТВА ОБРАЗОВАНИЯ В УНИВЕРС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 В. 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ЛЬ РАЗВИТИЯ ВИЗУАЛЬНОГО МЫШЛЕНИЯ </w:t>
        <w:br/>
        <w:t>В ПОВЫШЕНИИ КАЧЕСТВА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В. 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ПОВЫШЕНИЯ ЭФФЕКТИВНОСТ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А. Алексеева, А. Г. Григорьев, А. Ф. 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ОДГОТОВКА НАУЧНЫХ КАДРОВ ДЛЯ МЕЖДУНАРОДНОЙ </w:t>
        <w:br/>
      </w:r>
      <w:r>
        <w:rPr>
          <w:b/>
          <w:spacing w:val="-4"/>
          <w:sz w:val="28"/>
          <w:szCs w:val="28"/>
        </w:rPr>
        <w:t>ПРОЕКТНОЙ ДЕЯТЕЛЬНОСТИ ЧЕРЕЗ ПЕДАГОГИЧЕСКУЮ МОДЕЛ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М. Эдвардс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/>
      </w:pPr>
      <w:r>
        <w:rPr>
          <w:b/>
          <w:sz w:val="28"/>
          <w:szCs w:val="28"/>
        </w:rPr>
        <w:t>МЕНЕДЖМЕНТ ПЕРСОНА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. В. Сильч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ИМЕНЕНИЕ </w:t>
      </w:r>
      <w:r>
        <w:rPr>
          <w:b/>
          <w:sz w:val="28"/>
          <w:szCs w:val="28"/>
          <w:lang w:val="en-US"/>
        </w:rPr>
        <w:t>OLAP</w:t>
      </w:r>
      <w:r>
        <w:rPr>
          <w:b/>
          <w:sz w:val="28"/>
          <w:szCs w:val="28"/>
        </w:rPr>
        <w:t xml:space="preserve">-ТЕХНОЛОГИИ </w:t>
        <w:br/>
        <w:t>ДЛЯ АНАЛИЗА ЭФФЕКТИВНОСТИ УЧЕБНОГО ПРОЦЕСС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Е. В. Ярлыкова, В. А. Углев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акасский технический институт – </w:t>
        <w:br/>
        <w:t>филиал Сибирского федерального университета, г. Абака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Б ЭФФЕКТИВНОСТИ УЧЕБНОГО ПРОЦЕССА </w:t>
        <w:br/>
        <w:t xml:space="preserve">ПО ФИЗИЧЕСКОМУ ВОСПИТАНИЮ </w:t>
        <w:br/>
        <w:t>В СИБИРСКОМ ФЕДЕРАЛЬНОМ УНИВЕРСИТЕТ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Б. Муллер, С. А. Дорошенко, Д. А. Завьялов, С. К. Рябин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КОНЦЕПЦИЯ ЭМОЦИОНАЛЬНЫХ ГРАНИЦ ПРОФЕССИИ </w:t>
        <w:br/>
        <w:t xml:space="preserve">КАК СРЕДСТВО ПОВЫШЕНИЯ КАЧЕСТВА </w:t>
        <w:br/>
        <w:t>ВЫСШЕГО ПРОФЕССИОНАЛЬНОГО ОБРАЗ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Г. Кравцова, Д. О. Труфан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РОЛЬ СИСТЕМЫ ЭЛЕКТРОННОГО ДОКУМЕНТООБОРОТА </w:t>
        <w:br/>
        <w:t>В ПОСТРОЕНИИ СИСТЕМЫ МЕНЕДЖМЕНТА КАЧЕСТВА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А. Гаврилова, В. С. Секацки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РГАНИЗАЦИЯ САМОСТОЯТЕЛЬНОЙ РАБОТЫ СТУДЕНТОВ </w:t>
        <w:br/>
        <w:t xml:space="preserve">В ЛЕСОСИБИРСКОМ ПЕДАГОГИЧЕСКОМ ИНСТИТУТЕ – </w:t>
        <w:br/>
        <w:t>ФИЛИАЛЕ 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Н. Яковл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ЦЕЛЕСООБРАЗНОСТЬ ВНЕДРЕНИЯ ТРЕНИНГОВЫХ ЗАНЯТИЙ </w:t>
        <w:br/>
      </w:r>
      <w:r>
        <w:rPr>
          <w:b/>
          <w:spacing w:val="-4"/>
          <w:sz w:val="28"/>
          <w:szCs w:val="28"/>
        </w:rPr>
        <w:t xml:space="preserve">В ОБРАЗОВАТЕЛЬНЫЙ ПРОЦЕСС ПОДГОТОВКИ </w:t>
        <w:br/>
        <w:t>БУДУЩИХ ПЕДАГОГ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. С. Максим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76"/>
        <w:rPr/>
      </w:pPr>
      <w:r>
        <w:rPr>
          <w:b/>
          <w:spacing w:val="-4"/>
          <w:sz w:val="28"/>
          <w:szCs w:val="28"/>
        </w:rPr>
        <w:t xml:space="preserve">ДИЗАЙН КАК ИНСТРУМЕНТ СОВЕРШЕНСТВОВАНИЯ КАЧЕСТВА </w:t>
        <w:br/>
      </w:r>
      <w:r>
        <w:rPr>
          <w:b/>
          <w:sz w:val="28"/>
          <w:szCs w:val="28"/>
        </w:rPr>
        <w:t>ТЕХНИЧЕСК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 В. Сми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ПРАВЛЕНИЕ КАЧЕСТВОМ ОБРАЗОВАНИЯ </w:t>
        <w:br/>
        <w:t>ПОСРЕДСТВОМ ПСИХОЛОГИЧЕСКОГО ОБЕСПЕ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. Ю. Артюх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есосибирский педагогический институт – </w:t>
        <w:br/>
        <w:t>филиал Сибирского федерального универси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НУТРЕННИЙ АУДИТ КАК ИНСТРУМЕНТ ПОВЫШЕНИЯ </w:t>
        <w:br/>
        <w:t>ЭФФЕКТИВНОСТИ СИСТЕМЫ КАЧЕСТВА ВУ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. А. Глин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ЙТИНГИ КАК ИНСТРУМЕНТ БЕНЧМАРКИНГА</w:t>
        <w:br/>
        <w:t xml:space="preserve">НА МЕЖДУНАРОДНЫХ РЫНКАХ ОБРАЗОВАНИЯ </w:t>
        <w:br/>
        <w:t>И ИССЛЕДОВАНИЙ: ВОЗМОЖНОСТИ ДЛЯ РОССИЙСКИХ ВУЗ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 В. Шенд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экономики и финан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ДХОД К ОЦЕНКЕ КАЧЕСТВА ДЕЯТЕЛЬНОСТИ </w:t>
        <w:br/>
        <w:t>ПРЕПОДАВАТЕЛЯ ВУ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. В. Вайнштей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СОБЕННОСТИ МЕЖДУНАРОДНОГО СОТРУДНИЧЕСТВА </w:t>
        <w:br/>
        <w:t xml:space="preserve">В ОБЛАСТИ ВЫСШЕГО МЕДИЦИНСКОГО ОБРАЗОВАНИЯ: </w:t>
        <w:br/>
        <w:t>РОССИЙСКО-ЯПОНСКИЙ ОПЫ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. П. Гринев, А. Б. Салмина, О. А. Белова, О. А. Гаврилюк, </w:t>
        <w:br/>
        <w:t>Н. А. Малиновская, О. В. Перья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медицинский университет</w:t>
        <w:br/>
        <w:t>имени профессора В. Ф. Войно-Ясене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ОСНОВНЫЕ ФАКТОРЫ ИНТЕГРАЦИИ </w:t>
        <w:br/>
        <w:t>В ОБЩЕМИРОВОЕ ОБРАЗОВАТЕЛЬНОЕ ПРОСТРАН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 А. Пфаненшти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 w:before="0" w:after="0"/>
        <w:contextualSpacing/>
        <w:rPr/>
      </w:pPr>
      <w:r>
        <w:rPr>
          <w:b/>
          <w:spacing w:val="-4"/>
          <w:sz w:val="28"/>
          <w:szCs w:val="28"/>
        </w:rPr>
        <w:t xml:space="preserve">ВХОЖДЕНИЕ ВУЗОВ РОССИИ В МЕЖДУНАРОДНОЕ </w:t>
        <w:br/>
        <w:t xml:space="preserve">ОБРАЗОВАТЕЛЬНОЕ ПРОСТРАНСТВО </w:t>
        <w:br/>
        <w:t xml:space="preserve">И ВОПРОСЫ ПРЕЕМСТВЕННОСТИ </w:t>
        <w:br/>
        <w:t>ОБЩЕГО И ПРОФЕССИОНАЛЬНОГО ОБРАЗОВАНИЯ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. Г. Римская, О. И. Полищук</w:t>
      </w:r>
    </w:p>
    <w:p>
      <w:pPr>
        <w:pStyle w:val="Normal"/>
        <w:spacing w:lineRule="auto" w:line="244" w:before="0" w:after="0"/>
        <w:contextualSpacing/>
        <w:rPr/>
      </w:pPr>
      <w:r>
        <w:rPr>
          <w:sz w:val="28"/>
          <w:szCs w:val="28"/>
        </w:rPr>
        <w:t>Филиал Владивостокского государственного университета экономики и сервиса в г. Находке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4"/>
        <w:rPr/>
      </w:pPr>
      <w:r>
        <w:rPr>
          <w:b/>
          <w:sz w:val="28"/>
          <w:szCs w:val="28"/>
        </w:rPr>
        <w:t xml:space="preserve">ПРОБЛЕМЫ И ПЕРСПЕКТИВЫ ОБРАЗОВАНИЯ </w:t>
        <w:br/>
        <w:t>В УСЛОВИЯХ ГЛОБ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М. П. Яц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ОБЩИЕ ЭЛЕМЕНТЫ СОДЕРЖАНИЯ И ОРГАНИЗАЦИИ ТРУДА </w:t>
        <w:br/>
        <w:t>МЕНЕДЖЕРОВ МЕЖДУНАРОДНЫХ ПРОЕК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Г. И. Золотухина, В. В. Колесник, Т. В. Твердохлеб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4"/>
        <w:rPr/>
      </w:pPr>
      <w:r>
        <w:rPr>
          <w:b/>
          <w:spacing w:val="-4"/>
          <w:sz w:val="28"/>
          <w:szCs w:val="28"/>
        </w:rPr>
        <w:t xml:space="preserve">РЕЗУЛЬТАТЫ АПРОБИРОВАНИЯ ОБНОВЛЕННЫХ ТЕСТОВЫХ ЗАДАНИЙ ПО ТЕОРЕТИЧЕСКОМУ КУРСУ ДИСЦИПЛИНЫ </w:t>
        <w:br/>
        <w:t>«ФИЗИЧЕСКАЯ КУЛЬТУРА»</w:t>
      </w:r>
    </w:p>
    <w:p>
      <w:pPr>
        <w:pStyle w:val="Normal"/>
        <w:shd w:fill="FFFFFF" w:val="clear"/>
        <w:autoSpaceDE w:val="false"/>
        <w:spacing w:lineRule="auto" w:line="244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екутов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гащенко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оляк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ченко</w:t>
      </w:r>
    </w:p>
    <w:p>
      <w:pPr>
        <w:pStyle w:val="Normal"/>
        <w:shd w:fill="FFFFFF" w:val="clear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РАЗРАБОТКА МЕТОДА ОЦЕНКИ ДЕЯТЕЛЬНОСТИ ВУЗ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А. К. Москалев, В. В. Слабко, Е. В. Черемиски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ПРОФЕССИОНАЛЬНАЯ КОМПЕТЕНТНОСТЬ КАК ПОКАЗАТЕЛЬ </w:t>
        <w:br/>
        <w:t>ОЦЕНКИ КАЧЕСТВА ВЫПУСКНИКА ВУЗ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В. Г. Паршуков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Филиал НОУ ВПО «Столичная финансово-гуманитарная академия» </w:t>
        <w:br/>
        <w:t>в г. Салехард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РАЗРАБОТКА ЛОГИЧЕСКИ УПОРЯДОЧЕННЫХ НАБОРОВ </w:t>
        <w:br/>
        <w:t>ТЕСТОВЫХ ЗАДАНИЙ ДЛЯ ПРОВЕРКИ ЗНАНИЙ СТУДЕН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Л. И. Шехтман, Е. А. Хамзина, Р. Н. Уразбахт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НЕКОТОРЫЕ АСПЕКТЫ ПРОВЕДЕНИЯ ИНТЕРНЕТ-ЭКЗАМЕНА </w:t>
        <w:br/>
        <w:t>ПО ДИСЦИПЛИНЕ «ЭКОНОМИКА»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. И. Зырянов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ИЕ ТЕХНИЧЕСКИХ СРЕДСТВ ОБУЧЕНИЯ </w:t>
        <w:br/>
        <w:t xml:space="preserve">В СОЗДАНИИ КОНТРОЛЬНО-ИЗМЕРИТЕЛЬНЫХ МАТЕРИАЛОВ </w:t>
        <w:br/>
        <w:t xml:space="preserve">ДЛЯ УЧЕБНОЙ ДИСЦИПЛИНЫ </w:t>
        <w:br/>
        <w:t>«КОНЦЕПЦИИ СОВРЕМЕННОГО ЕСТЕСТВОЗН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Н. У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ИСПОЛЬЗОВАНИЕ СИСТЕМНОГО ПОДХОДА ПРИ ОРГАНИЗАЦИИ </w:t>
        <w:br/>
      </w:r>
      <w:r>
        <w:rPr>
          <w:b/>
          <w:sz w:val="28"/>
          <w:szCs w:val="28"/>
        </w:rPr>
        <w:t xml:space="preserve">КОМПЬЮТЕРНОГО ТЕСТИРОВАНИЯ В ВУЗЕ (НА ПРИМЕРЕ ЛЕСОСИБИРСКОГО ПЕДАГОГИЧЕСКОГО ИНСТИТУТА – </w:t>
        <w:br/>
        <w:t>ФИЛИАЛА СИБИРСКОГО ФЕДЕРАЛЬНОГО УНИВЕРС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 Б. Лобанова, Л. Н. Хр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сибирский педагогический инстит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КОНСТРУКТИВИЗМ И ФУНКЦИОНАЛИЗМ. ДВЕ ГРАНИ Ц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 А. Григорье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sz w:val="28"/>
          <w:szCs w:val="28"/>
        </w:rPr>
        <w:t>Санкт-Петербургский государственный архитектурно-строитель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 ОБУЧЕНИЯ </w:t>
        <w:br/>
        <w:t xml:space="preserve">МАТЕМАТИЧЕСКОМУ МОДЕЛИРОВАНИЮ </w:t>
        <w:br/>
        <w:t>СТУДЕНТОВ НЕМАТЕМАТИЧЕСКИ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 С. Петров, В. Е. Рас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rPr/>
      </w:pPr>
      <w:r>
        <w:rPr>
          <w:b/>
          <w:sz w:val="28"/>
          <w:szCs w:val="28"/>
        </w:rPr>
        <w:t xml:space="preserve">ТЕХНОЛОГИЧЕСКАЯ КОМПЕТЕНТНОСТЬ </w:t>
        <w:br/>
        <w:t xml:space="preserve">КАК ПРОФЕССИОНАЛЬНО ВАЖНОЕ КАЧЕСТВО ЛИЧНОСТИ </w:t>
        <w:br/>
      </w:r>
      <w:r>
        <w:rPr>
          <w:b/>
          <w:spacing w:val="-4"/>
          <w:sz w:val="28"/>
          <w:szCs w:val="28"/>
        </w:rPr>
        <w:t>БУДУЩЕГО</w:t>
      </w:r>
      <w:r>
        <w:rPr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УЧИТЕЛЯ</w:t>
      </w:r>
      <w:r>
        <w:rPr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ТЕХНОЛОГИИ</w:t>
      </w:r>
      <w:r>
        <w:rPr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4"/>
        </w:rPr>
        <w:t xml:space="preserve"> </w:t>
      </w:r>
      <w:r>
        <w:rPr>
          <w:b/>
          <w:spacing w:val="-4"/>
          <w:sz w:val="28"/>
          <w:szCs w:val="28"/>
        </w:rPr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М. Баженов, В. Н. 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государственный университет имени Н. А. 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ЕНИЕ ЗНАНИЯМИ КАК ФАКТОР ПОВЫШЕНИЯ </w:t>
        <w:br/>
        <w:t>КАЧЕСТВА ОБРАЗОВАНИЯ В ВУ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В. Дубова, Т. А. Су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 «Региональный центр международного института менеджмента ЛИ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ПРАВОВОГО МИРОВОЗЗРЕНИЯ СТУДЕНТОВ </w:t>
        <w:br/>
        <w:t>ПО БЕЗОПАСНОСТ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 А. М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9"/>
        <w:jc w:val="center"/>
        <w:rPr/>
      </w:pPr>
      <w:r>
        <w:rPr>
          <w:b/>
          <w:sz w:val="28"/>
          <w:szCs w:val="28"/>
        </w:rPr>
        <w:t>Секция 3</w:t>
      </w:r>
    </w:p>
    <w:p>
      <w:pPr>
        <w:pStyle w:val="Normal"/>
        <w:tabs>
          <w:tab w:val="clear" w:pos="708"/>
          <w:tab w:val="left" w:pos="5568" w:leader="none"/>
        </w:tabs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spacing w:lineRule="auto" w:line="24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НОВЫЕ  ОБРАЗОВАТЕЛЬНЫЕ  ТЕХНОЛОГИИ</w:t>
      </w:r>
    </w:p>
    <w:p>
      <w:pPr>
        <w:pStyle w:val="Heading"/>
        <w:spacing w:lineRule="auto" w:line="249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2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ибульский Геннадий Михайлович          Легалов Александр Иванович</w:t>
      </w:r>
    </w:p>
    <w:p>
      <w:pPr>
        <w:pStyle w:val="Heading"/>
        <w:spacing w:lineRule="auto" w:line="249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49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spacing w:lineRule="auto" w:line="24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-250 (конференц-зал корпуса «Г»)</w:t>
      </w:r>
    </w:p>
    <w:p>
      <w:pPr>
        <w:pStyle w:val="Normal"/>
        <w:spacing w:lineRule="auto" w:line="24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КОМПЬЮТЕРНЫЕ ИНТЕЛЛЕКТУАЛЬНЫЕ ТЬЮТОРЫ – НОВЫЙ ИНСТРУМЕНТ В СИСТЕМЕ ПОДГОТОВКИ СПЕЦИАЛИСТ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А. И. Стригун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АНО ВПО «Международный банковский институт», г. Санкт-Петербург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ОПРЕДЕЛЕНИЕ ЦЕЛЕВОЙ АУДИТОРИИ, КАК ОСНОВОПОЛАГАЮЩИЙ ФАКТОР, ВЛИЯЮЩИЙ НА КАЧЕСТВО ЭЛЕКТРОННОГО ОБРАЗОВАТЕЛЬНОГО РЕСУРС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Д. Н. Володина, А. В. Сарафан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ФОРМИРОВАНИЕ СОВРЕМЕННОЙ ОБРАЗОВАТЕЛЬНОЙ СРЕДЫ НА БАЗЕ ЦЕНТРА ВЫСОКОПРОИЗВОДИТЕЛЬНЫХ ВЫЧИСЛЕНИЙ ИНСТИТУТА КОСМИЧЕСКИХ ИНФОРМАЦИОННЫХ ТЕХНОЛОГИЙ СИБИРСКОГО ФЕДЕРАЛЬНОГО УНИВЕРСИТЕТ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Д. А. Кузьмин, А. И. Легалов, Н. Ю. Сиротинин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Институт космических и информационных технологий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ВОЗМОЖНОСТИ ИСТОРИИ ИНФОРМАТИКИ В РАЗВИТИИ КРИТИЧЕСКОГО МЫШЛЕНИЯ У БУДУЩИХ УЧИТЕЛЕЙ ИНФОРМАТИКИ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О. М. Луд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Тобольский государственный педагогический институт имени Д. И. Менделее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 xml:space="preserve">ПСИХОЛОГО-ПЕДАГОГИЧЕСКИЕ ПРОБЛЕМЫ СОЦИАЛЬНОЙ АДАПТАЦИИ И ОСОБЕННОСТИ УЧЕБНОЙ РАБОТЫ </w:t>
        <w:br/>
        <w:t>СО СТУДЕНТАМИ ПЕРВОГО КУРС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. Л. Лонин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СОБЕННОСТИ ИСПОЛЬЗОВАНИЯ ЭУМК В ПРЕПОДАВАНИИ ДИСЦИПЛИН «ИНФОРМАТИКА» И «МАТЕМАТИКА </w:t>
        <w:br/>
        <w:t>И ИНФОРМАТИКА» ДЛЯ ГУМАНИТАРНЫХ СПЕЦИАЛЬНОСТЕЙ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Г. Шеломенцева, Н. В. Якас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Хакасский государственный университет, г. Абака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ОСОБЕННОСТИ ФОРМИРОВАНИЯ ПРОФЕССИОНАЛЬНО-МОБИЛЬНОЙ ЛИЧНОСТИ ИНЖЕНЕРА СРЕДСТВАМИ ПРОФЕССИОНАЛЬНО-ИНТЕГРИРОВАННОЙ ИНТЕНСИВНО-КОММУНИКАТИВНОЙ ТЕХНОЛОГИИ ОБУЧЕНИЯ ИНОСТРАННОМУ ЯЗЫКУ В ЧИТИНСКОМ ГОСУДАРСТВЕННОМ УНИВЕРСИТЕТ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Е. Капл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ОВАЯ ОБРАЗОВАТЕЛЬНАЯ СТРАТЕГИЯ В МЕДИЦИНСКОМ ВУЗЕ: ТРАНСЛЯЦИОННАЯ МЕДИЦИНА И УПРАВЛЕНИЕ ПОЗНАВАТЕЛЬНОЙ ДЕЯТЕЛЬНОСТЬЮ СТУДЕНТ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. Б. Салмина, Л. В. Труфанова, Л. Л. Петрова, Н. А. Малиновская, С. В. Михутк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медицинский университет имени профессора В. Ф. Войно-Ясенец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АРМ ПРЕПОДАВАТЕЛЯ В РАМКАХ ИНФОРМАЦИОННОЙ ОБРАЗОВАТЕЛЬНОЙ СРЕДЫ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Г. В. Ващенко, Б. С. Добронец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В УСЛОВИЯХ ИНФОРМАТИЗ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. М. Проц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СРЕДА ДИСТАНЦИОННОГО ОБУЧ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А. Угле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caps/>
          <w:sz w:val="28"/>
          <w:szCs w:val="28"/>
        </w:rPr>
        <w:t xml:space="preserve">Информационно-коммуникационные технологии </w:t>
        <w:br/>
        <w:t>в подготовке качественных специалист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В. Пшеничник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-ориентированные технологии обучен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В. А. Аржанов, В. В. Пшеничник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ПРИМЕНЕНИЕ ДИСТАНЦИОННЫХ ОБРАЗОВАТЕЛЬНЫХ ТЕХНОЛОГИЙ В УЧЕБНОМ ПРОЦЕССЕ СибГАУ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М. Г. Мелкозеров, В. Ю. Журавле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 Ф. Решетнева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АКТИВИЗАЦИИ РАБОТЫ СТУДЕНТ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. Г. Иван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 xml:space="preserve">ВЛИЯНИЕ ИНФОРМАЦИОННЫХ ТЕХНОЛОГИЙ </w:t>
        <w:br/>
        <w:t xml:space="preserve">НА ФОРМИРОВАНИЕ ЧЕЛОВЕЧЕСКОГО КАПИТАЛА </w:t>
        <w:br/>
        <w:t>В СИСТЕМЕ ВЫСШЕГО ОБРАЗОВАН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М. А. Гильтман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 xml:space="preserve">НОВЫЕ ОБРАЗОВАТЕЛЬНЫЕ ТЕХНОЛОГИИ, </w:t>
        <w:br/>
        <w:t>ВКЛЮЧАЯ СЕТЕВЫЕ СРЕДСТВА ОБУЧЕН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. Б. Гридина, Е. П. Зинкевич, Т. П. Гущина</w:t>
      </w:r>
    </w:p>
    <w:p>
      <w:pPr>
        <w:pStyle w:val="Normal"/>
        <w:spacing w:lineRule="auto" w:line="249"/>
        <w:rPr/>
      </w:pPr>
      <w:r>
        <w:rPr>
          <w:sz w:val="28"/>
          <w:szCs w:val="28"/>
        </w:rPr>
        <w:t xml:space="preserve">Кемеровский технологический институт пищевой промышленности, </w:t>
        <w:br/>
        <w:t>МОУ «Средняя общеобразовательная школа № 34», г. Кемерово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СПОЛЬЗОВАНИЯ ИНФОРМАЦИОННЫХ ТЕХНОЛОГИЙ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Г. С. Киряко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>НАУЧНЫЕ ИССЛЕДОВАНИЯ ПРЕПОДАВАТЕЛЯ КАК ОДИН ИЗ ФАКТОРОВ РАЗВИТИЯ ПРОФЕССИОНАЛЬНОЙ КОМПЕТЕНТНОСТИ СТУДЕНТО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И. В. Конева, И. П. Степанова, Н. А. Пономарева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Омский государственный аграрный университет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b/>
          <w:sz w:val="28"/>
          <w:szCs w:val="28"/>
        </w:rPr>
        <w:t xml:space="preserve">ОРГАНИЗАЦИЯ УЧЕБНОГО ПРОЦЕССА В ВУЗЕ </w:t>
        <w:br/>
        <w:t>ПО ДИСТАНЦИОННОЙ ФОРМЕ ОБУЧЕНИЯ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А. Е. Карначев</w:t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>Бурятская государственная сельскохозяйственная академия имени В. Р. Филиппова, г. Улан-Удэ</w:t>
      </w:r>
    </w:p>
    <w:p>
      <w:pPr>
        <w:pStyle w:val="Normal"/>
        <w:tabs>
          <w:tab w:val="clear" w:pos="708"/>
          <w:tab w:val="left" w:pos="7020" w:leader="none"/>
        </w:tabs>
        <w:spacing w:lineRule="auto" w:line="252"/>
        <w:rPr/>
      </w:pPr>
      <w:r>
        <w:rPr>
          <w:b/>
          <w:sz w:val="28"/>
          <w:szCs w:val="28"/>
        </w:rPr>
        <w:t xml:space="preserve">ВЛИЯНИЕ ИНФОРМАЦИОННОГО ОБРАЗОВАНИЯ </w:t>
        <w:br/>
        <w:t>НА СТАНОВЛЕНИЕ КУЛЬТУРЫ ПРОФЕССИОНАЛЬНОЙ ДЕЯТЕЛЬНОСТИ БУДУЩЕГО ЮРИС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. А. Абде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2"/>
        <w:rPr/>
      </w:pPr>
      <w:r>
        <w:rPr>
          <w:b/>
          <w:sz w:val="28"/>
          <w:szCs w:val="28"/>
        </w:rPr>
        <w:t xml:space="preserve">КОНЦЕПЦИЯ СУБЪЕКТА И ОБЪЕКТА В ТВОРЧЕСТВЕ </w:t>
        <w:br/>
        <w:t>ОСНОВНЫХ ИДЕОЛОГОВ «НОВОЙ АРХИТЕКТУРЫ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П. Заварихин, А. А. Григорьев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СПОЛЬЗОВАНИЕ СЕТЕВЫХ ТЕХНОЛОГИЙ В ОРГАНИЗАЦИИ УЧЕБНОГО ПРОЦЕССА ВУЗА И СИСТЕМЕ УПРАВЛЕНИЯ КАЧЕСТВОМ ВЫСШЕГО ПРОФЕССИОНАЛЬНОГО ОБРАЗОВА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В. Матвеюк, С. П, Шамец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2"/>
        <w:rPr/>
      </w:pPr>
      <w:r>
        <w:rPr>
          <w:b/>
          <w:sz w:val="28"/>
          <w:szCs w:val="28"/>
        </w:rPr>
        <w:t>КОМПЛЕКСНОЕ ПРИМЕНЕНИЕ ИНФОРМАЦИОННЫХ ТЕХНОЛОГИЙ В ПРОЦЕССЕ ПОДГОТОВКИ СТУДЕНТОВ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. Н. Шалкин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нефтегазовы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52"/>
        <w:rPr/>
      </w:pPr>
      <w:r>
        <w:rPr>
          <w:b/>
          <w:sz w:val="28"/>
          <w:szCs w:val="28"/>
        </w:rPr>
        <w:t>ИНФОРМАТИЗАЦИЯ В СИСТЕМЕ ПОВЫШЕНИЯ КВАЛИФИКАЦИИ И ПЕРЕПОДГОТОВКИ ПЕДАГОГ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А. Доч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узбасский региональный институт развития профессионального образования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МЕТОДИКА ИСПОЛЬЗОВАНИЯ ХУДОЖЕСТВЕННОЙ ЛИТЕРАТУРЫ В ПРЕПОДАВАНИИ ФИЛОСОФ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. Н. Романюк, С. И. Ра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СОЗДАНИЕ ОБРАЗОВАТЕЛЬНОЙ ТЕХНОЛОГИИ, ОСНОВАННОЙ НА ВИЗУАЛЬНОМ МЫШЛЕНИИ, В СИБИРСКОМ ФЕДЕРАЛЬНОМ УНИВЕРСИТЕТ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. В. Клыкова, Н. Н. Пименова, Ю. С. Безгодова, А. А. Семенова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НФОРМАЦИОННЫХ ТЕХНОЛОГИЙ В ОБРАЗОВАН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. Н. Романюк, С. И. Ра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ОВОЕ В ТЕХНОЛОГИИ ПОВЫШЕНИЯ КВАЛИФИКАЦИИ НАУЧНО-ПЕДАГОГИЧЕСКИХ РАБОТНИКОВ ВУЗ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Г. Афанасьева, В. А. Николае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технически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ОВЫЕ ИННОВАЦИОННЫЕ ТЕХНОЛОГИИ ОБУЧЕНИЯ СТУДЕНТОВ НА КАФЕДРЕ ГИСТОЛОГИИ, ЦИТОЛОГИИ И ЭМБРИОЛОГ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В. Сазонов, О. Ю. Береснева, Е. О. Шамшурина, А. Г. Коротких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медицинская академия, г. Екатеринбург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/>
      </w:pPr>
      <w:r>
        <w:rPr>
          <w:b/>
          <w:sz w:val="28"/>
          <w:szCs w:val="28"/>
        </w:rPr>
        <w:t>ПРИМЕНЕНИЕ ТЕХНОЛОГИИ ИМИТАЦИОННОГО МОДЕЛИРОВАНИЯ В ЗАДАЧЕ ПРОЧНОСТНОГО АНАЛИЗА ПЕЧАТНЫХ УЗЛОВ ПРИ МЕХАНИЧЕСКИХ ВОЗДЕЙСТВИЯХ С УЧЕТОМ УСТАЛОСТНОЙ ПРОЧНОСТИ ЭЛЕКТРОРАДИОИЗДЕЛИ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О. Першин, А. С. Шалум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Центральный научно-исследовательский технологический институт «Техномаш», г. Моск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ладимирский филиал Российской академии государственной службы при Президенте РФ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rPr/>
      </w:pPr>
      <w:r>
        <w:rPr>
          <w:b/>
          <w:sz w:val="28"/>
          <w:szCs w:val="28"/>
        </w:rPr>
        <w:t xml:space="preserve">ИСПОЛЬЗОВАНИЕ ИНФОРМАЦИОННОГО ПРОСТРАНСТВА </w:t>
        <w:br/>
        <w:t>В ПРЕПОДАВАН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А. Григорьева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  <w:r>
        <w:br w:type="page"/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Секция 4</w:t>
      </w:r>
    </w:p>
    <w:p>
      <w:pPr>
        <w:pStyle w:val="Normal"/>
        <w:tabs>
          <w:tab w:val="clear" w:pos="708"/>
          <w:tab w:val="left" w:pos="5568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spacing w:lineRule="auto" w:line="25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ИБЛИОТЕКА  </w:t>
        <w:br/>
        <w:t>В  ОБРАЗОВАТЕЛЬНОМ  ПРОСТРАНСТВЕ  УНИВЕРСИТЕТА</w:t>
      </w:r>
    </w:p>
    <w:p>
      <w:pPr>
        <w:pStyle w:val="Heading"/>
        <w:spacing w:lineRule="auto" w:line="252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председатели</w:t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воносова Евгения Гавриловна          Казанцева Вера Павловна</w:t>
      </w:r>
    </w:p>
    <w:p>
      <w:pPr>
        <w:pStyle w:val="Heading"/>
        <w:spacing w:lineRule="auto" w:line="252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spacing w:lineRule="auto" w:line="252"/>
        <w:jc w:val="center"/>
        <w:rPr/>
      </w:pPr>
      <w:r>
        <w:rPr>
          <w:i/>
          <w:iCs/>
          <w:sz w:val="28"/>
          <w:szCs w:val="28"/>
        </w:rPr>
        <w:t>14.00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>17.00 ч.</w:t>
      </w:r>
    </w:p>
    <w:p>
      <w:pPr>
        <w:pStyle w:val="Normal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льный зал библиотеки корпуса «Г»</w:t>
      </w:r>
    </w:p>
    <w:p>
      <w:pPr>
        <w:pStyle w:val="Normal"/>
        <w:spacing w:lineRule="auto" w:line="25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ЭФФЕКТИВНОСТЬ ИНФОРМАЦИОННО-БИБЛИОТЕЧНОГО СОПРОВОЖДЕНИЯ УЧЕБНОГО ПРОЦЕССА </w:t>
        <w:br/>
        <w:t xml:space="preserve">СИСТЕМЫ ДИСТАНЦИОННОГО ОБРАЗОВАНИЯ </w:t>
        <w:br/>
        <w:t>КАК ФАКТОР ПОВЫШЕНИЯ КАЧЕСТВА ОБУЧ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П. Медянкина, Л. К. Бобр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ая академия государственной службы, г. Новосиби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ОГРАММА ЮНЕСКО «ИНФОРМАЦИЯ ДЛЯ ВСЕХ» </w:t>
        <w:br/>
        <w:t>И ИНФОРМАЦИОННАЯ КУЛЬТУР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П. Казанц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ОЕКТНЫЙ МЕНЕДЖМЕНТ В ФОРМИРОВАНИИ </w:t>
        <w:br/>
        <w:t xml:space="preserve">НОВОЙ МОДЕЛИ НАУЧНОЙ БИБЛИОТЕКИ </w:t>
        <w:br/>
        <w:t>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Г. Кривонос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РАЗВИТИЕ КАДРОВОГО ПОТЕНЦИАЛА И ПОВЫШЕНИЕ КВАЛИФИКАЦИИ ПЕРСОНАЛА БИБЛИОТЕКИ: ОПЫТ НАУЧНОЙ БИБЛИОТЕКИ  КРАСНОЯРСКОГО ГОСУДАРСТВЕННОГО ПЕДАГОГИЧЕСКОГО УНИВЕРСИТЕТА им. В. П. АСТАФЬ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В. Хорина, В. П. Баймухамет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педагогический университет имени В. П. Астафь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ИСКА ИНФОРМАЦИИ К ОФОРМЛЕНИЮ РАБОТ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. Б. Лившиц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медицинский университет им. В. Ф. Войно-Ясенец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Я ЧТЕНИЯ В СТУДЕНЧЕСКОЙ СРЕД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. В. Хлеб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технологически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ОПЫТ ПРОДВИЖЕНИЯ НАУЧНЫХ ЭЛЕКТРОННЫХ РЕСУРСОВ </w:t>
        <w:br/>
        <w:t>В БИБЛИОТЕКЕ ПО ТЕХНИЧЕСКИМ НАУКАМ СФУ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М. Згурская, Л. Б. Казанц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ПРОБЛЕМЫ КАЧЕСТВА ЭКОЛОГИЧЕСКОГО ОБРАЗОВАНИЯ </w:t>
        <w:br/>
        <w:t>В ТЕХНИЧЕСКИХ ВУЗАХ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В. Гроше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Читинский государственный университе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ВИРТУАЛЬНЫЙ ЧИТАЛЬНЫЙ ЗАЛ – ОТКРЫТЫЙ ОБРАЗОВАТЕЛЬНЫЙ РЕСУРС ЭЛЕКТРОННОЙ БИБЛИОТЕКИ 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Е. Р. Андреева, Г. В. Спирина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ФОРМИРОВАНИЕ И ЭФФЕКТИВНОСТЬ ИСПОЛЬЗОВАНИЯ ЭЛЕКТРОННЫХ РЕСУРСОВ УДАЛЕННОГО ДОСТУПА НАУЧНОЙ БИБЛИОТЕКИ 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. П. Аникина, Е. А. Федор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ВОЗМОЖНОСТИ ЭЛЕКТРОННОГО ЧИТАЛЬНОГО ЗАЛ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Н. Г. Шевченко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ИНТЕРНЕТ-РЕСУРСЫ ПО ГЕОЛОГИИ, ВОЗМОЖНОСТЬ ИСПОЛЬЗОВАНИЯ ИХ ДЛЯ ИНФОРМАЦИОННОЙ ПОДДЕРЖКИ ГЕОЛОГИЧЕСКОГО ОБРАЗОВАНИЯ В СИБИРСКОМ ФЕДЕРАЛЬНОМ УНИВЕРСИТЕТЕ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. В. Влащенк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«ВЕСТНИК ЕВРОПЫ» – ЖУРНАЛ ИСТОРИИ, ПОЛИТИКИ, ЛИТЕРАТУРЫ: ЭЛЕКТРОННАЯ ВЕРСИЯ РАРИТЕТНОЙ ПЕРИОДИКИ НАУЧНОЙ БИБЛИОТЕКИ СИБИРСКОГО ФЕДЕРАЛЬНОГО УНИВЕРСИТЕТ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И. С. Колосов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ОХРАННОСТИ ФОНДОВ – СОЦИАЛЬНЫЕ 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Г. 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КОТОРЫЕ ВОПРОСЫ ИНТЕГРАЦИИ </w:t>
        <w:br/>
        <w:t xml:space="preserve">АВТОМАТИЗИРОВАННОЙ ИНФОРМАЦИОННОЙ СИСТЕМЫ «ВУЗ» С АВТОМАТИЗИРОВАННОЙ БИБЛИОТЕЧНОЙ ИНФОРМАЦИОННОЙ СИСТЕМОЙ В БИБЛИОТЕКЕ </w:t>
        <w:br/>
        <w:t>ПО ТЕХНИЧЕСКИМ НАУКАМ НАУЧНОЙ БИБЛИОТЕКИ 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 В. 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АТЕГИЯ РАЗВИТИЯ КАФЕДРАЛЬНЫХ БИБЛИОТЕК </w:t>
        <w:br/>
        <w:t>В ОБРАЗОВАТЕЛЬНОМ ПРОСТРАНСТВЕ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 П. С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СУРСЫ ЭЛЕКТРОННОЙ БИБЛИОТЕКИ </w:t>
        <w:br/>
        <w:t>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 А. Цветочкина, О. Д. Бу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 ИНФОРМАЦИОННОГО ПРОСТРАНСТВА ДЛЯ УЧЕНОГО СИБИРСКОГО ФЕДЕРА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 А. Чучу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ИФРОВКА КАК МЕТОД ОБЕСПЕЧЕНИЯ СОХРАННОСТИ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 Г. 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РЕМЕННЫЕ ТЕНДЕНЦИИ В ОРГАНИЗАЦИИ РАБОТЫ БИБЛИОТЕКИ С ЭЛЕКТРОННЫМИ РЕСУРСАМИ (НА ПРИМЕРЕ БИБЛИОТЕКИ ПО ТЕХНИЧЕСКИМ НАУКАМ НАУЧНОЙ БИБИЛИОТЕКИ СИБИРСКОГО ФЕДЕРАЛЬНОГО УНИВЕРС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 А. В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ФОРИЕНТАЦИОННО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А. Вебер, Ю. С. Шапур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бирский федеральный университет, г. Красноя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</w:rPr>
        <w:t>АЛФАВИТНЫЙ  УКАЗАТЕЛЬ  ПО  СЕКЦИЯ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п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ленарный доклад </w:t>
        <w:br/>
        <w:t xml:space="preserve">1, 2, 3, 4, 5, 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мера сек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ФАВИТНЫЙ У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247" w:gutter="0" w:header="680" w:top="124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"/>
        <w:gridCol w:w="749"/>
        <w:gridCol w:w="10"/>
      </w:tblGrid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Абовский Н. П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Абдеева Н. А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лександрова Л. И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лексеева Н. А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настасова Е. А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ндреев В. Г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Андреева Е. Р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Аникина С. П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Аржанов В. А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ртамонова Е. А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ртюхова Т. Ю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Афанасьева С. Г. 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Ащеулов В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sz w:val="28"/>
              </w:rPr>
              <w:t>Аюрзанайн Б. А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Баженов В. М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Баймухаметова В. П. </w:t>
            </w:r>
            <w:r>
              <w:rPr>
                <w:sz w:val="20"/>
              </w:rPr>
              <w:t>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sz w:val="28"/>
              </w:rPr>
              <w:t>Балакшин В. С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4"/>
                <w:sz w:val="28"/>
              </w:rPr>
              <w:t>Батюшко В. И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ахор Т. А. </w:t>
            </w: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Безгодова Ю. С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елова О. А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Белокобыльский С. В. </w:t>
            </w:r>
            <w:r>
              <w:rPr>
                <w:sz w:val="20"/>
              </w:rPr>
              <w:t>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</w:rPr>
              <w:t>Беляев В. В. </w:t>
            </w:r>
            <w:r>
              <w:rPr>
                <w:spacing w:val="-4"/>
                <w:sz w:val="20"/>
                <w:szCs w:val="20"/>
              </w:rPr>
              <w:t>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ереснева О. Ю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етев В. А. 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Бобров Л. К. 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овкун А. Я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autoSpaceDE w:val="false"/>
              <w:ind w:right="-567" w:hanging="0"/>
              <w:jc w:val="both"/>
              <w:rPr/>
            </w:pPr>
            <w:r>
              <w:rPr>
                <w:sz w:val="28"/>
              </w:rPr>
              <w:t>Богащенко Ю. А. </w:t>
            </w:r>
            <w:r>
              <w:rPr>
                <w:sz w:val="20"/>
              </w:rPr>
              <w:t>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-4"/>
                <w:sz w:val="28"/>
              </w:rPr>
              <w:t>Боков Л. А. </w:t>
            </w:r>
            <w:r>
              <w:rPr>
                <w:spacing w:val="-4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ороноева Н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Брюханов Ю. А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Булыкина О. Д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Вайнштейн Ю. В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Ваневская Е. А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Васильев Ю. С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Ващенко Г. В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Вебер С. А. </w:t>
            </w:r>
            <w:r>
              <w:rPr>
                <w:sz w:val="20"/>
              </w:rPr>
              <w:t>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Вершинина Е. П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Ветров С. Я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Влащенко О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Возовик В. П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Володина Д. Н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Вольская Т. А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Гаврилова О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аврилюк О. А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ерасименко А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Гильтман М. А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линченко</w:t>
            </w:r>
            <w:r>
              <w:rPr/>
              <w:t> </w:t>
            </w:r>
            <w:r>
              <w:rPr>
                <w:sz w:val="28"/>
              </w:rPr>
              <w:t>Н. А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лухова А. Ю. </w:t>
            </w:r>
            <w:r>
              <w:rPr>
                <w:bCs/>
                <w:sz w:val="20"/>
                <w:szCs w:val="28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орбашко Е. А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орбенко С. М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орбунов В. Н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орбунова Л. Н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орностаева В. В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ригорьев А. А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ригорьев А. Г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ригорьева О. А. </w:t>
            </w:r>
            <w:r>
              <w:rPr>
                <w:sz w:val="20"/>
              </w:rPr>
              <w:t>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Гридина С. Б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ринев И. П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sz w:val="28"/>
              </w:rPr>
              <w:t>Гришаева Е. Б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Грошева И. В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  <w:sz w:val="28"/>
              </w:rPr>
              <w:t>Гусакова М. А. </w:t>
            </w:r>
            <w:r>
              <w:rPr>
                <w:bCs/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Гуткевич А. Е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Гущина Т. П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pacing w:val="-4"/>
                <w:sz w:val="28"/>
              </w:rPr>
              <w:t>Данилова Е. В.</w:t>
            </w:r>
            <w:r>
              <w:rPr>
                <w:spacing w:val="-4"/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Дашкова А. К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Дерябина Н. В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Добронец Б. С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Довгун В. П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sz w:val="28"/>
              </w:rPr>
            </w:pPr>
            <w:r>
              <w:rPr>
                <w:sz w:val="28"/>
              </w:rPr>
              <w:t>Довженко Н. П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пл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Дорошенко С. А. 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Дочкин С. А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Дубова И. В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Егорова П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Еловикова Т. М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Емец Ю. Н. </w:t>
            </w: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Еремина С. Л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Ермолаев</w:t>
            </w:r>
            <w:r>
              <w:rPr/>
              <w:t xml:space="preserve"> </w:t>
            </w:r>
            <w:r>
              <w:rPr>
                <w:sz w:val="28"/>
              </w:rPr>
              <w:t>В. Л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Ермушко Ж. А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Журавлев В. Ю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З</w:t>
            </w:r>
            <w:r>
              <w:rPr>
                <w:sz w:val="28"/>
              </w:rPr>
              <w:t>аварихин С. П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Завьялов Д. А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  <w:sz w:val="28"/>
              </w:rPr>
              <w:t>Замятин А. В. </w:t>
            </w:r>
            <w:r>
              <w:rPr>
                <w:bCs/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Згурская Е. М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Зинкевич Е. П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Золотухина Г. И. 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ырянова И. И. </w:t>
            </w:r>
            <w:r>
              <w:rPr>
                <w:sz w:val="20"/>
                <w:szCs w:val="28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Иванова В. В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Иванова С. Г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Ивасев С. С. </w:t>
            </w:r>
            <w:r>
              <w:rPr>
                <w:sz w:val="20"/>
              </w:rPr>
              <w:t>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Игнатьева Е. О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Измайлова Н. Г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Ипполитов К. Г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Ирисметов А. И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Казанцева В. П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азанцева Л. Б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акухин А. Д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аплина С. Е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арначев А. Е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арпик А. П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ачин С. В. 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ербель Б. М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им С. М. </w:t>
            </w:r>
            <w:r>
              <w:rPr>
                <w:sz w:val="20"/>
              </w:rPr>
              <w:t>...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ирко И. Н. 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ирякова</w:t>
            </w:r>
            <w:r>
              <w:rPr/>
              <w:t xml:space="preserve"> </w:t>
            </w:r>
            <w:r>
              <w:rPr>
                <w:sz w:val="28"/>
              </w:rPr>
              <w:t>Г. С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ишкин А. А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лыкова А. В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нязев Н. А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злов А. В. 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злов А. Е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злов В. Н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лесник В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лин К. К. </w:t>
            </w: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локольцев В. М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олосова И. С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лотова Н. Н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лтырин А. Ю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онева И. В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пылов А. Ф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</w:rPr>
              <w:t>Кормилин В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оротких А. Г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стина И. Н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ошкина Л. Ю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равцова А. Г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-4"/>
                <w:sz w:val="28"/>
              </w:rPr>
              <w:t>Красина Ф. А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ривоносова Е. Г. </w:t>
            </w:r>
            <w:r>
              <w:rPr>
                <w:sz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рушенко Г. Г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сенафонтова Т. А. </w:t>
            </w:r>
            <w:r>
              <w:rPr>
                <w:sz w:val="20"/>
                <w:szCs w:val="20"/>
              </w:rPr>
              <w:t>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зенков М. В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знецов В. С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знецова В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зьменко Н. Г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Кузьмин Д. А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зьмина Е. А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кушкин С. Г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лагина О. Н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павцев Т. С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приянова А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приянова И. Н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харева Е. А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ушнир В. П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Кытманов А. А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Лазарева Т. М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атышева Н. С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егалов А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егких А. В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еонтьев С. В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еонтьева Е. Г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Лившиц Л. Б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4"/>
              </w:rPr>
            </w:pPr>
            <w:r>
              <w:rPr>
                <w:spacing w:val="4"/>
                <w:sz w:val="28"/>
              </w:rPr>
              <w:t>Литвинцева Г. Ю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4"/>
                <w:sz w:val="28"/>
              </w:rPr>
              <w:t>Литвинцева М. Ю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обанова О. Б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обасова М. С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онин А. В. </w:t>
            </w:r>
            <w:r>
              <w:rPr>
                <w:sz w:val="20"/>
              </w:rPr>
              <w:t>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Лонина С. Л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Лудова О. М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укина А. К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укьяненко М. В. </w:t>
            </w:r>
            <w:r>
              <w:rPr>
                <w:sz w:val="20"/>
                <w:szCs w:val="20"/>
              </w:rPr>
              <w:t>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Лямкин А. И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Маженина Е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акаров А. В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аксимова Л. С. 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2"/>
              </w:rPr>
            </w:pPr>
            <w:r>
              <w:rPr>
                <w:spacing w:val="2"/>
                <w:sz w:val="28"/>
              </w:rPr>
              <w:t>Максимова О. М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лимонов И. В. </w:t>
            </w:r>
            <w:r>
              <w:rPr>
                <w:sz w:val="20"/>
                <w:szCs w:val="28"/>
              </w:rPr>
              <w:t>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алиновская Н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Мамаев Л. А. 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артиросова Т. А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арченко Н. В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2"/>
              </w:rPr>
            </w:pPr>
            <w:r>
              <w:rPr>
                <w:spacing w:val="2"/>
                <w:sz w:val="28"/>
              </w:rPr>
              <w:t>Марчук Н. И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Матвеюк О. В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Медянкина И. П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Мелкозеров М. Г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ерцев Е. А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икерина Т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икилева Г. Н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иркес Е. М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Михуткина С. В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  <w:sz w:val="28"/>
              </w:rPr>
              <w:t>Могильницкий С. Б. </w:t>
            </w:r>
            <w:r>
              <w:rPr>
                <w:bCs/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ргун В. Н. </w:t>
            </w:r>
            <w:r>
              <w:rPr>
                <w:sz w:val="20"/>
                <w:szCs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пл.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ороз Е. Ф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оскалев</w:t>
            </w:r>
            <w:r>
              <w:rPr/>
              <w:t xml:space="preserve"> </w:t>
            </w:r>
            <w:r>
              <w:rPr>
                <w:sz w:val="28"/>
              </w:rPr>
              <w:t>А. К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осковченко О. Н. </w:t>
            </w:r>
            <w:r>
              <w:rPr>
                <w:sz w:val="20"/>
                <w:szCs w:val="20"/>
              </w:rPr>
              <w:t>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уллер А. Б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уратов В. С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Мурашко С. В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Назаров В. П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</w:rPr>
              <w:t>Назарова Л. П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Неволина С. С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Нежевец Г. П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Никишин Д. А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Никишина О. Б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Николаев В. А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Нурмеева Е. К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b/>
                <w:spacing w:val="-4"/>
                <w:sz w:val="28"/>
              </w:rPr>
              <w:t>Оберенко А. С.</w:t>
            </w:r>
            <w:r>
              <w:rPr>
                <w:spacing w:val="-4"/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Овсянников М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sz w:val="28"/>
              </w:rPr>
              <w:t>Огар П. М. </w:t>
            </w:r>
            <w:r>
              <w:rPr>
                <w:sz w:val="20"/>
              </w:rPr>
              <w:t>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Озереденко В. Н. </w:t>
            </w:r>
            <w:r>
              <w:rPr>
                <w:sz w:val="20"/>
              </w:rPr>
              <w:t>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Остроглядова Е. В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Палагушкин В. И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алеева М. Л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-4"/>
                <w:sz w:val="28"/>
              </w:rPr>
              <w:t>Папуловская Н. В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аршуков В. Г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атрин Г. С. </w:t>
            </w:r>
            <w:r>
              <w:rPr>
                <w:sz w:val="20"/>
                <w:szCs w:val="20"/>
              </w:rPr>
              <w:t>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Патрусова А. М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Перфильев Ю. С. </w:t>
            </w:r>
            <w:r>
              <w:rPr>
                <w:sz w:val="20"/>
                <w:lang w:eastAsia="en-US"/>
              </w:rPr>
              <w:t>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ершин Е. О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ерьянова О. В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етров Ю. С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етрова Л. Л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етрова М. М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именова Н. Н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ланкова Ю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латов С. И. </w:t>
            </w:r>
            <w:r>
              <w:rPr>
                <w:bCs/>
                <w:sz w:val="20"/>
                <w:szCs w:val="28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гребная Т. В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длесный С. А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пл.,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autoSpaceDE w:val="false"/>
              <w:ind w:right="-567" w:hanging="0"/>
              <w:jc w:val="both"/>
              <w:rPr/>
            </w:pPr>
            <w:r>
              <w:rPr>
                <w:sz w:val="28"/>
              </w:rPr>
              <w:t>Подоляк Н. М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</w:rPr>
              <w:t>Поздеева А. Ф. </w:t>
            </w:r>
            <w:r>
              <w:rPr>
                <w:spacing w:val="-4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567" w:hanging="0"/>
              <w:contextualSpacing/>
              <w:jc w:val="both"/>
              <w:rPr/>
            </w:pPr>
            <w:r>
              <w:rPr>
                <w:sz w:val="28"/>
              </w:rPr>
              <w:t>Полищук О. И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нкратова С. А. </w:t>
            </w:r>
            <w:r>
              <w:rPr>
                <w:sz w:val="20"/>
                <w:szCs w:val="20"/>
              </w:rPr>
              <w:t>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номарев В. В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ономарева Н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пова И. Г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остников А. И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autoSpaceDE w:val="false"/>
              <w:ind w:right="-567" w:hanging="0"/>
              <w:jc w:val="both"/>
              <w:rPr/>
            </w:pPr>
            <w:r>
              <w:rPr>
                <w:sz w:val="28"/>
              </w:rPr>
              <w:t>Почекутов С. И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рокопьев В. П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роценко Л. М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узанова И. Г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Пфаненштиль В. Л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Пфаненштиль И. А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Пшеничникова В. В. </w:t>
            </w:r>
            <w:r>
              <w:rPr>
                <w:sz w:val="20"/>
              </w:rPr>
              <w:t>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Раенко С. И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азинкина Е. М. </w:t>
            </w:r>
            <w:r>
              <w:rPr>
                <w:bCs/>
                <w:sz w:val="20"/>
                <w:szCs w:val="28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Распопов В. Е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567" w:hanging="0"/>
              <w:contextualSpacing/>
              <w:jc w:val="both"/>
              <w:rPr/>
            </w:pPr>
            <w:r>
              <w:rPr>
                <w:sz w:val="28"/>
              </w:rPr>
              <w:t>Римская Т. Г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Романюк Г. Н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Ронь Г. И. 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Рябинина С. К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Савельева О. А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вченко А. Б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вченко Г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2"/>
              </w:rPr>
            </w:pPr>
            <w:r>
              <w:rPr>
                <w:spacing w:val="2"/>
                <w:sz w:val="28"/>
              </w:rPr>
              <w:t>Савченков В. И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зонов С. В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алмина А. Б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>
                <w:spacing w:val="-4"/>
              </w:rPr>
            </w:pPr>
            <w:r>
              <w:rPr>
                <w:spacing w:val="-4"/>
              </w:rPr>
              <w:t>1, 2, 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льков О. И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пл., 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мченко В. Н.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арафанов А. В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уренко Н. Е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афонов К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екацкий В. С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елезнёв А. А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еменова А. А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енашенко В. С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пл., 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ергиенко Т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идоркина О. В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иленко П. С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илина Л. П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ильченко Т. В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инякин А. К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иротинина Н. Ю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, 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лабко В. В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лесарев А. Б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мирнова Е. В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мирнова Т. В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нежко А. А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околов А. Д. </w:t>
            </w:r>
            <w:r>
              <w:rPr>
                <w:sz w:val="20"/>
                <w:szCs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околов В. С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пл.,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олкина П. А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iCs/>
                <w:sz w:val="28"/>
              </w:rPr>
              <w:t>Соловьев Д. Б. </w:t>
            </w:r>
            <w:r>
              <w:rPr>
                <w:iCs/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оловьева Е. Е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right="-567" w:hanging="0"/>
              <w:jc w:val="both"/>
              <w:rPr/>
            </w:pPr>
            <w:r>
              <w:rPr>
                <w:sz w:val="28"/>
              </w:rPr>
              <w:t>Сорокина Л. В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пирина Г. В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autoSpaceDE w:val="false"/>
              <w:ind w:right="-567" w:hanging="0"/>
              <w:jc w:val="both"/>
              <w:rPr/>
            </w:pPr>
            <w:r>
              <w:rPr>
                <w:sz w:val="28"/>
              </w:rPr>
              <w:t>Станченко Л. И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тариков П. А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тепанова И. П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2"/>
              </w:rPr>
            </w:pPr>
            <w:r>
              <w:rPr>
                <w:spacing w:val="2"/>
                <w:sz w:val="28"/>
              </w:rPr>
              <w:t>Стерехова Б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толин А. В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Стригун А. И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Суетова Т. А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Таймулин А. М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анкович Т. И. </w:t>
            </w: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арасова</w:t>
            </w:r>
            <w:r>
              <w:rPr/>
              <w:t xml:space="preserve"> </w:t>
            </w:r>
            <w:r>
              <w:rPr>
                <w:sz w:val="28"/>
              </w:rPr>
              <w:t>М. В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вердохлебова Т. В. </w:t>
            </w:r>
            <w:r>
              <w:rPr>
                <w:sz w:val="20"/>
              </w:rPr>
              <w:t>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ерехов Ф. В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-4"/>
              </w:rPr>
            </w:pPr>
            <w:r>
              <w:rPr>
                <w:spacing w:val="-4"/>
                <w:sz w:val="28"/>
              </w:rPr>
              <w:t>Терская Е. А. </w:t>
            </w:r>
            <w:r>
              <w:rPr>
                <w:spacing w:val="-4"/>
                <w:sz w:val="20"/>
                <w:szCs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имофеев В. П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iCs/>
              </w:rPr>
            </w:pPr>
            <w:r>
              <w:rPr>
                <w:iCs/>
                <w:sz w:val="28"/>
              </w:rPr>
              <w:t>Тихонова Н. В. </w:t>
            </w:r>
            <w:r>
              <w:rPr>
                <w:iCs/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ищенко О. В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русевич Е. В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руфанов Д. О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Труфанова Л. В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урунтаева И. В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урчин П. П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урчина Т. К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Тушко Т. А. </w:t>
            </w: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Углев В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Удалова И. Н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Уразбахтин Р. Н. </w:t>
            </w:r>
            <w:r>
              <w:rPr>
                <w:sz w:val="20"/>
              </w:rPr>
              <w:t>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Усольцева И. И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>
                <w:spacing w:val="4"/>
              </w:rPr>
            </w:pPr>
            <w:r>
              <w:rPr>
                <w:b/>
                <w:spacing w:val="4"/>
                <w:sz w:val="28"/>
              </w:rPr>
              <w:t>Федин В. Т</w:t>
            </w:r>
            <w:r>
              <w:rPr>
                <w:b/>
                <w:spacing w:val="4"/>
              </w:rPr>
              <w:t>.</w:t>
            </w:r>
            <w:r>
              <w:rPr>
                <w:sz w:val="20"/>
                <w:szCs w:val="20"/>
              </w:rPr>
              <w:t> 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Федорова Е. А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iCs/>
              </w:rPr>
            </w:pPr>
            <w:r>
              <w:rPr>
                <w:iCs/>
                <w:sz w:val="28"/>
              </w:rPr>
              <w:t>Федорова Н. В. </w:t>
            </w:r>
            <w:r>
              <w:rPr>
                <w:iCs/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pacing w:val="-4"/>
                <w:sz w:val="28"/>
              </w:rPr>
              <w:t>Филатов В. В. </w:t>
            </w:r>
            <w:r>
              <w:rPr>
                <w:sz w:val="20"/>
                <w:szCs w:val="20"/>
              </w:rPr>
              <w:t>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Хамзина Е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Хатинская С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Хворостов А. Ю. </w:t>
            </w:r>
            <w:r>
              <w:rPr>
                <w:sz w:val="20"/>
                <w:szCs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Хлебова В. В.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Хорина В. В. </w:t>
            </w:r>
            <w:r>
              <w:rPr>
                <w:sz w:val="20"/>
              </w:rPr>
              <w:t>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Храмова Л. Н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Цветочкина И. А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  <w:sz w:val="28"/>
              </w:rPr>
              <w:t>Цой Г. А. </w:t>
            </w:r>
            <w:r>
              <w:rPr>
                <w:bCs/>
                <w:sz w:val="20"/>
              </w:rPr>
              <w:t>........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Цыганова Е. П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Черданцев Д. В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Черемискина Е. В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Чурляева Н. П. </w:t>
            </w:r>
            <w:r>
              <w:rPr>
                <w:sz w:val="20"/>
                <w:szCs w:val="20"/>
              </w:rPr>
              <w:t>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Чучукалова Р. А. </w:t>
            </w:r>
            <w:r>
              <w:rPr>
                <w:sz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Шабалина Л. Г.</w:t>
            </w:r>
            <w:r>
              <w:rPr>
                <w:sz w:val="28"/>
              </w:rPr>
              <w:t> </w:t>
            </w:r>
            <w:r>
              <w:rPr>
                <w:sz w:val="20"/>
                <w:szCs w:val="20"/>
              </w:rPr>
              <w:t>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алимова Д. В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алкина Т. Н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>
                <w:iCs/>
              </w:rPr>
            </w:pPr>
            <w:r>
              <w:rPr>
                <w:iCs/>
                <w:sz w:val="28"/>
              </w:rPr>
              <w:t>Шалумов А. С</w:t>
            </w:r>
            <w:r>
              <w:rPr>
                <w:sz w:val="28"/>
              </w:rPr>
              <w:t>. </w:t>
            </w:r>
            <w:r>
              <w:rPr>
                <w:sz w:val="20"/>
              </w:rPr>
              <w:t>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, 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амец С. П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амшурина Е. О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апуркина Ю. С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армин Д. В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евченко Н. Г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4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</w:rPr>
              <w:t>Шеломенцева И. Г. </w:t>
            </w:r>
            <w:r>
              <w:rPr>
                <w:sz w:val="20"/>
              </w:rPr>
              <w:t>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ендерова С. В. </w:t>
            </w:r>
            <w:r>
              <w:rPr>
                <w:sz w:val="20"/>
              </w:rPr>
              <w:t>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ершнева В. А. </w:t>
            </w: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естакова А. А. </w:t>
            </w:r>
            <w:r>
              <w:rPr>
                <w:sz w:val="20"/>
              </w:rPr>
              <w:t>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1, 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ехтман</w:t>
            </w:r>
            <w:r>
              <w:rPr/>
              <w:t xml:space="preserve"> </w:t>
            </w:r>
            <w:r>
              <w:rPr>
                <w:sz w:val="28"/>
              </w:rPr>
              <w:t>Л. И.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иманский А. Ф. </w:t>
            </w:r>
            <w:r>
              <w:rPr>
                <w:sz w:val="20"/>
                <w:szCs w:val="20"/>
              </w:rPr>
              <w:t>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пак Л. Л. </w:t>
            </w: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Шурыгина Е. П. 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sz w:val="28"/>
              </w:rPr>
              <w:t>Эдвардс Н. М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b/>
                <w:sz w:val="28"/>
              </w:rPr>
              <w:t>Юдина Е. С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8"/>
              </w:rPr>
              <w:t>Якасова Н. В.</w:t>
            </w:r>
            <w:r>
              <w:rPr>
                <w:sz w:val="28"/>
              </w:rPr>
              <w:t> </w:t>
            </w:r>
            <w:r>
              <w:rPr>
                <w:sz w:val="20"/>
              </w:rPr>
              <w:t>..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кимова Н. В. </w:t>
            </w: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ковлева Е. Н. </w:t>
            </w:r>
            <w:r>
              <w:rPr>
                <w:sz w:val="20"/>
              </w:rPr>
              <w:t>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ковлева И. В. </w:t>
            </w:r>
            <w:r>
              <w:rPr>
                <w:sz w:val="20"/>
                <w:szCs w:val="20"/>
              </w:rPr>
              <w:t>.....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рлыкова Е. В. </w:t>
            </w:r>
            <w:r>
              <w:rPr>
                <w:sz w:val="20"/>
              </w:rPr>
              <w:t>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right="-567" w:hanging="0"/>
              <w:jc w:val="both"/>
              <w:rPr/>
            </w:pPr>
            <w:r>
              <w:rPr>
                <w:sz w:val="28"/>
              </w:rPr>
              <w:t>Яценко М. П. </w:t>
            </w:r>
            <w:r>
              <w:rPr>
                <w:sz w:val="20"/>
              </w:rPr>
              <w:t>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цковская Л. Н. </w:t>
            </w: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759" w:type="dxa"/>
            <w:tcBorders/>
          </w:tcPr>
          <w:p>
            <w:pPr>
              <w:pStyle w:val="Normal"/>
              <w:ind w:hanging="5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</w:rPr>
              <w:t>Ященко Н. В. </w:t>
            </w:r>
            <w:r>
              <w:rPr>
                <w:sz w:val="20"/>
              </w:rPr>
              <w:t>..............................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680" w:top="1247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680" w:top="1247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7"/>
        </w:tabs>
        <w:ind w:left="0" w:firstLine="70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367"/>
        </w:tabs>
        <w:ind w:left="567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007"/>
        </w:tabs>
        <w:ind w:left="567" w:hanging="0"/>
      </w:pPr>
      <w:rPr/>
    </w:lvl>
    <w:lvl w:ilvl="2">
      <w:start w:val="1"/>
      <w:numFmt w:val="decimal"/>
      <w:lvlText w:val="%2.%3 "/>
      <w:lvlJc w:val="left"/>
      <w:pPr>
        <w:tabs>
          <w:tab w:val="num" w:pos="2592"/>
        </w:tabs>
        <w:ind w:left="2592" w:hanging="432"/>
      </w:pPr>
    </w:lvl>
    <w:lvl w:ilvl="3">
      <w:start w:val="1"/>
      <w:numFmt w:val="decimal"/>
      <w:lvlText w:val="%2.%3.%4"/>
      <w:lvlJc w:val="right"/>
      <w:pPr>
        <w:tabs>
          <w:tab w:val="num" w:pos="1431"/>
        </w:tabs>
        <w:ind w:left="1431" w:hanging="144"/>
      </w:pPr>
      <w:rPr/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719"/>
        </w:tabs>
        <w:ind w:left="171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63"/>
        </w:tabs>
        <w:ind w:left="186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6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i/>
      <w:iCs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caps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135pt">
    <w:name w:val="Стиль 135 pt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eight100">
    <w:name w:val="weight100"/>
    <w:basedOn w:val="Style5"/>
    <w:qFormat/>
    <w:rPr/>
  </w:style>
  <w:style w:type="character" w:styleId="Textsmall">
    <w:name w:val="text_smal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SU">
    <w:name w:val="ISU: текст-основной Знак Знак"/>
    <w:basedOn w:val="Style5"/>
    <w:qFormat/>
    <w:rPr>
      <w:kern w:val="2"/>
      <w:sz w:val="24"/>
      <w:szCs w:val="28"/>
      <w:lang w:val="ru-RU" w:bidi="ar-SA"/>
    </w:rPr>
  </w:style>
  <w:style w:type="character" w:styleId="ISU1">
    <w:name w:val="ISU: выд 1"/>
    <w:basedOn w:val="Style5"/>
    <w:qFormat/>
    <w:rPr>
      <w:i/>
    </w:rPr>
  </w:style>
  <w:style w:type="character" w:styleId="ISU2">
    <w:name w:val="ISU: организация Знак Знак"/>
    <w:basedOn w:val="Style5"/>
    <w:qFormat/>
    <w:rPr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A7">
    <w:name w:val="a7"/>
    <w:basedOn w:val="Style5"/>
    <w:qFormat/>
    <w:rPr/>
  </w:style>
  <w:style w:type="character" w:styleId="Spelle">
    <w:name w:val="spelle"/>
    <w:basedOn w:val="Style5"/>
    <w:qFormat/>
    <w:rPr/>
  </w:style>
  <w:style w:type="character" w:styleId="Rvts1418">
    <w:name w:val="rvts1418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Выделение1"/>
    <w:basedOn w:val="Style5"/>
    <w:qFormat/>
    <w:rPr>
      <w:i/>
    </w:rPr>
  </w:style>
  <w:style w:type="character" w:styleId="Style7">
    <w:name w:val="Диссер_обычн Знак"/>
    <w:basedOn w:val="Style5"/>
    <w:qFormat/>
    <w:rPr>
      <w:iCs/>
      <w:sz w:val="28"/>
      <w:szCs w:val="24"/>
      <w:lang w:val="ru-RU" w:bidi="ar-SA"/>
    </w:rPr>
  </w:style>
  <w:style w:type="character" w:styleId="Blacknormal1">
    <w:name w:val="blacknormal1"/>
    <w:basedOn w:val="Style5"/>
    <w:qFormat/>
    <w:rPr>
      <w:color w:val="000000"/>
      <w:sz w:val="20"/>
      <w:szCs w:val="20"/>
    </w:rPr>
  </w:style>
  <w:style w:type="character" w:styleId="Blackxsmall1">
    <w:name w:val="blackxsmall1"/>
    <w:basedOn w:val="Style5"/>
    <w:qFormat/>
    <w:rPr>
      <w:color w:val="000000"/>
      <w:sz w:val="20"/>
      <w:szCs w:val="20"/>
    </w:rPr>
  </w:style>
  <w:style w:type="character" w:styleId="Brownxsmall1">
    <w:name w:val="brownxsmall1"/>
    <w:basedOn w:val="Style5"/>
    <w:qFormat/>
    <w:rPr>
      <w:color w:val="95564F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hanging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hanging="862"/>
    </w:pPr>
    <w:rPr>
      <w:szCs w:val="20"/>
    </w:rPr>
  </w:style>
  <w:style w:type="paragraph" w:styleId="135pt087">
    <w:name w:val="Стиль 135 pt Первая строка:  087 см"/>
    <w:basedOn w:val="Normal"/>
    <w:qFormat/>
    <w:pPr>
      <w:autoSpaceDE w:val="false"/>
      <w:ind w:firstLine="494"/>
      <w:jc w:val="both"/>
    </w:pPr>
    <w:rPr>
      <w:sz w:val="28"/>
      <w:szCs w:val="20"/>
    </w:rPr>
  </w:style>
  <w:style w:type="paragraph" w:styleId="135pt127">
    <w:name w:val="Стиль 135 pt Первая строка:  127 см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135pt095">
    <w:name w:val="Стиль 135 pt Первая строка:  095 см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8pt">
    <w:name w:val="Стиль Заголовок 1 + 18 pt"/>
    <w:basedOn w:val="Heading1"/>
    <w:qFormat/>
    <w:pPr>
      <w:keepNext w:val="false"/>
      <w:numPr>
        <w:ilvl w:val="0"/>
        <w:numId w:val="10"/>
      </w:numPr>
      <w:spacing w:lineRule="auto" w:line="360" w:before="280" w:after="280"/>
      <w:jc w:val="both"/>
      <w:outlineLvl w:val="9"/>
    </w:pPr>
    <w:rPr>
      <w:b/>
      <w:bCs/>
      <w:kern w:val="2"/>
      <w:sz w:val="36"/>
      <w:szCs w:val="4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ind w:left="113" w:right="113" w:firstLine="720"/>
      <w:jc w:val="both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0">
    <w:name w:val="дипломный"/>
    <w:basedOn w:val="Normal"/>
    <w:qFormat/>
    <w:pPr/>
    <w:rPr>
      <w:rFonts w:ascii="Arial" w:hAnsi="Arial" w:cs="Arial"/>
      <w:sz w:val="28"/>
      <w:szCs w:val="20"/>
    </w:rPr>
  </w:style>
  <w:style w:type="paragraph" w:styleId="Style11">
    <w:name w:val="Дипломный"/>
    <w:basedOn w:val="Normal"/>
    <w:qFormat/>
    <w:pPr>
      <w:numPr>
        <w:ilvl w:val="0"/>
        <w:numId w:val="8"/>
      </w:numPr>
      <w:tabs>
        <w:tab w:val="clear" w:pos="708"/>
        <w:tab w:val="left" w:pos="-75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Мой нумерованный подзаголовок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rFonts w:cs="Arial"/>
      <w:iCs/>
      <w:sz w:val="28"/>
      <w:szCs w:val="28"/>
    </w:rPr>
  </w:style>
  <w:style w:type="paragraph" w:styleId="Style13">
    <w:name w:val="Заголовок Конф"/>
    <w:basedOn w:val="Normal1"/>
    <w:qFormat/>
    <w:pPr>
      <w:snapToGrid w:val="true"/>
      <w:spacing w:lineRule="auto" w:line="264" w:before="0" w:after="0"/>
      <w:jc w:val="center"/>
    </w:pPr>
    <w:rPr>
      <w:b/>
      <w:bCs/>
    </w:rPr>
  </w:style>
  <w:style w:type="paragraph" w:styleId="Style14">
    <w:name w:val="Обычный Конф"/>
    <w:basedOn w:val="Normal"/>
    <w:qFormat/>
    <w:pPr>
      <w:shd w:fill="FFFFFF" w:val="clear"/>
      <w:spacing w:lineRule="auto" w:line="264"/>
      <w:ind w:firstLine="709"/>
      <w:jc w:val="both"/>
    </w:pPr>
    <w:rPr>
      <w:szCs w:val="22"/>
    </w:rPr>
  </w:style>
  <w:style w:type="paragraph" w:styleId="Style15">
    <w:name w:val="Мой нумерованный абзац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</w:pPr>
    <w:rPr>
      <w:bCs/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Style16">
    <w:name w:val="Текст доклада"/>
    <w:basedOn w:val="Normal"/>
    <w:qFormat/>
    <w:pPr>
      <w:shd w:fill="FFFFFF" w:val="clear"/>
      <w:ind w:firstLine="397"/>
      <w:jc w:val="both"/>
    </w:pPr>
    <w:rPr>
      <w:color w:val="000000"/>
    </w:rPr>
  </w:style>
  <w:style w:type="paragraph" w:styleId="Style17">
    <w:name w:val="Список литературы"/>
    <w:basedOn w:val="3"/>
    <w:qFormat/>
    <w:pPr>
      <w:numPr>
        <w:ilvl w:val="0"/>
        <w:numId w:val="7"/>
      </w:numPr>
      <w:jc w:val="both"/>
    </w:pPr>
    <w:rPr>
      <w:sz w:val="28"/>
      <w:szCs w:val="24"/>
    </w:rPr>
  </w:style>
  <w:style w:type="paragraph" w:styleId="Style18">
    <w:name w:val="ЗаголовокКонф"/>
    <w:basedOn w:val="Normal"/>
    <w:qFormat/>
    <w:pPr>
      <w:spacing w:lineRule="auto" w:line="264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BodyText3">
    <w:name w:val="Body Text 3"/>
    <w:basedOn w:val="Normal1"/>
    <w:qFormat/>
    <w:pPr>
      <w:snapToGrid w:val="true"/>
      <w:spacing w:before="0" w:after="0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spacing w:lineRule="auto" w:line="312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4">
    <w:name w:val="Стиль2"/>
    <w:basedOn w:val="Normal"/>
    <w:qFormat/>
    <w:pPr>
      <w:ind w:firstLine="709"/>
      <w:jc w:val="both"/>
    </w:pPr>
    <w:rPr>
      <w:sz w:val="28"/>
    </w:rPr>
  </w:style>
  <w:style w:type="paragraph" w:styleId="TomskStandard">
    <w:name w:val="TomskStandard"/>
    <w:qFormat/>
    <w:pPr>
      <w:widowControl w:val="false"/>
      <w:bidi w:val="0"/>
      <w:spacing w:lineRule="auto" w:line="31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СПИСОК (-) Текстовый"/>
    <w:basedOn w:val="Normal"/>
    <w:qFormat/>
    <w:pPr>
      <w:numPr>
        <w:ilvl w:val="0"/>
        <w:numId w:val="4"/>
      </w:numPr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40" w:after="40"/>
      <w:ind w:firstLine="284"/>
    </w:pPr>
    <w:rPr>
      <w:spacing w:val="-4"/>
      <w:szCs w:val="20"/>
    </w:rPr>
  </w:style>
  <w:style w:type="paragraph" w:styleId="25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tabs>
        <w:tab w:val="clear" w:pos="708"/>
        <w:tab w:val="left" w:pos="9214" w:leader="none"/>
      </w:tabs>
      <w:ind w:left="-180" w:right="-5" w:firstLine="567"/>
      <w:jc w:val="both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before="0" w:after="120"/>
      <w:ind w:firstLine="720"/>
      <w:jc w:val="both"/>
    </w:pPr>
    <w:rPr/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Style24">
    <w:name w:val="абзац"/>
    <w:basedOn w:val="Normal"/>
    <w:qFormat/>
    <w:pPr>
      <w:autoSpaceDE w:val="false"/>
      <w:spacing w:lineRule="auto" w:line="312"/>
      <w:ind w:firstLine="567"/>
      <w:jc w:val="both"/>
    </w:pPr>
    <w:rPr>
      <w:szCs w:val="21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25">
    <w:name w:val="Первая колонка"/>
    <w:basedOn w:val="Normal"/>
    <w:qFormat/>
    <w:pPr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ISU3">
    <w:name w:val="ISU: текст-центр"/>
    <w:basedOn w:val="Normal"/>
    <w:qFormat/>
    <w:pPr>
      <w:jc w:val="center"/>
    </w:pPr>
    <w:rPr>
      <w:kern w:val="2"/>
      <w:szCs w:val="28"/>
    </w:rPr>
  </w:style>
  <w:style w:type="paragraph" w:styleId="ISU4">
    <w:name w:val="ISU: текст-рубрика"/>
    <w:basedOn w:val="ISU3"/>
    <w:next w:val="ISU5"/>
    <w:qFormat/>
    <w:pPr>
      <w:keepNext w:val="true"/>
      <w:keepLines/>
      <w:spacing w:before="120" w:after="120"/>
    </w:pPr>
    <w:rPr/>
  </w:style>
  <w:style w:type="paragraph" w:styleId="ISU5">
    <w:name w:val="ISU: текст-основной"/>
    <w:basedOn w:val="Normal"/>
    <w:qFormat/>
    <w:pPr>
      <w:ind w:firstLine="567"/>
      <w:jc w:val="both"/>
    </w:pPr>
    <w:rPr>
      <w:kern w:val="2"/>
      <w:szCs w:val="28"/>
    </w:rPr>
  </w:style>
  <w:style w:type="paragraph" w:styleId="ISU6">
    <w:name w:val="ISU: лит-список"/>
    <w:basedOn w:val="ISU5"/>
    <w:qFormat/>
    <w:pPr/>
    <w:rPr/>
  </w:style>
  <w:style w:type="paragraph" w:styleId="ISU7">
    <w:name w:val="ISU: название статьи"/>
    <w:basedOn w:val="Normal"/>
    <w:next w:val="Normal"/>
    <w:qFormat/>
    <w:pPr>
      <w:keepNext w:val="true"/>
      <w:spacing w:before="0" w:after="120"/>
      <w:jc w:val="center"/>
      <w:outlineLvl w:val="2"/>
    </w:pPr>
    <w:rPr>
      <w:caps/>
    </w:rPr>
  </w:style>
  <w:style w:type="paragraph" w:styleId="ISU8">
    <w:name w:val="ISU: организация"/>
    <w:basedOn w:val="Normal"/>
    <w:next w:val="ISU7"/>
    <w:qFormat/>
    <w:pPr>
      <w:spacing w:before="120" w:after="120"/>
      <w:jc w:val="center"/>
    </w:pPr>
    <w:rPr/>
  </w:style>
  <w:style w:type="paragraph" w:styleId="ISU9">
    <w:name w:val="ISU: лит-источ"/>
    <w:basedOn w:val="ISU3"/>
    <w:qFormat/>
    <w:pPr>
      <w:keepNext w:val="true"/>
      <w:keepLines/>
      <w:spacing w:before="240" w:after="120"/>
    </w:pPr>
    <w:rPr/>
  </w:style>
  <w:style w:type="paragraph" w:styleId="28">
    <w:name w:val="Нумерованный список 2"/>
    <w:basedOn w:val="Normal"/>
    <w:qFormat/>
    <w:pPr>
      <w:numPr>
        <w:ilvl w:val="0"/>
        <w:numId w:val="9"/>
      </w:numPr>
      <w:jc w:val="both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24" w:leader="none"/>
      </w:tabs>
      <w:ind w:left="0" w:firstLine="709"/>
      <w:jc w:val="both"/>
    </w:pPr>
    <w:rPr>
      <w:spacing w:val="-4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eastAsia="MS Mincho;Arial Unicode MS"/>
      <w:sz w:val="24"/>
      <w:lang w:eastAsia="ja-JP"/>
    </w:rPr>
  </w:style>
  <w:style w:type="paragraph" w:styleId="13">
    <w:name w:val="Стиль1"/>
    <w:basedOn w:val="Style29"/>
    <w:qFormat/>
    <w:pPr>
      <w:spacing w:lineRule="auto" w:line="360"/>
      <w:ind w:firstLine="426"/>
      <w:jc w:val="both"/>
    </w:pPr>
    <w:rPr>
      <w:rFonts w:eastAsia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Стиль12"/>
    <w:basedOn w:val="Normal"/>
    <w:qFormat/>
    <w:pPr>
      <w:ind w:firstLine="709"/>
    </w:pPr>
    <w:rPr>
      <w:rFonts w:ascii="Courier New" w:hAnsi="Courier New" w:cs="Courier New"/>
      <w:sz w:val="28"/>
      <w:szCs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lena">
    <w:name w:val="Elena"/>
    <w:basedOn w:val="Normal"/>
    <w:qFormat/>
    <w:pPr/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261">
    <w:name w:val="Заголовок 26"/>
    <w:basedOn w:val="Normal"/>
    <w:qFormat/>
    <w:pPr>
      <w:spacing w:lineRule="auto" w:line="288" w:before="0" w:after="150"/>
      <w:outlineLvl w:val="2"/>
    </w:pPr>
    <w:rPr>
      <w:sz w:val="29"/>
      <w:szCs w:val="29"/>
    </w:rPr>
  </w:style>
  <w:style w:type="paragraph" w:styleId="311">
    <w:name w:val="Заголовок 31"/>
    <w:basedOn w:val="Normal"/>
    <w:qFormat/>
    <w:pPr>
      <w:spacing w:lineRule="auto" w:line="288" w:before="280" w:after="280"/>
      <w:outlineLvl w:val="3"/>
    </w:pPr>
    <w:rPr>
      <w:sz w:val="26"/>
      <w:szCs w:val="26"/>
    </w:rPr>
  </w:style>
  <w:style w:type="paragraph" w:styleId="4">
    <w:name w:val="Обычный (веб)4"/>
    <w:basedOn w:val="Normal"/>
    <w:qFormat/>
    <w:pPr>
      <w:spacing w:before="0" w:after="144"/>
      <w:jc w:val="both"/>
    </w:pPr>
    <w:rPr/>
  </w:style>
  <w:style w:type="paragraph" w:styleId="Style30">
    <w:name w:val="Автореф_обычный"/>
    <w:basedOn w:val="Normal"/>
    <w:qFormat/>
    <w:pPr>
      <w:ind w:firstLine="454"/>
      <w:jc w:val="both"/>
    </w:pPr>
    <w:rPr>
      <w:sz w:val="28"/>
    </w:rPr>
  </w:style>
  <w:style w:type="paragraph" w:styleId="Style31">
    <w:name w:val="Обычн_для_курс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Диссер_обычн"/>
    <w:basedOn w:val="Normal"/>
    <w:qFormat/>
    <w:pPr>
      <w:spacing w:lineRule="auto" w:line="360"/>
      <w:ind w:firstLine="454"/>
      <w:jc w:val="both"/>
    </w:pPr>
    <w:rPr>
      <w:iCs/>
      <w:sz w:val="28"/>
    </w:rPr>
  </w:style>
  <w:style w:type="paragraph" w:styleId="Style33">
    <w:name w:val="Диссер_формула"/>
    <w:basedOn w:val="Heading"/>
    <w:qFormat/>
    <w:pPr>
      <w:tabs>
        <w:tab w:val="clear" w:pos="708"/>
        <w:tab w:val="left" w:pos="6120" w:leader="none"/>
        <w:tab w:val="right" w:pos="9600" w:leader="none"/>
      </w:tabs>
      <w:spacing w:lineRule="auto" w:line="360"/>
      <w:ind w:firstLine="720"/>
      <w:jc w:val="right"/>
    </w:pPr>
    <w:rPr>
      <w:b w:val="false"/>
      <w:bCs w:val="false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pacing w:val="16"/>
      <w:sz w:val="28"/>
    </w:rPr>
  </w:style>
  <w:style w:type="paragraph" w:styleId="P">
    <w:name w:val="P"/>
    <w:basedOn w:val="Normal"/>
    <w:qFormat/>
    <w:pPr>
      <w:spacing w:before="73" w:after="146"/>
    </w:pPr>
    <w:rPr>
      <w:sz w:val="22"/>
      <w:szCs w:val="20"/>
    </w:rPr>
  </w:style>
  <w:style w:type="paragraph" w:styleId="BODY">
    <w:name w:val="BODY"/>
    <w:basedOn w:val="Normal"/>
    <w:qFormat/>
    <w:pPr>
      <w:spacing w:before="73" w:after="146"/>
    </w:pPr>
    <w:rPr>
      <w:sz w:val="22"/>
      <w:szCs w:val="20"/>
    </w:rPr>
  </w:style>
  <w:style w:type="paragraph" w:styleId="Rvps140">
    <w:name w:val="rvps140"/>
    <w:basedOn w:val="Normal"/>
    <w:qFormat/>
    <w:pPr>
      <w:spacing w:before="0" w:after="196"/>
    </w:pPr>
    <w:rPr/>
  </w:style>
  <w:style w:type="paragraph" w:styleId="Style35">
    <w:name w:val="Текст сборника"/>
    <w:basedOn w:val="22"/>
    <w:qFormat/>
    <w:pPr>
      <w:ind w:left="0" w:firstLine="680"/>
      <w:jc w:val="both"/>
    </w:pPr>
    <w:rPr>
      <w:szCs w:val="24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@sfu-k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3:00Z</dcterms:created>
  <dc:creator>Сибрумц</dc:creator>
  <dc:description/>
  <cp:keywords/>
  <dc:language>en-US</dc:language>
  <cp:lastModifiedBy>Perfilyev</cp:lastModifiedBy>
  <cp:lastPrinted>2009-09-25T11:00:00Z</cp:lastPrinted>
  <dcterms:modified xsi:type="dcterms:W3CDTF">2009-09-25T03:00:00Z</dcterms:modified>
  <cp:revision>24</cp:revision>
  <dc:subject/>
  <dc:title>МОНИТОРИНГ  ДЕЯТЕЛЬНОСТИ  ВУЗА </dc:title>
</cp:coreProperties>
</file>