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>
          <w:szCs w:val="28"/>
        </w:rPr>
      </w:pPr>
      <w:r>
        <w:rPr>
          <w:szCs w:val="28"/>
        </w:rPr>
        <w:t>в 2004 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1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ьков С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остовенко В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трекалова В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цессы и аппараты защиты атмосферы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имен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пуляцион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лмаков Ю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н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стория освоения и развития Сибири XVI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Arial"/>
                <w:color w:val="000000"/>
                <w:sz w:val="28"/>
                <w:szCs w:val="28"/>
              </w:rPr>
              <w:t>XX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люковкин В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машев Д. Р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ветличная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атегическое планирование и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й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баненко Г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карова Л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чкин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опасность продовольственного сырья 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нченко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 редуктивной дуализации в системе эвристического обучения (на примере учебного предмета «Бухгалтерский уче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кушкина Н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ика и техника прикладных социальных исследований и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охина В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ршинина Н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уков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укова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тика. Атомная и ядер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ткин В. Т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хороше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ханизация основных процессов буровзрывных работ на рудных шах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чинский</w:t>
              <w:br/>
              <w:t xml:space="preserve">ф-л </w:t>
              <w:br/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оземцев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нансы в структурно-логических сх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митриев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тени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ухотин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чало высш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цев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щая электротехника и 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митриенко В. К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лманов В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обцева Г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оология беспозвоно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лих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научных исследований в экономике минера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пцев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История, религия, мифология, философия древней и средневековой И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уковский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нцова Л. И.,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Шайхутдинова М. К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рис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цессы и аппараты пищевых производств тепловые проце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Г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супова Г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и математические модели процесса обеззараживания продовольственного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укин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магнитная совместимость в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вл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хгалтерский учет и налогообложение на рынке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веев В. Т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олотарёв И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вее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анирование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Г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опынин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Основы организации курорт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И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уковский В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пцев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порции теории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ссинский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корпо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АЭ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нецов И. Б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рем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ология антикризисного управления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М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ремова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диркин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нецов И. Б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ймушина Л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социальной сферы и её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М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сева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б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бан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анали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нецова Т. Г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оева Е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Сопротивление материалов с основами теории упругости и пласт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леднов Б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ульнева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четы по металлургии меди и ник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лгих П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лаков Н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нгс Я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электрификации и автоматизаци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рокин Н. Д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фанасова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чвенно-экологические методы изучения микро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кушин В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лейник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идрометаллургически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ирнова Л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уховная культура древних народов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ПИ</w:t>
              <w:br/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хонов М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ические основы планирования производства на сельскохозяйственн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рпенко В. Д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рпенко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лиорация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ибис Л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мских И. Э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иппова И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таника: анатомия и морфолог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ямяляйнен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инигина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дагогика и психология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птышев А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йстер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студенческих олимпиадных задач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рос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гиональная экономика (мезоэконо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ртюшкин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информацио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лбасова Т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арас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противление материалов. Лабораторный практикум. В </w:t>
            </w:r>
            <w:r>
              <w:rPr>
                <w:rFonts w:cs="Arial"/>
                <w:bCs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bCs/>
                <w:sz w:val="28"/>
                <w:szCs w:val="28"/>
              </w:rPr>
              <w:t>х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ч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тцына С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рченко О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рова И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дина Г. А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ных М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ядичкина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ая культура в специальном медицинском от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лимов О. З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алапова Г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ценка морального износ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хина О.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ипов Ю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Архитектурно-строительные чер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лагин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дросова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Технология и механизация земляных работ в зим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гунова О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опительные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арасова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Европейское искусство средних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валевич В. Т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валевич И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анов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кашин Е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альная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новский В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митриенко В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sz w:val="28"/>
                <w:szCs w:val="28"/>
              </w:rPr>
              <w:t>Экология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ТУ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ляевская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ремов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ростковая анемия как проблема социологии управления: анализ, эксперимент и технологи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М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йченко Т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ртиросян Э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блемы трудового права: Права и обязанности работо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ЮИ</w:t>
              <w:br/>
              <w:t>ф-л</w:t>
              <w:br/>
              <w:t>То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оплёв В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шарат А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сильева Л. Б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допьянова В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китенко С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Антикризисное управление имущественного комплекса: Теория. Диагностика. Стратегия развития.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сильев С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шубский Н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лашник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боры, устройства и системы безопасной эксплуатации подъем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ованов А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винник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земная разработка пластовых месторождений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ноусов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томобильные двигатели. Тепловой, кинематический, динамический рас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льина Л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атаркина Ю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ально-психологический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ричев Т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итов Ф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чкарёв Б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тник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Массовая кристаллизация и определение дисперсионных характеристик, микрокристаллов галогенидов сер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ган Е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розова И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взоро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явление взаимосвязей в психологических я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чкарев Б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тникова Л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тов Ф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змерительные методы исследования средств, регистрации опт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стовалова К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олянинова О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издательской деятельности с использованием пакетов Adobe PageMaker и Adobe PhotoShop: курс для гуманит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 ред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иженко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ровой рынок ценных бумаг и иностранные инвестиции как инструмент развит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нова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иженко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лобализация мировой экономики: социально-экономически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 редакцией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иженко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Мировая и российская экономика: основные экономические противоре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вриченко К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ртер в вольной бор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укьянова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ёмина Н. Ф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лыгин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емельные ресурсы и эффективность их использования в условиях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риенко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цепции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ст Ю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ст В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лассификация и кодирование деталей машиностроения и прибор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ребренников А. М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ук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льское хозя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Восточной Сибири (1946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/>
                <w:sz w:val="28"/>
                <w:szCs w:val="28"/>
              </w:rPr>
              <w:t>1984 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ребренников А. М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ук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негирёв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актикум по Отечественной истории.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Ч. 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китин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технически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умаев К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дгонов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Геодезия.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унае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канова Н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инская С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кторный редактор CorelDRAW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мских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левой почвенный генетический анализ (на примере почв юга Средней Сиби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тапов Г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аростина С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щая и экспериментальная физика. Раздел «Оптика. Квантовые свойства изл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б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ьская Н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а задач на вычисление предела функции в курсе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амонт М. И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ова Е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Технология возведения сл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амонт М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илядизинова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талова Г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Технология сборного и монолитного бетона и железоб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меленко Т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гляница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рокин А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материал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ова Е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гляниц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трудовым коллективом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рдочкин Ю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нергоснабжение объектов и производственная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хотин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технологического процесса механической обработки деталей и сборки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лотков Г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систем и систем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леганов Н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лагин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сшая геодезия и основы координатно-време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мович Ю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ждународ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одова Г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Введение в педагогику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Ч. 1.</w:t>
            </w:r>
            <w:r>
              <w:rPr>
                <w:rFonts w:cs="Arial"/>
                <w:sz w:val="28"/>
                <w:szCs w:val="28"/>
              </w:rPr>
              <w:t xml:space="preserve"> Для самостоятельного изучения курса «Общая и возрастная педагог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ладчикова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гуно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тимология английских корней и словообразовательных элементов латин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ышенко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Математические основы теори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рыгин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радиоэлектроники. Т. </w:t>
            </w: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ьд З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розова И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ловарь терминов и понятий по водным экосистемам (биологическая структура, качество вод, охр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здренко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нципы и формы маркетинговой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игер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цепции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сюль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а. Практикум для студентов технологических специальностей сельскохозяйственны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убарева Т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зых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Спектроскопия. </w:t>
            </w:r>
            <w:r>
              <w:rPr>
                <w:rFonts w:cs="Arial"/>
                <w:bCs/>
                <w:sz w:val="28"/>
                <w:szCs w:val="28"/>
              </w:rPr>
              <w:t>Ч. 1.</w:t>
            </w:r>
            <w:r>
              <w:rPr>
                <w:rFonts w:cs="Arial"/>
                <w:sz w:val="28"/>
                <w:szCs w:val="28"/>
              </w:rPr>
              <w:t xml:space="preserve"> Атомная спектр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олотарёв И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менение метода, упрощающего обратное преобразование Лапласа при исследовании динамики колеба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ндер Ф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лесный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устройств приёма и обработки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рцов Н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Теоретические основы элект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кобсон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рс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дведев Л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миль И. Б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пой Г.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кружающая среда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нковская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скрет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олотарёв И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The Method Simplifying Inverse Laplace Transformation At Oscillatory Processes Researches. The “Amplitude, Phase, Frequency” Problem In Radio electronics And Its S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ущенко А. Е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Черногородцева Т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зведению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одова Г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звитие и воспитание личности. </w:t>
            </w:r>
            <w:r>
              <w:rPr>
                <w:rFonts w:cs="Arial"/>
                <w:bCs/>
                <w:sz w:val="28"/>
                <w:szCs w:val="28"/>
              </w:rPr>
              <w:t>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аврилов С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Отечественного государства 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бакова В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убцова Т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станин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ийТИ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етро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чевой им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льшакова Н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уравкова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зарез И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пранец Л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ысенко Ю. Ф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хорчук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Лабораторный практикум по социально-экономической географии </w:t>
              <w:br/>
              <w:t>России и государств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епанов А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дряшова Г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ие основы электротехники (сборник описаний лаборатор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алалеева Р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невин И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ырянов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ытева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лингвистической теории периф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сенков Е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сенков Е. П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рфенова Л. 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Основы проектирования и эксплуатации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орошилова Л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абакова Л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батова З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истунова Л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олёва Г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олёв Г. Т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ытцева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курса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льшова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шины и технология литейного производства: Учебное пособие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тон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am a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рвид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Миф и образ. Очерки эволюции эстетического сознания России.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баровский</w:t>
              <w:br/>
              <w:t>ф-л</w:t>
              <w:br/>
              <w:t>СибГУ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лезнёв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инейное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баровский</w:t>
              <w:br/>
              <w:t>ф-л</w:t>
              <w:br/>
              <w:t>СибГУТИ</w:t>
            </w:r>
          </w:p>
        </w:tc>
      </w:tr>
      <w:tr>
        <w:trPr>
          <w:trHeight w:val="6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уров Д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емлетрясения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зыр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ичество и магнетизм. О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крова Н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вяткин Г. Т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яблицев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ссия: поиск исторической перспективы. IX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/>
                <w:sz w:val="28"/>
                <w:szCs w:val="28"/>
              </w:rPr>
              <w:t>XIX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сляков М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гиональные особенности избирательного процесса (на материалах Кемер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иков Н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ародумова О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льшакова Н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Затепякин О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шк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научных исследований: общая методология и частн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ельник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Интегральные урав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</w:t>
              <w:br/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ошина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ическое пособие к решению задач по ген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се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растай-ка! Гармоническая, спортивная, игров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н Л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стова Н. Ф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осёлова Г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лдовано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ункции комплексного перем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водина Г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ирн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тров Ю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граммирование на языке 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тонова З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рышева Г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кунов А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учевская Э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бухгалтер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фонов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нсовый у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учевская Э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мышленно-финансовый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Краснощёков Ю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харькова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рокина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левая геоботаника с основами поч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горычева З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качё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о русский словарь по нефтегазово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ьмичёв В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ремов И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еньков С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лаков  Ю. И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он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и средства разработки грунтов в районах с холодным кли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гика: Учебно-методическое пособие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цепции современного естествознания: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ософия: Словарь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стовые задания по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сты для диагностики психических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рюкова И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рокина Т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вакшина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диоэкология, радиобиология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юков А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кметов Р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рисова Г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рисова М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аврилова Н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вдокимова Л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вда В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ровая культура и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лунин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зучение микробиоценоза дыхательных путей. Патогенез бронхопневмо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ошева Д. Е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куха В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именение пакета OrCAD для компьютерного проектирования электронных схем. </w:t>
            </w:r>
            <w:r>
              <w:rPr>
                <w:rFonts w:cs="Arial"/>
                <w:bCs/>
                <w:sz w:val="28"/>
                <w:szCs w:val="28"/>
              </w:rPr>
              <w:t>Ч. 2.</w:t>
            </w:r>
            <w:r>
              <w:rPr>
                <w:rFonts w:cs="Arial"/>
                <w:sz w:val="28"/>
                <w:szCs w:val="28"/>
              </w:rPr>
              <w:t xml:space="preserve"> Моделирование в OrCAD PSp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охановская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отограмметрия и дистанционное зондировани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ебое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орудование термических це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лгих П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нгс Я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ветотехнические термины и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ньев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ценка драгоценных камней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ндаренко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овин М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птышев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лбасина Н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гульская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граммирование на языке высокого уровня. Современные технологии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расимук О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логовый учет. Методологические принципы, порядок построения налогового учета в организациях различны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дведев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ометрия. Практическое руководство по математическому статистическому анализу биомедицин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рефьев К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горнова А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березина Е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олярова Г. П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арл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Высшая математика. </w:t>
            </w:r>
            <w:r>
              <w:rPr>
                <w:rFonts w:cs="Arial"/>
                <w:sz w:val="28"/>
                <w:szCs w:val="28"/>
              </w:rPr>
              <w:t>Ч. 1.</w:t>
            </w:r>
            <w:r>
              <w:rPr>
                <w:rFonts w:cs="Arial"/>
                <w:bCs/>
                <w:sz w:val="28"/>
                <w:szCs w:val="28"/>
              </w:rPr>
              <w:t xml:space="preserve"> Алгебра. Геометрия. Введение в математ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ховцов К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ласкин Ю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спективные способы разработки месторо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псаргин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горова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розия металлов и сплавов в интеллектуальном развити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б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ивкин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зор технологических процессов переработки нефти 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б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юсюкин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сновы электроснабжения предприятий. </w:t>
            </w:r>
            <w:r>
              <w:rPr>
                <w:rFonts w:cs="Arial"/>
                <w:bCs/>
                <w:sz w:val="28"/>
                <w:szCs w:val="28"/>
              </w:rPr>
              <w:t>Ч. 1,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б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лкова Е. Е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атьяненко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ормирование профессиональной компетентности будущего инженера в процессе обучения математике в техническом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б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рстова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иторический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б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раев Ю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оптим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зд-во НТ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рпугов А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ка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д-во</w:t>
              <w:br/>
              <w:t>НТ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лык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опинце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lidays. Christ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ай Ю. Т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насян С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равочник по настройке и регулировке сельскохозяйствен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яткин Ю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философии.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апоненко Е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ржевская И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овушина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пова Т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вовые основы некоторых сфер маркетин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ллер Ю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вков Д. Е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кимьянов А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лновые пакеты и групповая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а Г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стите, что Вы сказа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лесецкая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ческие работы по химической технологии и прикладн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ськова В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зова Л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килева Г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тическая химия (физико-химические методы анализа)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канов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банова Т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тентно-изобретательская работа при курсовом и дипломном проек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повалов К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высш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М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епша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виридов Ю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опасность жизне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зов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ческий практикум по кратным, криволинейным и поверхностным интегралам и элементам теории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рлаков Р. Б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венко О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а тонких пл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стюченко Л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бода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систем сельского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ибаева Г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уков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мышленны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доренко В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ксимов И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кашин К.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рентьева А.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вестиционн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льская И. Ю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лас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устенберг Г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йцева Л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дреев Ч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мёнова Е. Е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ковлев А. Л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игорьев А. Р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рначев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ГСХ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ьмичё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ософия для пользователя. Человек и Общество. Хрестом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ёдоров А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горушкин И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граммирование на Фор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горушкин И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ий курс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чкун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ота в среде СУБД Visual Fox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йнштейн И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дотова И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иряе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сшая математика. Теория вероятностей и математ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лстых В. Л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нашевский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международному частному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ЮИТ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елех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юджетное право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ЮИ Т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бельтин Э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«Гроза» А. Н. Островского и «Преступление и наказание» Ф. М. Достоевского в контексте духовной жизни России середины XI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рташев А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льшаков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электромагнитной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роздов Н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ыконя Г. Ф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ёдоров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ноярье: пять веков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зд. центр</w:t>
              <w:br/>
              <w:t>«Платина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геев В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тегрированные системы иден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пцева Л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китин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мецкий язык для неязыковых специальностей заоч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нецова Л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зёрская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о-русский словарь фундаментальных психолог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идин Ю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лосов В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дюкович А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пл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м С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словская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тика. Системы программирования QBA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йснер Л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Немецкий язык для студентов </w:t>
            </w:r>
            <w:r>
              <w:rPr>
                <w:rFonts w:cs="Arial"/>
                <w:bCs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 xml:space="preserve"> и </w:t>
            </w:r>
            <w:r>
              <w:rPr>
                <w:rFonts w:cs="Arial"/>
                <w:bCs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 xml:space="preserve"> курсов экологобиотехнологического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строн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льков В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хеева Н. Б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бодаев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кум по применению гидроветроэнергетических установок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вченко Г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авце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ends in Eco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вченко Г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авце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undamentals of Eco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иряева Э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дрюсева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истанционное обучение английскому языку. В </w:t>
            </w:r>
            <w:r>
              <w:rPr>
                <w:rFonts w:cs="Arial"/>
                <w:bCs/>
                <w:sz w:val="28"/>
                <w:szCs w:val="28"/>
              </w:rPr>
              <w:t>4-х ч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ябихин С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нова Т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отникова Т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атистика. Краткий курс лекций с тестовым контрол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ипсина И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лезнёва Г. К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рфоломеева Т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и технологии производства хлебобулочных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ипсин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Дипломное проектирование предприятий хлебопекарной, кондитерской и макаронной промыш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пошников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звитие и функционир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ронин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ные расчеты конструкций металлур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чинский</w:t>
              <w:br/>
              <w:t>ф-л</w:t>
              <w:br/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ронин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структивные формы металлур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чинский</w:t>
              <w:br/>
              <w:t>ф-л</w:t>
              <w:br/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пихин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з финансов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овнёва И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ёмина О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хачё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е поняти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рмакова И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зерова М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имонова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70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ольников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инейные системы автома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нобродов И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валёв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ликая Отечественная война Советского Союза. 22.06.1941 – 09.05.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нунник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нунник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намические процессы и вибрация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шков Д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менты теории функции комплексного переменного и операционного и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чинский</w:t>
              <w:br/>
              <w:t>ф-л</w:t>
              <w:br/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шетникова Г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делирование систем. </w:t>
            </w:r>
            <w:r>
              <w:rPr>
                <w:rFonts w:cs="Arial"/>
                <w:bCs/>
                <w:sz w:val="28"/>
                <w:szCs w:val="28"/>
              </w:rPr>
              <w:t>Ч. 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никина Л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монтова Н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ормирование коммуникативной межкультурной компетенции в подготовке специалистов: из практики преподавания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никина Л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дер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мецкий язык в специальной коммуникации: экономика, бизнес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цель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лестов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маненко В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лык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Методы оптимизации. Курсовой </w:t>
              <w:b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од ред. </w:t>
              <w:br/>
              <w:t>Савченко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ная книга Красноярского края.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од ред. </w:t>
              <w:br/>
              <w:t>Савченко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ложение к Красной книге Красноярского края.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рыпов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Социология в понятиях и в су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осёло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азднование масленицы в Енисейской губернии в XIX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начале X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лекин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Теоретические основы энерго- и ресурсосбережения в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ишаева Е. Б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виридон Р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обкова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  <w:t>Cross-Cultural Issues in the Business Con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ёдоров В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умилин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Шапошников Ю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яе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ицензирование и сертификация и на автомобиль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ыжановский А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кин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ческий курс игры на виброф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сяненко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уговое кормопроизводство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харова Н. Б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бцева М. Ф. </w:t>
              <w:br/>
              <w:t>/ под ред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завитина А. Г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производства, переработки и хранения 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мяков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завитин А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рб Е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харов Н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нитарно-гигиеническая оценка микроклимата животноводческих и птицеводческ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бцев М. Ф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гимов Г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остель В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вано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ското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рефьев К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олярова Г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имова О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кольская Г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рлов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Высшая математика </w:t>
            </w:r>
            <w:r>
              <w:rPr>
                <w:rFonts w:cs="Arial"/>
                <w:bCs/>
                <w:sz w:val="28"/>
                <w:szCs w:val="28"/>
              </w:rPr>
              <w:t>Ч. 3.</w:t>
            </w:r>
            <w:r>
              <w:rPr>
                <w:rFonts w:cs="Arial"/>
                <w:sz w:val="28"/>
                <w:szCs w:val="28"/>
              </w:rPr>
              <w:t xml:space="preserve"> Дифференциальные уравнения первого порядка. Дифференциальные уравнения высших поряд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шипицина Е. Н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ковлев Б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Математическая логика. </w:t>
            </w:r>
            <w:r>
              <w:rPr>
                <w:rFonts w:cs="Arial"/>
                <w:bCs/>
                <w:sz w:val="28"/>
                <w:szCs w:val="28"/>
              </w:rPr>
              <w:t>Ч. 1.</w:t>
            </w:r>
            <w:r>
              <w:rPr>
                <w:rFonts w:cs="Arial"/>
                <w:sz w:val="28"/>
                <w:szCs w:val="28"/>
              </w:rPr>
              <w:t xml:space="preserve"> Алгебра высказы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имофеева С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индинау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Химия окружающей среды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имофеева С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гачёва Ю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дико-биологические основы безопасности жизнедеятельности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имофеева С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физиологи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льдештейн Ю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ирнов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сина Ф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налог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емц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баток З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ская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и методика проведения налогов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инкин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изведение композиторов Х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хан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бираемся в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удкин А. Н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м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Электротехническое 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икеенко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ический расчет изоляции силовых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ронина Н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трович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ловые преобразователи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трович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ие основы 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льников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лейная защита и автоматика элементов систем электроснабжения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икторенко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технические промышлен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гнатович В. М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йз Ш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ические машины и трансформ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айлова Н. Ю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йз Ш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етин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Англо-русский словарь для студентов электротехнически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робьёв Г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холков Ю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олёв Ю. Д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ркул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а диэлектриков (область сильных по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дут Л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яин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ьцева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оектирование и исследования автоматизированных электрических приводов. </w:t>
            </w:r>
            <w:r>
              <w:rPr>
                <w:rFonts w:cs="Arial"/>
                <w:bCs/>
                <w:sz w:val="28"/>
                <w:szCs w:val="28"/>
              </w:rPr>
              <w:t xml:space="preserve">Ч. 1. </w:t>
            </w:r>
            <w:r>
              <w:rPr>
                <w:rFonts w:cs="Arial"/>
                <w:sz w:val="28"/>
                <w:szCs w:val="28"/>
              </w:rPr>
              <w:t>Введение в технику регулирования линейны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дут Л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яин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ьцева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оектирование и исследования автоматизированных электрических приводов. </w:t>
            </w:r>
            <w:r>
              <w:rPr>
                <w:rFonts w:cs="Arial"/>
                <w:bCs/>
                <w:sz w:val="28"/>
                <w:szCs w:val="28"/>
              </w:rPr>
              <w:t xml:space="preserve">Ч. 2. </w:t>
            </w:r>
            <w:r>
              <w:rPr>
                <w:rFonts w:cs="Arial"/>
                <w:sz w:val="28"/>
                <w:szCs w:val="28"/>
              </w:rPr>
              <w:t xml:space="preserve">Оптимизация контура регул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дут Л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яин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ьцева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Проектирование и исследования автоматизированных электрических приводов. Ч. 3. Электрические машины постоянного тока в системах автоматизированного электроприв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дут Л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яин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ьцева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оектирование и исследования автоматизированных электрических приводов. </w:t>
            </w:r>
            <w:r>
              <w:rPr>
                <w:rFonts w:cs="Arial"/>
                <w:bCs/>
                <w:sz w:val="28"/>
                <w:szCs w:val="28"/>
              </w:rPr>
              <w:t xml:space="preserve">Ч. 4. </w:t>
            </w:r>
            <w:r>
              <w:rPr>
                <w:rFonts w:cs="Arial"/>
                <w:sz w:val="28"/>
                <w:szCs w:val="28"/>
              </w:rPr>
              <w:t xml:space="preserve">Теристорные преобразователи для электроприводов постоянного т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дут Л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яин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ьцева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оектирование и исследования автоматизированных электрических приводов. </w:t>
            </w:r>
            <w:r>
              <w:rPr>
                <w:rFonts w:cs="Arial"/>
                <w:bCs/>
                <w:sz w:val="28"/>
                <w:szCs w:val="28"/>
              </w:rPr>
              <w:t>Ч. 5</w:t>
            </w:r>
            <w:r>
              <w:rPr>
                <w:rFonts w:cs="Arial"/>
                <w:sz w:val="28"/>
                <w:szCs w:val="28"/>
              </w:rPr>
              <w:t>. Применение программы DORA-FUZZY в расчетах электроприводов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дут Л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яин Н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ьцева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оектирование и исследования автоматизированных электрических приводов. </w:t>
            </w:r>
            <w:r>
              <w:rPr>
                <w:rFonts w:cs="Arial"/>
                <w:bCs/>
                <w:sz w:val="28"/>
                <w:szCs w:val="28"/>
              </w:rPr>
              <w:t xml:space="preserve">Ч. 6. </w:t>
            </w:r>
            <w:r>
              <w:rPr>
                <w:rFonts w:cs="Arial"/>
                <w:sz w:val="28"/>
                <w:szCs w:val="28"/>
              </w:rPr>
              <w:t xml:space="preserve">Механическая система электропривода постоянного т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йдурова О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ан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сихофиз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нига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строн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строн Т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нгс Я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пицкий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инженерных систем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олева Г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отова С. К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валенко П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вц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хемы и подстанции электроснабжения (справ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йтман М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вантовая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мак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митриев В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стюченко Т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лащёв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овое проектирование приборных ред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укач О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 Д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ые технологии стандартизации и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уреев С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а государственного и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ноярский ф-л</w:t>
              <w:br/>
              <w:t>ИУиЭ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чельникова Е. Н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ршк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ноярский ф-л</w:t>
              <w:br/>
              <w:t>ИУиЭ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ябова Н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ноярский ф-л</w:t>
              <w:br/>
              <w:t>ИУиЭ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рватинский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общественными отно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ноярский ф-л</w:t>
              <w:br/>
              <w:t>ИУиЭ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валёва Т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онова В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иценко Ю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ер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3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нченко П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Волков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рактикум по технологии производства продуктов овцеводства и коз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риллов Ф. Ф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Щипун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ъемно-транспортные, строительные и дорож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АС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мбровский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ины и оборудование для содержания дорог и аэродр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АС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тика: Словарь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литология: Словарь понятий и на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зов В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томатизация сборочных процессов в машин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ихонович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оптовых закупок и продаж, ее слагаемые в торгов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взоров Б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плавной А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пицын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стория фундаментальных понятий физики. </w:t>
            </w:r>
            <w:r>
              <w:rPr>
                <w:rFonts w:cs="Arial"/>
                <w:bCs/>
                <w:sz w:val="28"/>
                <w:szCs w:val="28"/>
              </w:rPr>
              <w:t>Ч. 3</w:t>
            </w:r>
            <w:r>
              <w:rPr>
                <w:rFonts w:cs="Arial"/>
                <w:sz w:val="28"/>
                <w:szCs w:val="28"/>
              </w:rPr>
              <w:t>. Молекулярная физика и строение вещества. Механика сплош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линин В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ькова Р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ренк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доровье человека, медицинский контроль и самоконтроль при занятиях физическими упраж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арасенко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Metallurgy Explo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ричин Е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кропроцессорные системы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брамова И. Б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риченко О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овитина В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нявская Л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инокурова Г. Ф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епанов Б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чертательная геометрия. 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ссонов В. М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жиков 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радио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рокин Б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рюкова И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жан А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цева О. Д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рокина Т. П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глов В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ические колебания, оптика, атомная физика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ибинова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ческие основы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тамошкина О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маркетин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ндар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физической и квантовой оп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ндель А. Е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мотринский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пространение радиов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нюко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монов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клама. Деловой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заров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рпугов А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масс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зд-во НТ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кушевич Г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диоавто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арарин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уководство по ветеринарному надзору и ветсанэкспертизе продуктов убо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устынский И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милин В. А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йтман М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лимов В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ментье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е в специальности. «Аудиовизуальная техника» «Бытовая радиоэлектронная аппа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тягин В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ондалетов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имия и физика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тягин В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япк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роектирования и оборудование производства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Магазинников Л. И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Магазинникова А. Л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линейной алгебре и аналитической геометрии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банин В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ршуков В. А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онов Г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пов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нзодатчики силы и их применение в сило- и весоизмерительной техн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 Н. И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раев Е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хайлов Ю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китянская С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 Н. И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раев Е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хайлов Ю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китянская С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удникова С.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сакян В.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рматова Н.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ый практикум по микроби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новщиков В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рлыков В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ъёмно-транспортные машины в примерах и задач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лова В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ак М. Т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глоблин В. А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 О. Н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а Е. 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мановская Н. 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уковатая И. Е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уковатый А. Г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Общая физика. В </w:t>
            </w:r>
            <w:r>
              <w:rPr>
                <w:rFonts w:cs="Arial"/>
                <w:bCs/>
                <w:sz w:val="28"/>
                <w:szCs w:val="28"/>
              </w:rPr>
              <w:t>3-х ч.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 xml:space="preserve">Ч. 1. </w:t>
            </w:r>
            <w:r>
              <w:rPr>
                <w:rFonts w:cs="Arial"/>
                <w:sz w:val="28"/>
                <w:szCs w:val="28"/>
              </w:rPr>
              <w:t xml:space="preserve">Механика и молекулярная физик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 А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гомолов И. М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нцева Л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кименко В. Н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влов П. П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сник М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учение студентов технике академической греб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ексеев В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зёркин Д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ный анализ и методы научного технического творчества. В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2-х ч.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ексеев В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зёркин Д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научных исследований и патенто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рошников А. Е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жкова Е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ртография с основаниями топографии (математическая основа кар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строн А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нтаж электрооборудования и средств автоматизации: лабораторный 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ременкова О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тегральное исчисление функций одной переменной. Определенный интеграл. Операционный модуль: Практикум по решению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бзев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овалов Б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мёнов В. Д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нергетическая электроника. Ч. 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злова Л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женерная и компьютерная графика. Ч. 1. Инженерная граф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юкшин Б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женерная и компьютерная графика. Ч. 2. Теоретические вопросы компьютерной граф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юкшин Б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ая меха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слова Т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ктуальные проблемы теории и практики современно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уков Ю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ёхмерные твердотельные компьютерные мо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годаев А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годаева И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Н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теории пирометаллургических проце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цель А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численным метод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ловская Г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кифоров О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номарёв В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ечественная история. Ступени российской модер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ТИ 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номарёв В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зяйственн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ТИ 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митриев В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утенков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сев Ю. В. и др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иртуальная лаборатория по курсу «Теоретические основы электротех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митриев В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сев Ю. В.,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Хатников В. И. и др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ие основы электротехники. Ч. 1. Установившиеся режимы в линейных электрических цеп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фонасова М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производства на предприятиях отрасли (учебное пособ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фонасова М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производства на предприятиях отрасли (учебно-методическое пособ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сина Ф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коммерческие организации: создание, деятельность. Бухгалтерский и налоговый у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 ред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ульгина А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ий и методико-практический курс учебной программы в вузе по дисциплине «Физическая культу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КемИ </w:t>
              <w:br/>
              <w:t>РГТЭ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льшова Н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арочное производство: учебное пособие по немецкому языку для студентов и аспирантов специа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ровской И. Г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разработки программных средств. В 3-х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азова Л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льтурология. Программа и словарь основных понятий культур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ндалев И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ифрование информации с помощью криптографической системы PGP за 8 д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шов Ю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лезина О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лейная защита и автоматика электрически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горов П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хортова Е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н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горов П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велёв Ю. А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гапов М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йнулин Р. Р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технологические способы разработки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сленко В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убицына Е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методике обучения физике (физический практику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 А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хайлов Б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щита металлов от корро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лесецкая Г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совская М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логия нашего дома (по курсу прикладной хим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ушевский А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стюгов П. А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альчиков С. В.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втомобильные эксплуатационные материалы: лабораторный 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алалеев А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ёдорова О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ляция: региональный асп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КГПУ, </w:t>
              <w:br/>
              <w:t>КГТЭ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льников М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нутризаводское 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льников М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нутрицеховое 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лгаков Ю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ирнов Л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вестиционное проектирование и предпринимательские рис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фонасова М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анирование на предприя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растов В. Е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инокуров В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ти связи и системы комму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Style12">
    <w:name w:val="Маркированный список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04:00Z</dcterms:created>
  <dc:creator>GORAYCHEVA</dc:creator>
  <dc:description/>
  <dc:language>en-US</dc:language>
  <cp:lastModifiedBy>www.PHILka.RU</cp:lastModifiedBy>
  <cp:lastPrinted>2010-03-26T15:30:00Z</cp:lastPrinted>
  <dcterms:modified xsi:type="dcterms:W3CDTF">2012-08-25T18:38:00Z</dcterms:modified>
  <cp:revision>43</cp:revision>
  <dc:subject/>
  <dc:title>Список учебных пособий получивших гриф СибРУМЦ</dc:title>
</cp:coreProperties>
</file>