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Список учебных пособий сибирских вузов, </w:t>
        <w:br/>
        <w:t>рекомендованных СибРУМЦ для межвузовского использования</w:t>
      </w:r>
    </w:p>
    <w:p>
      <w:pPr>
        <w:pStyle w:val="Heading"/>
        <w:rPr/>
      </w:pPr>
      <w:r>
        <w:rPr>
          <w:szCs w:val="28"/>
        </w:rPr>
        <w:t>в 2000 г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649"/>
        <w:gridCol w:w="1701"/>
      </w:tblGrid>
      <w:tr>
        <w:trPr>
          <w:tblHeader w:val="true"/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18"/>
                <w:szCs w:val="18"/>
              </w:rPr>
              <w:t>п./п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а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Вуз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раков Б. К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горьева Т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алев А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ев С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 кризисно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бунов Ю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основы пластической обработки быстрозакристаллизованных сплавов алюми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ГА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дельников С. Б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менты расчетов, процессов обработки металлов д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ГА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юркиева С. 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Study Manu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кан С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явление универсальной природы фортепиано в ансамблевой му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ковский В. 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нты и гов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офименко И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империя после Петра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 Л. 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ч Л. Л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методах вокальной хоровой работы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ая Л. 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викович Л. Л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ая работа в детском х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ютинская Е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с фортепиано в профессиональном образовании музыкове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нкович Т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метр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лупанов А. 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ьков В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ческая логика и теория алгорит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ыдова Е. 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водин О. 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зорова С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бко В. 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офеев В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ические элементы спектраль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офеев В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оптического излучения с инверсными сре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лесова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неджмент предприятий электроэнерг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ТИ</w:t>
              <w:br/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юкова М. 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шаева Л. 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цевич В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экономики. 42 непростых задач с решениями: Линейная алгебра и аналитическая 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ьцов А. А.,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Магазинников Л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математика </w:t>
            </w:r>
            <w:r>
              <w:rPr>
                <w:bCs/>
                <w:sz w:val="28"/>
                <w:szCs w:val="28"/>
              </w:rPr>
              <w:t>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Магазинников Л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шая математика </w:t>
            </w:r>
            <w:r>
              <w:rPr>
                <w:bCs/>
                <w:sz w:val="28"/>
                <w:szCs w:val="28"/>
              </w:rPr>
              <w:t>Ч. 3</w:t>
            </w:r>
            <w:r>
              <w:rPr>
                <w:sz w:val="28"/>
                <w:szCs w:val="28"/>
              </w:rPr>
              <w:t xml:space="preserve"> Функции комплексной переменной. Ряды. Интегральные пре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Магазинников Л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шая математика </w:t>
            </w:r>
            <w:r>
              <w:rPr>
                <w:bCs/>
                <w:sz w:val="28"/>
                <w:szCs w:val="28"/>
              </w:rPr>
              <w:t xml:space="preserve">Ч. 4. </w:t>
            </w:r>
            <w:r>
              <w:rPr>
                <w:sz w:val="28"/>
                <w:szCs w:val="28"/>
              </w:rPr>
              <w:t>Теория вероят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велев Ю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шая математика </w:t>
            </w:r>
            <w:r>
              <w:rPr>
                <w:bCs/>
                <w:sz w:val="28"/>
                <w:szCs w:val="28"/>
              </w:rPr>
              <w:t xml:space="preserve">Ч. 5. </w:t>
            </w:r>
            <w:r>
              <w:rPr>
                <w:sz w:val="28"/>
                <w:szCs w:val="28"/>
              </w:rPr>
              <w:t>Дискретная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велев Ю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шая математика </w:t>
            </w:r>
            <w:r>
              <w:rPr>
                <w:bCs/>
                <w:sz w:val="28"/>
                <w:szCs w:val="28"/>
              </w:rPr>
              <w:t>Ч. 6.</w:t>
            </w:r>
            <w:r>
              <w:rPr>
                <w:sz w:val="28"/>
                <w:szCs w:val="28"/>
              </w:rPr>
              <w:t xml:space="preserve"> Дискретная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 А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Основы статистической радио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пиро Л. 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а Н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к практическим занятиям по медицинской и биологической статис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М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Цехмейструк Ю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отрицательного воздействия ДВС и других элементов транспортных средств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ябинин С. 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пригора В. 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В. 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лиоз и его профилактика в подростковом возрасте. Искусство возвращать здоровье упраж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Э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ология. История мировой художественн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 Г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ческие типы миров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енский Б. 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рсанова Ю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ые информационные технологии в управлении технологией процессов в цветных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ГА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харская Л. К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я биогенных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М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ных В. И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ер Г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чивающая и растровая электронная микрос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тачева М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97 «с ну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онт В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ы физического металл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ГА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ляпина Л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ка преподавания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тников М. Т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эксперимента и статическая обработка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имов А. Ф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д З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родукции популяций водных сооб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чалова Л. 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оцкий А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менедж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т</w:t>
              <w:br/>
              <w:t>АЭиП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напу Э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тикризисное управление: цели, функции, организация. </w:t>
            </w:r>
            <w:r>
              <w:rPr>
                <w:bCs/>
                <w:sz w:val="28"/>
                <w:szCs w:val="28"/>
              </w:rPr>
              <w:t>Ч. 1</w:t>
            </w:r>
            <w:r>
              <w:rPr>
                <w:sz w:val="28"/>
                <w:szCs w:val="28"/>
              </w:rPr>
              <w:t>. Цели и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АЭиП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 редакци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ьского О. К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етические основы электро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рафанов А. 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губов С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проектирования РЭС. Топологическое проектирование печатных 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 С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Расчет и контроль загрязнения атмосферы при работе котельных и 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 Н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неджмент по дисциплине «математическ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озова И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я развития и педагог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икин В. К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о-розыскная деятельность как система добывания уголовно-процессуальных дока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утин В. Ф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агин В. 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юшенко А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ченкин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ая оценка земе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ров А. Р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орин А. С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аков А. 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инов В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ирование тепловыделяющи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 Н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урс математической экономики. </w:t>
            </w:r>
            <w:r>
              <w:rPr>
                <w:bCs/>
                <w:spacing w:val="-4"/>
                <w:sz w:val="28"/>
                <w:szCs w:val="28"/>
              </w:rPr>
              <w:t>Ч. 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 Н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урс математической экономики. </w:t>
            </w:r>
            <w:r>
              <w:rPr>
                <w:bCs/>
                <w:spacing w:val="-4"/>
                <w:sz w:val="28"/>
                <w:szCs w:val="28"/>
              </w:rPr>
              <w:t>Ч. 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ун Е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О некоторых особенностях работы над сонатами для скрипки и фортепи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ин Ю. 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йков Г. 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равлев В. 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теплооб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ин С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явления универсальной природы фортепиано в ансамблевой му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ясова Л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с листа и транспон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рышкин Д. Е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 В. 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реохимия органических со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исов Ю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ий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йТИ</w:t>
              <w:br/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горушкин И. О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Основы программирования на языке Турбо Паск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тун Н. В.,</w:t>
            </w:r>
          </w:p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Владышевский Д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ология. Социодинамика культуры и постмодерн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ев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авнения математической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-т </w:t>
              <w:br/>
              <w:t>физи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 В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фометрический анализ гуме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ов В. И.</w:t>
            </w:r>
          </w:p>
        </w:tc>
        <w:tc>
          <w:tcPr>
            <w:tcW w:w="46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мические методы в сельском хозяйстве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ездаков В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заменяемость, стандартизация и технические измерения в примерах и задач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тГТУ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-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08" w:hanging="0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05:00Z</dcterms:created>
  <dc:creator>GORAYCHEVA</dc:creator>
  <dc:description/>
  <dc:language>en-US</dc:language>
  <cp:lastModifiedBy>www.PHILka.RU</cp:lastModifiedBy>
  <cp:lastPrinted>2000-05-11T14:06:00Z</cp:lastPrinted>
  <dcterms:modified xsi:type="dcterms:W3CDTF">2012-08-25T13:15:00Z</dcterms:modified>
  <cp:revision>44</cp:revision>
  <dc:subject/>
  <dc:title>Список учебных пособий получивших гриф СибРУМЦ</dc:title>
</cp:coreProperties>
</file>