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rPr>
          <w:szCs w:val="28"/>
        </w:rPr>
      </w:pPr>
      <w:r>
        <w:rPr>
          <w:szCs w:val="28"/>
        </w:rPr>
        <w:t>в 2011 г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67"/>
        <w:gridCol w:w="2552"/>
        <w:gridCol w:w="4649"/>
        <w:gridCol w:w="1701"/>
      </w:tblGrid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втор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у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льдештейн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огистика с иллюстр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вальчук А. Н.,</w:t>
              <w:br/>
              <w:t>Заболотный В. В.,</w:t>
              <w:br/>
              <w:t>Смирнов В. Л.,</w:t>
              <w:br/>
              <w:t>Долбаненко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Гидравлика и гидравлически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тровских Т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ческая оценка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ТИ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ванов Ю. И.,</w:t>
              <w:br/>
              <w:t>Зубарева В. А.,</w:t>
              <w:br/>
              <w:t>Поляк Л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ттестация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глицкий Б. Н.,</w:t>
              <w:br/>
              <w:t>Кокорич М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инципы построения радиорелейных станций синхронной цифровой иерархии МИК-Р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водина Г. И.,</w:t>
              <w:br/>
              <w:t>Смирнов В. В.,</w:t>
              <w:br/>
              <w:t>Трутнева Л. И.,</w:t>
              <w:br/>
            </w:r>
            <w:r>
              <w:rPr>
                <w:rFonts w:cs="Arial"/>
                <w:spacing w:val="-8"/>
                <w:sz w:val="28"/>
                <w:szCs w:val="28"/>
              </w:rPr>
              <w:t>Царегородцева В. В.,</w:t>
            </w:r>
            <w:r>
              <w:rPr>
                <w:rFonts w:cs="Arial"/>
                <w:sz w:val="28"/>
                <w:szCs w:val="28"/>
              </w:rPr>
              <w:br/>
              <w:t>Павлова Н. В.,</w:t>
              <w:br/>
              <w:t>Лисица В. Д.,</w:t>
              <w:br/>
              <w:t>Галенко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фимов В. Г.,</w:t>
              <w:br/>
              <w:t>Ложкова Ю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тоды неразруш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ыпин Е. В.,</w:t>
              <w:br/>
              <w:t>Повернов Е. С.,</w:t>
              <w:br/>
              <w:t>Павло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кроконтроллер АТ89С51 семейства АТ89 фирмы ATMEL. Описание и 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ловань Е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дустрия гостеприи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И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кареденок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Международное частное право.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игер Н. В.,</w:t>
              <w:br/>
              <w:t>Фомин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экологических исследований. Часть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китина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кум по ген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фанасьев В. К.,</w:t>
              <w:br/>
              <w:t>Попова М. В.,</w:t>
              <w:br/>
              <w:t>Долгова С. В.,</w:t>
              <w:br/>
              <w:t>Кузьмин С. В.,</w:t>
              <w:br/>
              <w:t>Джемела П. В.,</w:t>
              <w:br/>
              <w:t>Ващенко А. Ю.,</w:t>
              <w:br/>
              <w:t>Кольба А. В.,</w:t>
              <w:br/>
              <w:t>Лаврова Н. Б.,</w:t>
              <w:br/>
              <w:t>Толстогузов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угунный инструмент. Ч. 1. Инструмент для не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ыжикова Н. И.,</w:t>
              <w:br/>
              <w:t>Сибирина Т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чинский </w:t>
              <w:br/>
            </w:r>
            <w:r>
              <w:rPr>
                <w:rFonts w:cs="Arial"/>
                <w:spacing w:val="-8"/>
                <w:sz w:val="28"/>
                <w:szCs w:val="28"/>
              </w:rPr>
              <w:t>ф-л 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бирина Т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блемы и перспективы развития мяс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чинский филиал 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игорьева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хгалтер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мелидзе И. Н.,</w:t>
              <w:br/>
              <w:t>Барчайтис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de-DE"/>
              </w:rPr>
              <w:t>Mobilit</w:t>
            </w:r>
            <w:r>
              <w:rPr>
                <w:rFonts w:cs="Tahoma"/>
                <w:sz w:val="28"/>
                <w:szCs w:val="28"/>
              </w:rPr>
              <w:t>ä</w:t>
            </w:r>
            <w:r>
              <w:rPr>
                <w:rFonts w:cs="Arial"/>
                <w:sz w:val="28"/>
                <w:szCs w:val="28"/>
                <w:lang w:val="de-DE"/>
              </w:rPr>
              <w:t>tsorientiertes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de-DE"/>
              </w:rPr>
              <w:t>Schreiben</w:t>
            </w:r>
            <w:r>
              <w:rPr>
                <w:rFonts w:cs="Arial"/>
                <w:sz w:val="28"/>
                <w:szCs w:val="28"/>
              </w:rPr>
              <w:t>. Основы письменной коммуникации на немецком языке в целях развития академической моби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 ТПУ</w:t>
              <w:br/>
            </w:r>
            <w:r>
              <w:rPr>
                <w:rFonts w:cs="Arial"/>
                <w:i/>
                <w:sz w:val="28"/>
                <w:szCs w:val="28"/>
              </w:rPr>
              <w:t>(ИМОЯК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гинов П. К.,</w:t>
              <w:br/>
              <w:t>Ретюнский О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Способы и технологические процессы восстановления изношенных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ТИ</w:t>
              <w:br/>
              <w:t>НИ 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ивалов П. В.,</w:t>
              <w:br/>
              <w:t>Ретюнский О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ремонта сельскохозяйствен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ТИ</w:t>
              <w:br/>
              <w:t>НИ 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ыстров В. А.,</w:t>
              <w:br/>
              <w:t>Баскак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Экономика труда. Исследование и анализ производств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екалова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хгалтерский учет в б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линина Л. Н.,</w:t>
              <w:br/>
              <w:t>Сапрутько Н. М.,</w:t>
              <w:br/>
              <w:t>Бартновская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ческая культура студентов СМГ в ву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лоренсова Б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ческие основы переработки, хранения и стандартизации продукци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лошин Е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ологические источники минерального питани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веева Е. Ю.,</w:t>
              <w:br/>
              <w:t>Решетников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цептуальная 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рмаков И. В.,</w:t>
              <w:br/>
              <w:t>Сафронов С. А.,</w:t>
              <w:br/>
              <w:t>Болонкина Е. В.,</w:t>
              <w:br/>
              <w:t>Ермакова Е. Е.,</w:t>
              <w:br/>
              <w:t>Стесин В. А.,</w:t>
              <w:br/>
              <w:t>Нагорная В. К.</w:t>
              <w:br/>
              <w:t>/под ред.</w:t>
              <w:br/>
              <w:t>Аникевича А. Г. , Нагорной В. К.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ечественн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ябчикова Э. Д.,</w:t>
              <w:br/>
              <w:t>Рычкова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леон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зина О. В.,</w:t>
              <w:br/>
              <w:t>Сильченко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ий язык. Часть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АЭи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лих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курентоспособность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ФИ 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рьянов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Рынок ценных бумаг и биржев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ФИ 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рюхина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мер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рнштейн Т. В.,</w:t>
              <w:br/>
              <w:t>Храм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Практикум по дискретной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зиков Е. Г.,</w:t>
              <w:br/>
              <w:t>Таловская А. В.,</w:t>
              <w:br/>
              <w:t>Жорняк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нералогия техноген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дрин В. Г.,</w:t>
              <w:br/>
              <w:t>Коновало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ркетинг в отраслях и сфер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рдюк В. С.,</w:t>
              <w:br/>
              <w:t>Стишенко Л. Г.,</w:t>
              <w:br/>
              <w:t>Бардина Е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изводственная санитария и гигие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дотова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игиена воздушной среды животноводчески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рфилова О. Ю.,</w:t>
              <w:br/>
              <w:t>Махлаев М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ология с основами гидр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нкратова Т. А.,</w:t>
              <w:br/>
              <w:t>Кузнецова О. С.,</w:t>
              <w:br/>
              <w:t>Секлецо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рабутов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построения и анализа информационного обеспечения в корпоративных системах. Введение в анали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крипко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щая неорганическ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йцева И. С.,</w:t>
              <w:br/>
              <w:t>Зайцева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тория развития водоснабжения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йцева И. С.,</w:t>
              <w:br/>
              <w:t>Зайцева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троль качеств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монтова Т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ика обучения тригон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лушин Н. Н.,</w:t>
              <w:br/>
              <w:t>Сильвестров Ю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которые аспекты менеджмента всеобщего качества (</w:t>
            </w:r>
            <w:r>
              <w:rPr>
                <w:rFonts w:cs="Arial"/>
                <w:sz w:val="28"/>
                <w:szCs w:val="28"/>
                <w:lang w:val="en-US"/>
              </w:rPr>
              <w:t>TQM</w:t>
            </w:r>
            <w:r>
              <w:rPr>
                <w:rFonts w:cs="Arial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Артюшкин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хгалтер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Хакасский </w:t>
            </w:r>
            <w:r>
              <w:rPr>
                <w:rFonts w:cs="Arial"/>
                <w:spacing w:val="-6"/>
                <w:sz w:val="28"/>
                <w:szCs w:val="28"/>
              </w:rPr>
              <w:t>ф-л 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игер Н. В.,</w:t>
              <w:br/>
              <w:t>Фомин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временные проблемы в агрономии.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t>Полубояринова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еступность против интересов службы в органах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чинский </w:t>
              <w:br/>
            </w:r>
            <w:r>
              <w:rPr>
                <w:rFonts w:cs="Arial"/>
                <w:spacing w:val="-6"/>
                <w:sz w:val="28"/>
                <w:szCs w:val="28"/>
              </w:rPr>
              <w:t>ф-л 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варовский А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ращение с отработавшим ядерным топливом АЭС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И НИЯУ</w:t>
              <w:br/>
              <w:t>МИФ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селе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и практика организационно-экономических мех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зин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оотехнический анализ кор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черявенко С. В.,</w:t>
              <w:br/>
              <w:t>Чеховских К. А.,</w:t>
              <w:br/>
              <w:t>Суздалова М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циальные конфликты 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ТИ</w:t>
              <w:br/>
              <w:t>НИ 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вальцева В. И.,</w:t>
              <w:br/>
              <w:t>Глушако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ном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няшова Г. А.,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>Константинова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формированию основ иноязычного общения (немец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мирнова А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de-DE"/>
              </w:rPr>
              <w:t>Presse in Deutschland: Themen, Struktur, Darstellungsformen (</w:t>
            </w:r>
            <w:r>
              <w:rPr>
                <w:rFonts w:cs="Arial"/>
                <w:sz w:val="28"/>
                <w:szCs w:val="28"/>
              </w:rPr>
              <w:t>Немецкий</w:t>
            </w:r>
            <w:r>
              <w:rPr>
                <w:rFonts w:cs="Arial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язык</w:t>
            </w:r>
            <w:r>
              <w:rPr>
                <w:rFonts w:cs="Arial"/>
                <w:sz w:val="28"/>
                <w:szCs w:val="28"/>
                <w:lang w:val="de-DE"/>
              </w:rPr>
              <w:t xml:space="preserve">: </w:t>
            </w:r>
            <w:r>
              <w:rPr>
                <w:rFonts w:cs="Arial"/>
                <w:sz w:val="28"/>
                <w:szCs w:val="28"/>
              </w:rPr>
              <w:t>пресса</w:t>
            </w:r>
            <w:r>
              <w:rPr>
                <w:rFonts w:cs="Arial"/>
                <w:sz w:val="28"/>
                <w:szCs w:val="28"/>
                <w:lang w:val="de-D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гов А. Б.,</w:t>
              <w:br/>
              <w:t>Замараев Р. Ю.,</w:t>
              <w:br/>
              <w:t>Лог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ализ состояния уникаль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ычк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учные основы хранения зерна и продуктов его 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чинский </w:t>
              <w:br/>
            </w:r>
            <w:r>
              <w:rPr>
                <w:rFonts w:cs="Arial"/>
                <w:spacing w:val="-6"/>
                <w:sz w:val="28"/>
                <w:szCs w:val="28"/>
              </w:rPr>
              <w:t>ф-л 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лгаков Ю. В.,</w:t>
              <w:br/>
              <w:t>Зинина О. В.,</w:t>
              <w:br/>
              <w:t>Шапорова З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изводственн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вловский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ржу З. Ю.,</w:t>
              <w:br/>
              <w:t>Малютина Л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Многопартийность в России </w:t>
            </w:r>
            <w:r>
              <w:rPr>
                <w:rFonts w:cs="Arial"/>
                <w:sz w:val="28"/>
                <w:szCs w:val="28"/>
                <w:lang w:val="en-US"/>
              </w:rPr>
              <w:t>XX</w:t>
            </w:r>
            <w:r>
              <w:rPr>
                <w:rFonts w:cs="Arial"/>
                <w:sz w:val="28"/>
                <w:szCs w:val="28"/>
              </w:rPr>
              <w:t xml:space="preserve"> века: опыт российского и регионального 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в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Тарасова Л. В.,</w:t>
              <w:br/>
              <w:t>Бориков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Профессиональный немецкий язык для подготовки специалистов в области стандартизации и сер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</w:t>
              <w:br/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селева Т. В.,</w:t>
              <w:br/>
              <w:t>Темлянцев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логическая безопасность в техно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лкова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бочая тетрадь по дисциплине «Бухгалтерский уч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РИИ 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ванов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нковски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имов В. Я.,</w:t>
              <w:br/>
              <w:t>Приходько О. Г.,</w:t>
              <w:br/>
              <w:t>Деев В. Б.,</w:t>
              <w:br/>
              <w:t>Пономарева К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ирование литников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зина Е. А.,</w:t>
              <w:br/>
              <w:t>Поле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рмированное кормление животных и птицы. В 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тохина Л. П.,</w:t>
              <w:br/>
              <w:t>Сигова Е. М.,</w:t>
              <w:br/>
              <w:t>Белозерова Я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противление материалов. Расчеты при сложном сопроти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сельников Н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ведение в теорию функций действительного переменного. Ч. 2. Мера и интеграл Ле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ибинова К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нцова Л. И.,</w:t>
              <w:br/>
              <w:t>Плынская Ж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ипломное проектирование предприятий спиртов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ропынин С. И.,</w:t>
              <w:br/>
              <w:t>Журавлев С. Ю.,</w:t>
              <w:br/>
              <w:t>Терских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мостоятельная работа студентов по надежности и ремонту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ролов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вовое регулирование и механизмы управления финансовой несостоятельностью (банкротством) хозяйствующих субъектов: вопросы теории 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ЮИ (ф)</w:t>
              <w:br/>
              <w:t>Т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глев В. А.,</w:t>
              <w:br/>
              <w:t>Устин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митацион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ТИ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ырянов М. А.,</w:t>
              <w:br/>
              <w:t>Калянов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Ф Сиб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ито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ратегически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люковкин В. Н.,</w:t>
              <w:br/>
              <w:t>Светличная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ратегический менеджмент. Курс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юковкин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лк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рия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ткин И. В.,</w:t>
              <w:br/>
              <w:t>Ромашев А. Н.,</w:t>
              <w:br/>
              <w:t>Рыжиков В. В.,</w:t>
              <w:br/>
              <w:t>Фирсов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овое проектирование по технологии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авлов И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ческое оборудование солодо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рных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зика. Основы меха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ЖТ</w:t>
              <w:br/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розов А. Н.,</w:t>
              <w:br/>
              <w:t>Смелый В. В.,</w:t>
              <w:br/>
              <w:t>Шатохина Л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противление материалов. Сборник задач 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ЖТ</w:t>
              <w:br/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им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конструкционных материалов. Ч. 2. Сварка, резка, п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ЖТ</w:t>
              <w:br/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юриков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ЖТ</w:t>
              <w:br/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икал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компьютерной геометрии и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ЖТ</w:t>
              <w:br/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веева М. В.,</w:t>
              <w:br/>
              <w:t>Михайлова Е. И.,</w:t>
              <w:br/>
              <w:t>Стрикал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женерная графика. Сборник заданий с методическими указ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ЖТ</w:t>
              <w:br/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бчевская Л. А.,</w:t>
              <w:br/>
              <w:t>Соколова М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Химия </w:t>
            </w:r>
            <w:r>
              <w:rPr>
                <w:rFonts w:cs="Arial"/>
                <w:sz w:val="28"/>
                <w:szCs w:val="28"/>
                <w:lang w:val="en-US"/>
              </w:rPr>
              <w:t>d</w:t>
            </w:r>
            <w:r>
              <w:rPr>
                <w:rFonts w:cs="Arial"/>
                <w:sz w:val="28"/>
                <w:szCs w:val="28"/>
              </w:rPr>
              <w:t>−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ЖТ</w:t>
              <w:br/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миль И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изводственная санитария и гигие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ЖТ</w:t>
              <w:br/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ергеев В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тегрированные системы иден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шаков В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Электроснабжение и повышение энергетической эффективности. Ч. 1. Основы энергосбережения: социально-экономические и правовые асп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одсребко Э. Н.,</w:t>
              <w:br/>
              <w:t>Пестова Н. Ф.,</w:t>
              <w:br/>
              <w:t>Кан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ысшая математика. Контролирующие материалы для организации самостоятельной работы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неев А. В.,</w:t>
              <w:br/>
              <w:t>Деменченок О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тика. Базов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зьмина О. В.,</w:t>
              <w:br/>
              <w:t>Беломестнова Э. Н.,</w:t>
              <w:br/>
              <w:t>Дитц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имическая технология стекла и си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римов Р. Д.,</w:t>
              <w:br/>
              <w:t>Федянин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Gesundh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рненко Т. Г.,</w:t>
              <w:br/>
              <w:t>Терентьева В. А.,</w:t>
              <w:br/>
              <w:t>Масалитина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вобождение от уголовного нака-</w:t>
              <w:br/>
              <w:t>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атова Е. В.,</w:t>
              <w:br/>
              <w:t>Грабчук К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защиты прав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могоров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одезическое обеспечение геофизических съе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йрапетян В. С.,</w:t>
              <w:br/>
              <w:t>Ушаков О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зика ла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мирнов В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идрав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педт А. А.,</w:t>
              <w:br/>
              <w:t>Мукина Л. 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Рациональное землепользование </w:t>
              <w:br/>
              <w:t>(агроэкологический асп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е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кормов и полноценное кормление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розова И. С.,</w:t>
              <w:br/>
              <w:t>Белогай К. Н.,</w:t>
              <w:br/>
              <w:t>Борисенко Ю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сихология семей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раменков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втоматизация управления технологическими процессами бурения нефтегазовых сква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мердова М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щая патологическая анатом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ванчура В. И.,</w:t>
              <w:br/>
              <w:t>Федоренко А. А.,</w:t>
              <w:br/>
              <w:t>Чубарь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теори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аева С. И.,</w:t>
              <w:br/>
              <w:t>Кнауб Л. В.,</w:t>
              <w:br/>
              <w:t>Юрьев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колова Ж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боры и устройства СВЧ, КВЧ и ГВЧ диап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нчарова Н. Д.,</w:t>
              <w:br/>
              <w:t>Терехова Ю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ализ и моделирование статистических 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сальский Г. Б.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ематические основы киберн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новщиков В. А.,</w:t>
              <w:br/>
              <w:t>Ярлыков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дъемно-транспортирующие машины и устройства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ков Л. А.,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>Замотринский В. А.,</w:t>
            </w:r>
            <w:r>
              <w:rPr>
                <w:rFonts w:cs="Arial"/>
                <w:sz w:val="28"/>
                <w:szCs w:val="28"/>
              </w:rPr>
              <w:br/>
              <w:t>Мандель А. Е.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динамика и распространение радиовол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мосенко С. Н.,</w:t>
              <w:br/>
              <w:t>Смелый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ическая механика. Ч. 1. Детали машин и основы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ШФ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канов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уководство к решению задач по сопротивлению материалов и теоретической меха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ровская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исперсные системы и поверхностны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брак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ематика в определениях, формулах и таб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кушкин Д. О.,</w:t>
              <w:br/>
              <w:t>Кондрашов П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шины и оборудование для бурения нефтяных и газовых сква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шанская Е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читель иностранного языка как организатор межъязыкового и межкультур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ворин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зработка и чтение электрических схем электр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инчук Л. Г.,</w:t>
              <w:br/>
              <w:t>Зинкевич Е. П.,</w:t>
              <w:br/>
              <w:t>Гридина С.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ио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рдюк В. С.,</w:t>
              <w:br/>
              <w:t>Бакико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номика безопасност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гостаев Н. С.,</w:t>
              <w:br/>
              <w:t>Троян П. Е.,</w:t>
              <w:br/>
              <w:t>Четвергов К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кро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гостаев Н. С.,</w:t>
              <w:br/>
              <w:t>Четвергов К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кросхемотехника. Аналоговая микросхем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гостаев Н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ериалы электронной техники.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гостаев Н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ериалы электронной техники.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нилина Т. И.,</w:t>
              <w:br/>
              <w:t>Кагадей В. А.,</w:t>
              <w:br/>
              <w:t>Анищенко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кремниевой наноэлектро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ршов Ю. А.,</w:t>
              <w:br/>
              <w:t>Халезина О. П.,</w:t>
              <w:br/>
              <w:t>Малеев А. В.,</w:t>
              <w:br/>
              <w:t>Перехватов Д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энергетика. Релейная защита и автоматика электроэнергет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Константинова Г. А.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тистик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вцов А. В.,</w:t>
              <w:br/>
              <w:t>Иванчина Э. Д.,</w:t>
              <w:br/>
              <w:t>Шарова Е. С,</w:t>
              <w:br/>
              <w:t>Чеканцев Н. В.,</w:t>
              <w:br/>
              <w:t>Полубоярцев Д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мпьютерное прогнозирование работы промышленных катализаторов процессов риформинга и изомеризации углеродов бензиновой фр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вцов А. В.,</w:t>
              <w:br/>
              <w:t>Иванчина Э. Д.,</w:t>
              <w:br/>
              <w:t>Чеканцев Н. В.,</w:t>
              <w:br/>
              <w:t>Шарова Е. С,</w:t>
              <w:br/>
              <w:t>Гынгазова М. С.,</w:t>
              <w:br/>
              <w:t>Смышляева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блемно-ориентированная информатика химико-технолог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мойлова Л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социальной работы. 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клушина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плоснабжение район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доров А. А.,</w:t>
              <w:br/>
              <w:t>Вульф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спериментальная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жихина И. Д.,</w:t>
              <w:br/>
              <w:t>Нохрина О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струкции и проектирование дуговых пе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имов В. Я.,</w:t>
              <w:br/>
              <w:t>Приходько О. Г.,</w:t>
              <w:br/>
              <w:t>Деев В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ормовочные и стержневые материалы и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колова В. Ф.,</w:t>
              <w:br/>
              <w:t>Берецкая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и практика реабилитации граждан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йснер Л. Ю.,</w:t>
              <w:br/>
              <w:t>Коршунова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ческие термины на англ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итовский С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и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аблин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правление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йнагашева С. С.,</w:t>
              <w:br/>
              <w:t>Романов В. М.,</w:t>
              <w:br/>
              <w:t>Башмакова Т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теринарное акуше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Хакасский </w:t>
            </w:r>
            <w:r>
              <w:rPr>
                <w:rFonts w:cs="Arial"/>
                <w:spacing w:val="-6"/>
                <w:sz w:val="28"/>
                <w:szCs w:val="28"/>
              </w:rPr>
              <w:t>ф-л 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вченко Н. С.,</w:t>
              <w:br/>
              <w:t>Ревинская О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обработки результатов измерений и оценки погрешностей в учебном лабораторном практик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рам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кции по теории гр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ховских К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ечественн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ТИ</w:t>
              <w:br/>
              <w:t>НИ 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льин А. П.,</w:t>
              <w:br/>
              <w:t>Назаренко О. Б.,</w:t>
              <w:br/>
              <w:t>Коршунов А. В.,</w:t>
              <w:br/>
              <w:t>Толбанова Л. 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обенности физико-химических свойств нанопорошков и нано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 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вк И. Г.,</w:t>
              <w:br/>
              <w:t>Бугакова Т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системно-целевого подхода и принятие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амухин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стема Интернет для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иенко И. Н.,</w:t>
              <w:br/>
              <w:t>Бондарева С. А.,</w:t>
              <w:br/>
              <w:t>Калинина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лыжной подготовки в ву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патин А. В.,</w:t>
              <w:br/>
              <w:t>Каюко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озеленения насел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лич В. А.,</w:t>
              <w:br/>
              <w:t>Силич М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делирование и анализ бизнес-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ильцина А. Д.,</w:t>
              <w:br/>
              <w:t>Селиванов Ю. В.,</w:t>
              <w:br/>
              <w:t>Селиванов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ериаловедение. Свойства и методы исследования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ТИ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миденко Г. А.,</w:t>
              <w:br/>
              <w:t>Фомина Н. В.,</w:t>
              <w:br/>
              <w:t>Кригер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тилизация промышлен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ловьева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и практика проектирования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сев В. П.,</w:t>
              <w:br/>
              <w:t>Гусева Ж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гидрав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 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робочкин В. В.,</w:t>
              <w:br/>
              <w:t>Горлушко Д. А.,</w:t>
              <w:br/>
              <w:t>Фролова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изводство карбоната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 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арова Л. Ф.,</w:t>
              <w:br/>
              <w:t>Сомин В. А.,</w:t>
              <w:br/>
              <w:t>Лазуткина Ю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ценка воздействия на окружающую среду и экологическая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ванов Ю. И.,</w:t>
              <w:br/>
              <w:t>Голик А. С.,</w:t>
              <w:br/>
              <w:t>Мамонтов А. С.,</w:t>
              <w:br/>
              <w:t>Бесперстов Д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лич В. А.,</w:t>
              <w:br/>
              <w:t>Силич М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ория систем и систем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 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енкнехт Т. В.,</w:t>
              <w:br/>
              <w:t>Раззамазо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Немецкий язык для таможенников. Ч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АЭ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митриева О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борник задач по математическому анализу. 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митриева О. Е.,</w:t>
              <w:br/>
              <w:t>Мурзина Т. С.,</w:t>
              <w:br/>
              <w:t>Подмогаева Л. А.,</w:t>
              <w:br/>
              <w:t>Трофимов В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борник задач по математическому анализу. 2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шанов А. И.,</w:t>
              <w:br/>
              <w:t>Прошко Л. А.,</w:t>
              <w:br/>
              <w:t>Зобнина Л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хнология с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шанов А. И.,</w:t>
              <w:br/>
              <w:t>Матюшев В. В.,</w:t>
              <w:br/>
              <w:t>Зобнина Л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ческое оборудование перерабатывающе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оганова И. Я.,</w:t>
              <w:br/>
              <w:t>Глотов А. Г.,</w:t>
              <w:br/>
              <w:t>Глотова Т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ирусные болезни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мченко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рмо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ТИ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воселов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гиональная рыноч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лашов О. П.,</w:t>
              <w:br/>
              <w:t>Парфенова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ическ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И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кляр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дежность систе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репанова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Математика. Ч. 1. Линейная алгебра, аналитическая геометрия, введение в анализ. Сборник контро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Ф Сиб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мелевская Т. B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едение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57:00Z</dcterms:created>
  <dc:creator>Гайтус</dc:creator>
  <dc:description/>
  <dc:language>en-US</dc:language>
  <cp:lastModifiedBy>www.PHILka.RU</cp:lastModifiedBy>
  <cp:lastPrinted>2012-06-27T08:57:00Z</cp:lastPrinted>
  <dcterms:modified xsi:type="dcterms:W3CDTF">2012-08-26T13:22:00Z</dcterms:modified>
  <cp:revision>76</cp:revision>
  <dc:subject/>
  <dc:title>Список учебных пособий сибирских вузов, рекомендованных СибРУМЦ</dc:title>
</cp:coreProperties>
</file>