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1997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Катаргин В. Н.,</w:t>
              <w:br/>
              <w:t>Ковалё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ирование технологических процессов капитального ремонта деталей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банова З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бовский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равляем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pacing w:val="-16"/>
                <w:szCs w:val="28"/>
              </w:rPr>
              <w:t>КрасГ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b w:val="false"/>
                <w:bCs/>
                <w:spacing w:val="-1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ых И. М.</w:t>
              <w:br/>
              <w:t>и друг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разработка месторождений полезных ископаемых. Извлечение и потери полезных ископаемых в процессе добы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бчук Ю. В.,</w:t>
              <w:br/>
              <w:t>Рангин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подземной разработке угольн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Коледин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араметров ленточных конвей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1:00Z</dcterms:created>
  <dc:creator>GORAYCHEVA</dc:creator>
  <dc:description/>
  <dc:language>en-US</dc:language>
  <cp:lastModifiedBy>www.PHILka.RU</cp:lastModifiedBy>
  <cp:lastPrinted>2000-05-11T14:06:00Z</cp:lastPrinted>
  <dcterms:modified xsi:type="dcterms:W3CDTF">2012-08-25T12:14:00Z</dcterms:modified>
  <cp:revision>10</cp:revision>
  <dc:subject/>
  <dc:title>Список учебных пособий получивших гриф СибРУМЦ</dc:title>
</cp:coreProperties>
</file>