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>
          <w:szCs w:val="28"/>
        </w:rPr>
      </w:pPr>
      <w:r>
        <w:rPr>
          <w:szCs w:val="28"/>
        </w:rPr>
        <w:t>в 2003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 Е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И 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донин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-программные средства, медицин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 Ф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расчёт гидропневмо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 Е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населения и её регулирование. Социальная работа в сфере </w:t>
              <w:br/>
              <w:t xml:space="preserve">занятости населения.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ицкая Т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ебная О. Е.,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Горенский Б. М. и д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математическому модел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злин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на языке С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ель вредителей тополей в Южной Сибири по пов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ян Т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ова А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 С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дрин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теория. Вводный курс. 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ячев Г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ячева Л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 М. 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а О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нюк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и инвестиционный анализ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 В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бенкова С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сновы АСУ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кова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упражнений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ая графика в электротехнике и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 Э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иотехнические цепи и сигналы. </w:t>
            </w:r>
            <w:r>
              <w:rPr>
                <w:bCs/>
                <w:sz w:val="28"/>
                <w:szCs w:val="28"/>
              </w:rPr>
              <w:t>Ч. 1. </w:t>
            </w:r>
            <w:r>
              <w:rPr>
                <w:sz w:val="28"/>
                <w:szCs w:val="28"/>
              </w:rPr>
              <w:t>Теория сигналов и линейные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ч Е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ельскохозяйственные предприятия, 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дуленко Л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яков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тестов и упражнений по теме «Первообразная, интеграл» для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И </w:t>
            </w:r>
            <w:r>
              <w:rPr>
                <w:caps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 В. 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 О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лесомелиорация и организация сельскохозяйственн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етевые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юркеева С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 Н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Английский язык для студентов-заоч-</w:t>
              <w:br/>
            </w:r>
            <w:r>
              <w:rPr>
                <w:sz w:val="28"/>
                <w:szCs w:val="28"/>
              </w:rPr>
              <w:t>ников химиче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Г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омышле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ко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етов А. 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ет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емле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енко А. Е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горцева Т. 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Н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дрова С. 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развед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 М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ибири Россией (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ец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задач по математическому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уркова Н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яткин Г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ь: период становления и развит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И</w:t>
              <w:br/>
              <w:t>ф-л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форов О. 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чин С. В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а О. В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М. В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ова Т. С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рпик Л.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. Краткий курс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</w:t>
              <w:br/>
              <w:t xml:space="preserve">ТПУ </w:t>
              <w:br/>
              <w:t>в г. Юр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ях С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 Э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менеджмент и 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н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 Т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: статистическо-аналитический 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ов А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яница А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яо ВИ-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замораживания и цементации горных пород при строительстве выработок ша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н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ов А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арев Н. 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 М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подземных сооружений и ша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екин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аев Ю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ождение горного дела и этап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нт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матери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икова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 З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тоспироз сельскохозяйственных животных и его профилактика в Алтай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структорской подготовк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эконом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больск</w:t>
              <w:br/>
              <w:t>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банова Х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ю по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больск</w:t>
              <w:br/>
              <w:t>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чева З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педагог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больск</w:t>
              <w:br/>
              <w:t>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нкин С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ыкова Э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больск</w:t>
              <w:br/>
              <w:t>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миров Ю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 Ж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лабораторный практикум по курсу физики. </w:t>
            </w:r>
            <w:r>
              <w:rPr>
                <w:bCs/>
                <w:sz w:val="28"/>
                <w:szCs w:val="28"/>
              </w:rPr>
              <w:t>Ч. 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ий</w:t>
              <w:br/>
              <w:t>ф-л</w:t>
              <w:br/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ей Н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ова Н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нин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(рабочая тетр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ий</w:t>
              <w:br/>
              <w:t>ф-л</w:t>
              <w:br/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сва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номической культур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 Р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по теории машин и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ин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ка и культур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дештейн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и оптимизация производственных процессов лесной и деревооб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 Л. 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актикум по финансовому 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ерь А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бова Т. 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щепа А. 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один О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отехника, вычислительные комплексы, сети ЭВС. Разде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электротехника и электроника.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электротехника и электроника. </w:t>
            </w:r>
            <w:r>
              <w:rPr>
                <w:bCs/>
                <w:sz w:val="28"/>
                <w:szCs w:val="28"/>
              </w:rPr>
              <w:t>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н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техника и основы электроники. </w:t>
            </w:r>
            <w:r>
              <w:rPr>
                <w:bCs/>
                <w:sz w:val="28"/>
                <w:szCs w:val="28"/>
              </w:rPr>
              <w:t xml:space="preserve">Ч. 1. </w:t>
            </w:r>
            <w:r>
              <w:rPr>
                <w:sz w:val="28"/>
                <w:szCs w:val="28"/>
              </w:rPr>
              <w:t>Анализ электронных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яс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технологической части Т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химия почв средне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С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ров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систем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хин С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ук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ческое управление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И 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ская И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диагностика финансово-хозяйственной деятельности предприятия.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пособие по изучению СУБД VISUAL FoxPro 6.0 «Информационные технологии в эконом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хорошева Н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ьянова Е. 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н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выполнения чертежей и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деталей и узлов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ительные устройства радиоэлектронн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нков А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коньких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 и конструирование элементов металличес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Г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 Г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литейных ц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ин А. Х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екин Б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е сети городов (системный анализ технологии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теория 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ан Г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стический метод и основы е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сущность процесса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практика языковых процес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комые-филлофаги берёзы и осины сибир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 Т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анализ цифровых узлов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прик В. 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роконтроллёры фирмы MOTOROLA (семейство MC68HC11)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ьюнов П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пачёв С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е финансовые инструменты: сущность, ценообразование, торговые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ец В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асенко Б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нтенсификации гидромехан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рат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химических элементов и их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тратов В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ская Л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а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й практикум по теоретическим основам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 Г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 в расчётах на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идравлика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ец В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ин И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пищевых производств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Царегородцева С. 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х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 Е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по курсу возрастной физиологии, анатомии и школь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ханов Д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основы работы с операционны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  <w:br/>
              <w:t>ф-л</w:t>
              <w:br/>
              <w:t>г. Юрг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 И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профессиональной деятельност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  <w:br/>
              <w:t>ф-л 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эксплуатация автомобилей на маршр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зим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ёва И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ва О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ка курсовых работ по дисциплине «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ин С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 О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якина О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глова Н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я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химические методы анализа. Сборник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ин С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 О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якина О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ель Н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а О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галак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твердофазной спектроскопии и ионной хромотографии в анализе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евич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Экономико-математические методы.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</w:t>
              <w:br/>
              <w:t>ф-л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переговоры на немецком языке </w:t>
            </w:r>
            <w:r>
              <w:rPr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физиологи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нштейн И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идис И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това И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Рабочая программа и контрольные задания для студентов заочной формы обучения инженерно технических специальностей технических универс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ая культура российских менедж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ский В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ашкевич Ю. 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ова Л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овая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конструкция машин и оборудования отрасли. Расчёт сеточных и прессовых частей бумага и картонодела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ашкевич Ю. 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ский В. 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 валов бумагоделательных и картоноделатель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ина Л. Е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 Г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So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ond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iology</w:t>
            </w:r>
            <w:r>
              <w:rPr>
                <w:sz w:val="28"/>
                <w:szCs w:val="28"/>
              </w:rPr>
              <w:t>. Английский для би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н Р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перевод аутентичных текстов по экономическим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илин В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илин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химические и термодинамические основы материалов и технологий электронных средств. </w:t>
            </w:r>
            <w:r>
              <w:rPr>
                <w:bCs/>
                <w:sz w:val="28"/>
                <w:szCs w:val="28"/>
              </w:rPr>
              <w:t>Ч. 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менко М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ьков С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й практикум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ак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ман Г. З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качество энергии в энерго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ян Т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 С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дрин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теория. Микро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ующая функция выбора «я есть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ков В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кова Ж. 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огенко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управления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 Т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в профессию социальн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кина Н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хова Т. 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ткий словарь справочник по миров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</w:t>
              <w:br/>
              <w:t>ф-л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тская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ние. </w:t>
            </w:r>
            <w:r>
              <w:rPr>
                <w:bCs/>
                <w:color w:val="000000"/>
                <w:sz w:val="28"/>
                <w:szCs w:val="28"/>
              </w:rPr>
              <w:t>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уких В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географ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и закономерности развития техники и технологии бурения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 Г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ория вероятностей. Случай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н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урс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ринец Л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енко Ю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ая география России, СНГ и стран Бал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инновационн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ина Т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л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уких В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 О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география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уков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а А. Ю. и д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е технологии в образо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ольф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уков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а А. 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хина Т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ков В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огенко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вешкин А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ёдоров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еханика. Трансформаторы. Электрически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ешк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вешкин А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ёдоров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еханика. Трансформаторы. Альбом раздаточных материалов к практическим занятиям по теме «Расчет трансформ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 И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ребыше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шины для производства цементобетонных и асфальтобетонн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симов С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отов А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ков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ткий справочник для расчёта грузоподъём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ина Л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нос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по ветеринарно-санитарной экспертизе продуктов убо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 электроснабжения цехов, предприятий цветной металл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ловек: земля и небо в древней И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а Н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ские семинары Восточной Сибири конца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начал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 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-техническое образование в Восточной Сибири конца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начал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 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цкий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феративные, курсовые и диплом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ьев К. Е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колов С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идов А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нко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процессорные вычислительные системы и параллельн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души и совести духа в немецкой классической философии Г. В. Ф. Гег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ев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ческая оценка качества грузовых перевозок на железной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ольф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лье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трясения: Прибайкальские рег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 лекций по общей физике. </w:t>
            </w:r>
            <w:r>
              <w:rPr>
                <w:bCs/>
                <w:color w:val="000000"/>
                <w:sz w:val="28"/>
                <w:szCs w:val="28"/>
              </w:rPr>
              <w:t>Ч. 1,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женерная графика. Трубопроводная арматура 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коном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ва С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жае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нтурия Е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оняко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ь Н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идной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зева Е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общей и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 И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ысе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терминов и понятий по курсу «Химия и микробиология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 И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по литературе Запад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канен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ёв И. 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лад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строения радиолокационных станций обнаружения и радиоэлектронн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ский М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я автомобиля и его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ые пол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падноевропейской музыки с древнейших времён до серед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 В. 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рёв И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енко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. Векторная алгебра. Аналитическ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башев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ин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ул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 (финансовая аренда): основы теории, методические рекомендации по ис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иров Н. Х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геотехнология разработки месторождений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тачева А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зов С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ьнова Е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шковская О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бород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орник заданий по высшей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-л </w:t>
              <w:br/>
              <w:t>ИрГУПС</w:t>
              <w:br/>
              <w:t>в г. Красноярск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сновы теории механических систем автоматики и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онцева Д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енко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ханизмы и машины: структура, кинематика,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 Н.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 В.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основы технической микро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  <w:br/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делов Ю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ыш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химическая характеристика </w:t>
              <w:br/>
              <w:t xml:space="preserve">кислых почв Красноярского края, </w:t>
              <w:br/>
              <w:t>эффективность минеральных удобрений и мелио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бород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моделирование в среде </w:t>
            </w:r>
            <w:r>
              <w:rPr>
                <w:sz w:val="28"/>
                <w:szCs w:val="28"/>
                <w:lang w:val="en-US"/>
              </w:rPr>
              <w:t>Math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л</w:t>
              <w:br/>
              <w:t>ИрГУПС в г. Красноярск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роцессы и сплавы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а Н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ашкевич Ю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мплексное использование дополн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ценный И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кал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т Т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цепин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ое оборудование производств неорганическ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ипломный проект (работа): Структура. Содержание. Оформление текстовых и граф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хова Т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кина Н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география России и регионалистика: статистико-аналитический 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 З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 предприятий транспорта. В </w:t>
            </w:r>
            <w:r>
              <w:rPr>
                <w:bCs/>
                <w:sz w:val="28"/>
                <w:szCs w:val="28"/>
              </w:rPr>
              <w:t>2-х 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андров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имо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ведение и лес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</w:t>
              <w:br/>
              <w:t>Ин-т леса им. В. Н. Сукачева СО РА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уа З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ые орган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 И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на Е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ббэнам П. Дж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-factors of British Socioculture (Икс-факторы британской социо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яткин Г. 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докимова Л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укрова Н. 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Рус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Росс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Российская империя IX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XVI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 Н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ечк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сновы математической теории оптималь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 П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етодической работой в современном дошкольном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дыжеков Э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 Э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ные основания бетонных пло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Ф 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ёва Т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а В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Базы данных. Модели,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 А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ов Ю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промышлен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ут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Технология ремонта машин. Проектирование технологических процессов восстановления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инова К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отношения: экономико-правов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инский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чен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тин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 Н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зарубежной лингвистики: философия, методы,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экономических учений. Опорный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тоятельственная фазовая лексика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ног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а Н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ук Л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ук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</w:t>
              <w:br/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цева О. 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ткина Г. Я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кшин О. П.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пельницкая И. М.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еливёрстова О. 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ольский В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иро Л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 К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ин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уководство к лабораторным работам по медицинской и биологической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льфман М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санова Н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ич О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аленок Н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ищева О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хоно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актикум по физ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гов А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чёв В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емчук А. 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Лабораторный практикум по сопротивлению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пп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 Л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е и материалы электро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рин В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 Н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предметные связи химии. </w:t>
              <w:br/>
              <w:t>700 задач 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твёрдого тела. В </w:t>
            </w:r>
            <w:r>
              <w:rPr>
                <w:bCs/>
                <w:sz w:val="28"/>
                <w:szCs w:val="28"/>
              </w:rPr>
              <w:t>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цель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ест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птимизации. В </w:t>
            </w:r>
            <w:r>
              <w:rPr>
                <w:bCs/>
                <w:sz w:val="28"/>
                <w:szCs w:val="28"/>
              </w:rPr>
              <w:t>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оганов З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чук С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анов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ечественная история с древнейших времен до конц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усович В. Н.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Щелкановце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Здоровое питание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манский А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бин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химия твё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щ Г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 Ж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ы и устройства оптического и СВЧ-диап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анов В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мир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ая совместимость радиоэлектронных средств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рер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Моделирование вычисл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нина С. К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е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 Л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чевский П. 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 Л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 М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 Н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ые системы интегр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ле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ная и компьютерная графика. </w:t>
            </w:r>
            <w:r>
              <w:rPr>
                <w:bCs/>
                <w:sz w:val="28"/>
                <w:szCs w:val="28"/>
              </w:rPr>
              <w:t>Ч. 3.</w:t>
            </w:r>
            <w:r>
              <w:rPr>
                <w:sz w:val="28"/>
                <w:szCs w:val="28"/>
              </w:rPr>
              <w:t xml:space="preserve"> Авто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угленок Н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шев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анов А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 Н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ное проектирование предприятий мяс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ляев Л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тушенко Е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онное моделирование муниципальных финансово-промышлен-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сёнок Н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хин Ю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оков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цубинский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ые системы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оков В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цубинский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практикум по операционной системе </w:t>
            </w:r>
            <w:r>
              <w:rPr>
                <w:sz w:val="28"/>
                <w:szCs w:val="28"/>
                <w:lang w:val="en-US"/>
              </w:rPr>
              <w:t>UN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Ассемблер для процессора 8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М и вычислительные системы. Однопрограмм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й практикум по программированию на языке Ассемб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стых О. 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 Л. Н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ифференциальной геометри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акова М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с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ы и задачи по интегральному исчис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решения обыкновенных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то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ыми ресурсами. Основы теории и метод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 З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ед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щей ред. Россинского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ГАЭ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хина В. 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шинина М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ов А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ова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тво и магне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енков Е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фёнов Л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ов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литейного производства. Кристаллизация сплавов и затвердение отли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римеров и задач по подземным гор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ш Ю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левич Ф. 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ирование и реконструкция цехов по обработке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lcome to Barnaul! (Знакомство с Барнауло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никова Р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ова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пособие для семинаторских занятий по микро- и макро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Синицкого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(микро- и макроэконо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ой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христианского вероучения, его возникновение и 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н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 социальной среды. Её предмет структура и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ё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ософия для пользователя. Хрестоматия. Онтология и гнос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ие споров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 Н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 А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цын Н. 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Са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шина Ю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нова Т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: учебное пособие для семинар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шина Ю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нова 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: 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 (IX–XIX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 Д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 Г. 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щенко Т. К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шинская Н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усов О. 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шов П. 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под ре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усова О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ёрская Е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ина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ysics Through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ёмина Л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ридова Т. 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ова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IS NOTA REHEARSAL and other 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автосервисе и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агазинников Л. 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газинникова А.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дифференциальному исчис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цов А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ц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интегральному исчислению и дифференциальному урав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ьев М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ско С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телеева Р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системы в инжене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шина Е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торидная технология переработки концентратов редки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 К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ложения и упражнения по теории ошибок геодезических измерений в земле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ГАЭ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процессорные устройства управления и их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электротехники. Решение типовых задач. Ч. 1. Основы анализа электрических цепей в установленных режи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техника с элементами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23:00Z</dcterms:created>
  <dc:creator>www.PHILka.RU</dc:creator>
  <dc:description/>
  <dc:language>en-US</dc:language>
  <cp:lastModifiedBy>www.PHILka.RU</cp:lastModifiedBy>
  <dcterms:modified xsi:type="dcterms:W3CDTF">2012-08-25T15:41:00Z</dcterms:modified>
  <cp:revision>16</cp:revision>
  <dc:subject/>
  <dc:title>Список учебных пособий сибирских вузов, </dc:title>
</cp:coreProperties>
</file>