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/>
      </w:pPr>
      <w:r>
        <w:rPr>
          <w:szCs w:val="28"/>
        </w:rPr>
        <w:t>в 1999 г.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карпова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ачеством в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охин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тивление материалов  за персональным компь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фанов А. В.</w:t>
              <w:br/>
              <w:t>Требугов С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проектирования РЭС (компоненты математического обеспечения, основы системного анализа и теории чувстви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очинский Г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теорию электромагнит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иваемость с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щепа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автоматизированного проектирования. </w:t>
            </w:r>
            <w:r>
              <w:rPr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ипов Ю. М.</w:t>
              <w:br/>
              <w:t>Исакова А. И.</w:t>
              <w:br/>
              <w:t>Шеметов Д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системы в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-л ТПУ</w:t>
              <w:br/>
              <w:t>в г. Юрг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такова Т. С.</w:t>
              <w:br/>
              <w:t>Байдашова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е для решения задач по экономической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машков П. И.,</w:t>
              <w:br/>
              <w:t>Фирсенко С. С.,</w:t>
              <w:br/>
              <w:t>Чижикова В. А.,</w:t>
              <w:br/>
              <w:t>Смирнова Е. В.,</w:t>
              <w:br/>
              <w:t>Спрыжкова Л. В.,</w:t>
              <w:br/>
              <w:t>Кузьмина Т. В.,</w:t>
              <w:br/>
              <w:t>Алешина О. 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етинговые исследования рынка продовольственных товаров на материалах Красноярского края и г. Красноярска (основы, порядок проведения исследования, практические 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ыко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техниче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фанов А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С. 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РЭС. Техническое задание и его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 А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изготовления крупногабаритных оболочек из лист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 Р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ка, молекулярная физика и терм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 Ю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ки в гражданском п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философии на семинарском зан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и человек: Философски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ие и человек: Философски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ня Л. А.</w:t>
              <w:br/>
              <w:t>Темных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технология термической обработки с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городцев 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Енис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Ф</w:t>
              <w:br/>
              <w:t>СО РА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в Н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екция и семеноводство поле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тун Н. В.</w:t>
              <w:br/>
              <w:t>Ткаче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по-рус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юченко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систем сельского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Корноухова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криминалистики. Общ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а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еде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а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оизводство стада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герь А. И.</w:t>
              <w:br/>
              <w:t>Трофим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но-инжен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ёлова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начертательной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ае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кономики (конспект-схема). </w:t>
            </w:r>
            <w:r>
              <w:rPr>
                <w:bCs/>
                <w:sz w:val="28"/>
                <w:szCs w:val="28"/>
              </w:rPr>
              <w:t>Ч. 1,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акшин С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, средства и технология получения представительных образцов пород и полезных ископаемых при бурении геологоразведочных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усова Н. Н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шуков Ю. В.</w:t>
              <w:br/>
              <w:t>Тимофеева С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Практикум.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шуков Ю. В.</w:t>
              <w:br/>
              <w:t>Тимофеева С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Практикум.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 С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вич Г. 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передача в печах и производ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тин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высш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тушенко А. Т.</w:t>
              <w:br/>
              <w:t>Гурьева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материалы и технологии для литых шта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1:00Z</dcterms:created>
  <dc:creator>GORAYCHEVA</dc:creator>
  <dc:description/>
  <dc:language>en-US</dc:language>
  <cp:lastModifiedBy>www.PHILka.RU</cp:lastModifiedBy>
  <cp:lastPrinted>2000-05-11T14:06:00Z</cp:lastPrinted>
  <dcterms:modified xsi:type="dcterms:W3CDTF">2012-08-25T12:19:00Z</dcterms:modified>
  <cp:revision>59</cp:revision>
  <dc:subject/>
  <dc:title>Список учебных пособий получивших гриф СибРУМЦ</dc:title>
</cp:coreProperties>
</file>