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8"/>
        </w:rPr>
        <w:t xml:space="preserve">Список учебных пособий сибирских вузов, </w:t>
        <w:br/>
        <w:t>рекомендованных СибРУМЦ для межвузовского использования</w:t>
      </w:r>
    </w:p>
    <w:p>
      <w:pPr>
        <w:pStyle w:val="Heading"/>
        <w:rPr>
          <w:szCs w:val="28"/>
        </w:rPr>
      </w:pPr>
      <w:r>
        <w:rPr>
          <w:szCs w:val="28"/>
        </w:rPr>
        <w:t>в 2006 г.</w:t>
      </w:r>
    </w:p>
    <w:p>
      <w:pPr>
        <w:pStyle w:val="Heading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552"/>
        <w:gridCol w:w="4649"/>
        <w:gridCol w:w="1701"/>
      </w:tblGrid>
      <w:tr>
        <w:trPr>
          <w:tblHeader w:val="true"/>
          <w:trHeight w:val="36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18"/>
                <w:szCs w:val="18"/>
              </w:rPr>
              <w:t>п./п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автора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рабо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ing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уз</w:t>
            </w:r>
          </w:p>
        </w:tc>
      </w:tr>
      <w:tr>
        <w:trPr>
          <w:tblHeader w:val="true"/>
          <w:trHeight w:val="3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ing"/>
              <w:snapToGrid w:val="false"/>
              <w:jc w:val="left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4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Arial"/>
                <w:sz w:val="28"/>
                <w:szCs w:val="28"/>
              </w:rPr>
              <w:t>Лукьянова А. А.,</w:t>
              <w:br/>
              <w:t>Дёмина Н. Ф.,</w:t>
              <w:br/>
              <w:t>Булыгина С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Экономика и управление на предприятиях АПК (дипломное проектир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расГАУ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4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Arial"/>
                <w:sz w:val="28"/>
                <w:szCs w:val="28"/>
              </w:rPr>
              <w:t>Миндалев И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Автоматизация бизнеса с помощью систем 1С: Предприятие, Quick Sales, PGP, OpenOffice Народ.ру за 7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расГАУ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4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ердюк Н. П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Государственное и муниципальное упра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ГУ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4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Зобова Л. Л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Миров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емГУ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4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Arial"/>
                <w:sz w:val="28"/>
                <w:szCs w:val="28"/>
              </w:rPr>
              <w:t>Оршанский Д. И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 xml:space="preserve">История России. Тестовые задания (VIII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rFonts w:cs="Arial"/>
                <w:sz w:val="28"/>
                <w:szCs w:val="28"/>
              </w:rPr>
              <w:t xml:space="preserve"> XX вв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ибГИУ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4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Arial"/>
                <w:sz w:val="28"/>
                <w:szCs w:val="28"/>
              </w:rPr>
              <w:t>Дерябина Е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Организация и планирование 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УСУР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4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Arial"/>
                <w:sz w:val="28"/>
                <w:szCs w:val="28"/>
              </w:rPr>
              <w:t>Красина Ф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Финансовый менеджм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УСУР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4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Arial"/>
                <w:sz w:val="28"/>
                <w:szCs w:val="28"/>
              </w:rPr>
              <w:t>Потахова И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Основы программ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УСУР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4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Arial"/>
                <w:sz w:val="28"/>
                <w:szCs w:val="28"/>
              </w:rPr>
              <w:t>Сидоренко М. Г</w:t>
            </w:r>
            <w:r>
              <w:rPr>
                <w:rFonts w:cs="Arial"/>
                <w:sz w:val="28"/>
                <w:szCs w:val="28"/>
                <w:u w:val="single"/>
              </w:rPr>
              <w:t>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Общая теория статис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УСУР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0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Arial"/>
                <w:sz w:val="28"/>
                <w:szCs w:val="28"/>
              </w:rPr>
              <w:t>Багаев А. И.,</w:t>
              <w:br/>
              <w:t>Багаев А. А.,</w:t>
              <w:br/>
              <w:t>Куликова Л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Электро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АлтГТУ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0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Arial"/>
                <w:sz w:val="28"/>
                <w:szCs w:val="28"/>
              </w:rPr>
              <w:t>Куликова Л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Электромагнитная совместимость в электроэнерге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АлтГТУ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0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Arial"/>
                <w:sz w:val="28"/>
                <w:szCs w:val="28"/>
              </w:rPr>
              <w:t>Куликова Л. В.,</w:t>
              <w:br/>
              <w:t>Меновщиков Ю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Нетрадиционные и возобновляемые источники энер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АлтГТУ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0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Arial"/>
                <w:sz w:val="28"/>
                <w:szCs w:val="28"/>
              </w:rPr>
              <w:t>Машуков А. В.,</w:t>
              <w:br/>
              <w:t>Вершинина Н. И.,</w:t>
              <w:br/>
              <w:t>Машукова А. Е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олебания и вол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ГУЦМиЗ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0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Arial"/>
                <w:sz w:val="28"/>
                <w:szCs w:val="28"/>
              </w:rPr>
              <w:t>Костюченко Л. П.,</w:t>
              <w:br/>
              <w:t>Чебодаев А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Электроснаб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расГАУ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0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Arial"/>
                <w:sz w:val="28"/>
                <w:szCs w:val="28"/>
              </w:rPr>
              <w:t>Кузнецов А. В.,</w:t>
              <w:br/>
              <w:t>Кирин В. С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Тракторы и автомобили. Лабораторный практикум по автотракторному электрооборуд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расГАУ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0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Arial"/>
                <w:sz w:val="28"/>
                <w:szCs w:val="28"/>
              </w:rPr>
              <w:t>Демченко И. И.,</w:t>
              <w:br/>
              <w:t>Ковалев В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пециализированные авто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ГТУ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0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Arial"/>
                <w:sz w:val="28"/>
                <w:szCs w:val="28"/>
              </w:rPr>
              <w:t>Копеин А. В.,</w:t>
              <w:br/>
              <w:t>Копылова Н. Ю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екстовый редактор MS Word 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Ф МИЭП</w:t>
              <w:br/>
              <w:t>(г. Новокузнецк)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0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Arial"/>
                <w:bCs/>
                <w:sz w:val="28"/>
                <w:szCs w:val="28"/>
              </w:rPr>
              <w:t>Лимаренко Г. Н.,</w:t>
              <w:br/>
              <w:t>Головин М. П.,</w:t>
              <w:br/>
              <w:t>Колбасина Н. А.,</w:t>
              <w:br/>
              <w:t>Щепин А. Н.,</w:t>
              <w:br/>
              <w:t>Шевчугов М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Анализ динамического качества механических приводов при проектиров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ГТУ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0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Arial"/>
                <w:sz w:val="28"/>
                <w:szCs w:val="28"/>
              </w:rPr>
              <w:t>Чеканов И. А.,</w:t>
              <w:br/>
              <w:t>Паневин И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опротивление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расГАУ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0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Arial"/>
                <w:sz w:val="28"/>
                <w:szCs w:val="28"/>
              </w:rPr>
              <w:t>Мельникова Э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Подготовка к презентации предприятия (на немецком язык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ГУ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0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Денисова Х. М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Практикум по бухгалтерскому учёту в бюджет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емИ</w:t>
              <w:br/>
              <w:t>ф-л РГТЭУ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0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Ямских Т. Н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Accounting: past, present and futu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ГТЭИ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0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Arial"/>
                <w:sz w:val="28"/>
                <w:szCs w:val="28"/>
              </w:rPr>
              <w:t>Ходашинский И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Язык «Пролог» в примерах и задач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УСУР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0" w:leader="none"/>
              </w:tabs>
              <w:snapToGrid w:val="false"/>
              <w:ind w:left="0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Лепихина З. П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тати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УСУР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0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енченко П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Надёжность, эргономика и качество АСОИ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УСУР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0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Arial"/>
                <w:sz w:val="28"/>
                <w:szCs w:val="28"/>
              </w:rPr>
              <w:t>Вдовина С. А.,</w:t>
              <w:br/>
              <w:t>Карачева Н. В.,</w:t>
              <w:br/>
              <w:t>Красовских Л. Н.,</w:t>
              <w:br/>
              <w:t>Еленина Н. Н.,</w:t>
              <w:br/>
              <w:t>Золотарева Г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Использование современных педагогических технологий в образовательном процес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ИГПИ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0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Arial"/>
                <w:sz w:val="28"/>
                <w:szCs w:val="28"/>
              </w:rPr>
              <w:t>Елифанов А. В.,</w:t>
              <w:br/>
              <w:t>Каташинская Л. И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Анатомия и морфология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ИГПИ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0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Arial"/>
                <w:sz w:val="28"/>
                <w:szCs w:val="28"/>
              </w:rPr>
              <w:t>Ермакова Е. В.,</w:t>
              <w:br/>
              <w:t>Гурова В. Г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Лабораторный практикум по курсу общей физике для физико-математического факуль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ИГПИ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0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огорелов Г. З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pacing w:val="-4"/>
                <w:sz w:val="28"/>
                <w:szCs w:val="28"/>
              </w:rPr>
              <w:t>Информатика. Компьютерный практикум: Windows XP, Word XP, Excel X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ИБУП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0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Arial"/>
                <w:sz w:val="28"/>
                <w:szCs w:val="28"/>
              </w:rPr>
              <w:t>Аполлосова Т. И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Остеология и миология: тетрадь для самостоятельной работы студентов по курсу «Анатомия челове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ГПУ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0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Arial"/>
                <w:sz w:val="28"/>
                <w:szCs w:val="28"/>
              </w:rPr>
              <w:t>Мисюль С. В.,</w:t>
              <w:br/>
              <w:t>Смолин Р. П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Введение в лабораторный практик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расГАУ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0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олонский В. И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Физиологические основы оценки селекцион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расГАУ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0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Жибинова К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Макро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расГАУ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0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Arial"/>
                <w:sz w:val="28"/>
                <w:szCs w:val="28"/>
              </w:rPr>
              <w:t>Кузебных Н. И.,</w:t>
              <w:br/>
              <w:t>Козлов В. Г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Перспективная элементарная база радиоэлектронных средств. Ч. 1. Электрорадиоэлеме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УСУР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0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Логинова В. Н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 xml:space="preserve">AutoCAD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rFonts w:cs="Arial"/>
                <w:sz w:val="28"/>
                <w:szCs w:val="28"/>
              </w:rPr>
              <w:t xml:space="preserve"> как средство выполнения графически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ибГИУ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0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Arial"/>
                <w:sz w:val="28"/>
                <w:szCs w:val="28"/>
              </w:rPr>
              <w:t>Поксеваткин М. И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урсовое проектирование горячей объёмной штамп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АлтГТУ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0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Arial"/>
                <w:sz w:val="28"/>
                <w:szCs w:val="28"/>
              </w:rPr>
              <w:t>Поксеваткин М. И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Технология производства конструкционных материалов, заготовок и деталей маш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АлтГТУ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0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Arial"/>
                <w:sz w:val="28"/>
                <w:szCs w:val="28"/>
              </w:rPr>
              <w:t>Зильберман С. М.,</w:t>
              <w:br/>
              <w:t>Тремясов В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Технология электромонтажных работ на электростан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ГТУ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0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Arial"/>
                <w:sz w:val="28"/>
                <w:szCs w:val="28"/>
              </w:rPr>
              <w:t>Ковалёв В. А.,</w:t>
              <w:br/>
              <w:t>Черенова И. В.,</w:t>
              <w:br/>
              <w:t>Фадеев А. И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Грузоведение. Основы доставки груз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ГТУ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0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Arial"/>
                <w:sz w:val="28"/>
                <w:szCs w:val="28"/>
              </w:rPr>
              <w:t>Биктагирова И. Н.,</w:t>
              <w:br/>
              <w:t>Исупова О. А.,</w:t>
              <w:br/>
              <w:t>Табашникова О. Л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Управленческий анализ деятельности предприятия. В 3-х ч.</w:t>
              <w:br/>
              <w:t>Ч. 1. Анализ хозяйственной деятельности промышленного предприятия</w:t>
              <w:br/>
              <w:t>Ч. 2. Анализ хозяйственной деятельности предприятий торговли</w:t>
              <w:br/>
              <w:t>Ч. 3. Анализ финансового состояния и оценка эффективности системы менеджмента пред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емИ</w:t>
              <w:br/>
              <w:t>ф-л РГТЭУ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0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Фефелов Н. П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Инфор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УСУР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0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Шестакова И. Г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Учебное пособие по грамматике английского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АлтГТУ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0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Черкасов Г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Психология и педагог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емИ</w:t>
              <w:br/>
              <w:t>ф-л РГТЭУ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0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Ермаков А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Основы надёжности информационных сис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ИрГУПС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0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Arial"/>
                <w:sz w:val="28"/>
                <w:szCs w:val="28"/>
              </w:rPr>
              <w:t>Полева Т. А.,</w:t>
              <w:br/>
              <w:t>Козина Е. А.,</w:t>
              <w:br/>
              <w:t>Провоторов С. И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ормление жив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расГАУ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0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азакова Н. Т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Лог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расГАУ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0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Arial"/>
                <w:sz w:val="28"/>
                <w:szCs w:val="28"/>
              </w:rPr>
              <w:t>Юшипицина Е. Н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Математическая логика. Ч. 2. Логика предик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ГПУ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0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Яричина Г. Ф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Бухгалтерский учёт валютно-финансовых опе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ГТУ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0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Васильева З. А.,</w:t>
              <w:br/>
              <w:t>Лихачёва Т. П.,</w:t>
              <w:br/>
              <w:t>Яричина Г. Ф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Управление финанс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ГТУ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0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Arial"/>
                <w:sz w:val="28"/>
                <w:szCs w:val="28"/>
              </w:rPr>
              <w:t>Аникевич А. Г.,</w:t>
              <w:br/>
              <w:t>Камышев Е.И.,</w:t>
              <w:br/>
              <w:t>Ховес В.Ю. и др</w:t>
            </w:r>
            <w:r>
              <w:rPr>
                <w:sz w:val="28"/>
                <w:szCs w:val="28"/>
              </w:rPr>
              <w:t xml:space="preserve">. </w:t>
              <w:br/>
              <w:t xml:space="preserve">/ </w:t>
            </w:r>
            <w:r>
              <w:rPr>
                <w:rFonts w:cs="Arial"/>
                <w:sz w:val="28"/>
                <w:szCs w:val="28"/>
              </w:rPr>
              <w:t>под ред.</w:t>
              <w:br/>
              <w:t>Аникевича А. Г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олит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ГТУ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0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Arial"/>
                <w:sz w:val="28"/>
                <w:szCs w:val="28"/>
              </w:rPr>
              <w:t>Ломаев Б. Ф.,</w:t>
              <w:br/>
              <w:t>Федорова Т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Английский язык. Заочная форма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ЗабГГПУ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0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Arial"/>
                <w:sz w:val="28"/>
                <w:szCs w:val="28"/>
              </w:rPr>
              <w:t>Старкова Л. В.,</w:t>
              <w:br/>
              <w:t>Петришина Я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Английский язык. Творчество Эдгара 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БрГУ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0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Arial"/>
                <w:sz w:val="28"/>
                <w:szCs w:val="28"/>
              </w:rPr>
              <w:t>Старкова Л. В.,</w:t>
              <w:br/>
              <w:t>Петришина Я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Английский язык. Приклад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БрГУ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0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ушко Т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Инфор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ГТУ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0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Arial"/>
                <w:sz w:val="28"/>
                <w:szCs w:val="28"/>
              </w:rPr>
              <w:t>Григорьева А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Разработка управленческого решения о конкурентоспособности наукоемкой машиностроитель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ЮТИ</w:t>
              <w:br/>
              <w:t>ТПУ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0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Астахова Е. Т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Алгебра. В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ГПУ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0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Латынцева Л. Г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Алгебра многочле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ГПУ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0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Arial"/>
                <w:sz w:val="28"/>
                <w:szCs w:val="28"/>
              </w:rPr>
              <w:t>Сидоренко В. И.,</w:t>
              <w:br/>
              <w:t>Бардаш И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Экономическая эффективность капитальных вложений на железнодорожном транспор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ИрГУПС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0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Арсеньян Т. И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Распространение электромагнитных волн в тропосфе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УСУР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0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Arial"/>
                <w:sz w:val="28"/>
                <w:szCs w:val="28"/>
              </w:rPr>
              <w:t>Осипов Ю. К.,</w:t>
              <w:br/>
              <w:t>Микрюков В. Р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 xml:space="preserve">Проектирование малоэтажного </w:t>
              <w:br/>
              <w:t>жилищ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ибГИУ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0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Arial"/>
                <w:sz w:val="28"/>
                <w:szCs w:val="28"/>
              </w:rPr>
              <w:t>Самсонова Ю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Рынок труда и занятость: курс ле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мГИ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0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Arial"/>
                <w:sz w:val="28"/>
                <w:szCs w:val="28"/>
              </w:rPr>
              <w:t>Зеньков И. В.,</w:t>
              <w:br/>
              <w:t>Сибирякова О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Экономика предприятий и основы организации 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Ф-л КГТУ</w:t>
              <w:br/>
              <w:t>в г. Зелено-</w:t>
              <w:br/>
              <w:t>горске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0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Arial"/>
                <w:sz w:val="28"/>
                <w:szCs w:val="28"/>
              </w:rPr>
              <w:t>Муханова Л. З.,</w:t>
              <w:br/>
              <w:t>Мамашев Д. Р.,</w:t>
              <w:br/>
              <w:t>Вяткина Е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Анализ инвестиционных про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БийТИ</w:t>
              <w:br/>
              <w:t>АлтГТУ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0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аначева Г. С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Проектирование литейных фор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ГУЦМиЗ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0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Arial"/>
                <w:sz w:val="28"/>
                <w:szCs w:val="28"/>
              </w:rPr>
              <w:t>Дорина Г. И.,</w:t>
              <w:br/>
              <w:t>Савченко В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Немецкий язык. Синтаксис сложного пред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ХГУ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0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Arial"/>
                <w:sz w:val="28"/>
                <w:szCs w:val="28"/>
              </w:rPr>
              <w:t>Сиротинин В. И.,</w:t>
              <w:br/>
              <w:t>Волков А. Д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Выращивание молодняка в ското-</w:t>
              <w:br/>
              <w:t>водст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расГАУ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0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нетков П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Управление системами и процессами машиностроительного 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ибГАУ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0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Arial"/>
                <w:sz w:val="28"/>
                <w:szCs w:val="28"/>
              </w:rPr>
              <w:t>Лаптева М. А.,</w:t>
              <w:br/>
              <w:t>Рехлова О. А.,</w:t>
              <w:br/>
              <w:t>Румянцев М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Русский язык и культура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ГТУ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0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озина Е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ормление мелких домашних жив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расГАУ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0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ремясов В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Надёжность электр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ГТУ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0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Arial"/>
                <w:sz w:val="28"/>
                <w:szCs w:val="28"/>
              </w:rPr>
              <w:t>Слесаренко О. Н.,</w:t>
              <w:br/>
              <w:t>Ивандаева Е. Г.,</w:t>
              <w:br/>
              <w:t>Кыштымова Г. В.,</w:t>
              <w:br/>
              <w:t>Березина Ю. Н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Английский язык. Ч. 3. Практик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ХГУ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0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ошелева А. Л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Основы анализа художественных произве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ХГУ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0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Arial"/>
                <w:sz w:val="28"/>
                <w:szCs w:val="28"/>
              </w:rPr>
              <w:t>Танкович Т. И.,</w:t>
              <w:br/>
              <w:t>Амузаде А. С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Метрология, стандартизация и сертифик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ГТУ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0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Arial"/>
                <w:sz w:val="28"/>
                <w:szCs w:val="28"/>
              </w:rPr>
              <w:t>Владимцева Т. М.,</w:t>
              <w:br/>
              <w:t>Зыкова М. Г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Технология первичной переработки продуктов животно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расГАУ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0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Земцова Л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Теория экономического анали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УСУР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0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Анфёрова Л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Управление трудовыми ресурс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УСУР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0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Arial"/>
                <w:sz w:val="28"/>
                <w:szCs w:val="28"/>
              </w:rPr>
              <w:t>Ралык Н. В.,</w:t>
              <w:br/>
              <w:t>Глацкова Л. А.,</w:t>
              <w:br/>
              <w:t>Мусаева Е. М.,</w:t>
              <w:br/>
              <w:t>Потёмкина М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American Cultural Values through Film Course. Ч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ИрГУПС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0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Arial"/>
                <w:sz w:val="28"/>
                <w:szCs w:val="28"/>
              </w:rPr>
              <w:t>Лукьяненко М. В.,</w:t>
              <w:br/>
              <w:t>Чурляева Н. П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Понятия, принципы действия и структуры современных информационных сис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ибГАУ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0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ухоруков Г. И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Материало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БрГУ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0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Arial"/>
                <w:sz w:val="28"/>
                <w:szCs w:val="28"/>
              </w:rPr>
              <w:t>Селянин И. Ф.,</w:t>
              <w:br/>
              <w:t>Сенкус В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Математические и квантовофизические модели и методы в естествозн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НФИ КемГУ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0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Arial"/>
                <w:sz w:val="28"/>
                <w:szCs w:val="28"/>
              </w:rPr>
              <w:t>Проскурякова Л. А.,</w:t>
              <w:br/>
              <w:t>Захаренков В. В.,</w:t>
              <w:br/>
              <w:t>Савченков М. Ф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Умственная работоспособность и пути её улуч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НФИ КемГУ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0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Arial"/>
                <w:sz w:val="28"/>
                <w:szCs w:val="28"/>
              </w:rPr>
              <w:t>Проскурякова Л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Физиология высшей нервной деятельности и сенсорных сис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НФИ КемГУ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0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Чернова Л. Н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Экономическая теория. Микро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НФИ КемГУ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0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Arial"/>
                <w:sz w:val="28"/>
                <w:szCs w:val="28"/>
              </w:rPr>
              <w:t>Афанасьев Ю. Г.,</w:t>
              <w:br/>
              <w:t>Овчаренко А. Г.,</w:t>
              <w:br/>
              <w:t>Мякшин А. Д.,</w:t>
              <w:br/>
              <w:t>Трутнева Л. И.,</w:t>
              <w:br/>
              <w:t>Раско С. Л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Безопасность жизнедеятельности. Защита населения при чрезвычайных ситуациях в условиях мирного и военного времени. Ч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БийТИ</w:t>
              <w:br/>
              <w:t>АлтГТУ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0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Arial"/>
                <w:sz w:val="28"/>
                <w:szCs w:val="28"/>
              </w:rPr>
              <w:t>Стуров Д. С.,</w:t>
              <w:br/>
              <w:t>Гасилин В. И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Приоритеты безопасности человека в производственной сфе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АлтГТУ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0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Arial"/>
                <w:sz w:val="28"/>
                <w:szCs w:val="28"/>
              </w:rPr>
              <w:t>Воробьева Н. Н.,</w:t>
              <w:br/>
              <w:t>Харлампенков Е. Н.,</w:t>
              <w:br/>
              <w:t>Заусаев И. А.,</w:t>
              <w:br/>
              <w:t>Звегинцева М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Транспортное обеспечение коммерче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емИ</w:t>
              <w:br/>
              <w:t>ф-л РГТЭУ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0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арасов Г. Ф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Технологическая осн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ибГАУ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0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Arial"/>
                <w:sz w:val="28"/>
                <w:szCs w:val="28"/>
              </w:rPr>
              <w:t>Сангадиев З. Г.,</w:t>
              <w:br/>
              <w:t>Калмыков В. А.,</w:t>
              <w:br/>
              <w:t>Сычева Е. М.,</w:t>
              <w:br/>
              <w:t>Карачева Г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Анализ и диагностика финансово-хозяйственной деятельности пред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ибГАУ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0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Arial"/>
                <w:sz w:val="28"/>
                <w:szCs w:val="28"/>
              </w:rPr>
              <w:t>Гринько А. Л.,</w:t>
              <w:br/>
              <w:t>Фалеева Е. А.,</w:t>
              <w:br/>
              <w:t>Клепцова Т. Н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Оздоровительная ходьба и бег для студ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ибГАУ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0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Arial"/>
                <w:sz w:val="28"/>
                <w:szCs w:val="28"/>
              </w:rPr>
              <w:t>Лучискенс Т. В.,</w:t>
              <w:br/>
              <w:t>Толстопятов И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Подводное плавание (Дайвин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ибГАУ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0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Arial"/>
                <w:sz w:val="28"/>
                <w:szCs w:val="28"/>
              </w:rPr>
              <w:t>Омельченко Т. А.,</w:t>
              <w:br/>
              <w:t>Бортникова Г. Н.,</w:t>
              <w:br/>
              <w:t>Ткачева Т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Развитие физических качеств у студ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ибГАУ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0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Бордукова Т. С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Задачник−практикум по математике для студентов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ГПУ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0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Жуковский В. Я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расноречие для все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ГАМиТ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0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Arial"/>
                <w:sz w:val="28"/>
                <w:szCs w:val="28"/>
              </w:rPr>
              <w:t>Иващенко Г. А.,</w:t>
              <w:br/>
            </w:r>
            <w:r>
              <w:rPr>
                <w:rFonts w:cs="Arial"/>
                <w:spacing w:val="-4"/>
                <w:sz w:val="28"/>
                <w:szCs w:val="28"/>
              </w:rPr>
              <w:t>Григорьевская Л. П.,</w:t>
              <w:br/>
              <w:t>Гребенщикова И. И.,</w:t>
            </w:r>
            <w:r>
              <w:rPr>
                <w:rFonts w:cs="Arial"/>
                <w:sz w:val="28"/>
                <w:szCs w:val="28"/>
              </w:rPr>
              <w:br/>
              <w:t>Киргизова Л. А.,</w:t>
              <w:br/>
              <w:t>Григорьевский Л. Б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Начертательная геометрия и инженерная графика. Задачи для подготовки к олимпиа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БрГУ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0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Arial"/>
                <w:sz w:val="28"/>
                <w:szCs w:val="28"/>
              </w:rPr>
              <w:t>Иващенко Г. А.,</w:t>
              <w:br/>
            </w:r>
            <w:r>
              <w:rPr>
                <w:rFonts w:cs="Arial"/>
                <w:spacing w:val="-4"/>
                <w:sz w:val="28"/>
                <w:szCs w:val="28"/>
              </w:rPr>
              <w:t>Гребенщекова И. И.,</w:t>
            </w:r>
            <w:r>
              <w:rPr>
                <w:rFonts w:cs="Arial"/>
                <w:sz w:val="28"/>
                <w:szCs w:val="28"/>
              </w:rPr>
              <w:br/>
              <w:t>Саламатов Г. П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Правила выполнения чертежей электросх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БрГУ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0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Arial"/>
                <w:sz w:val="28"/>
                <w:szCs w:val="28"/>
              </w:rPr>
              <w:t>Чернявская М. В.,</w:t>
              <w:br/>
            </w:r>
            <w:r>
              <w:rPr>
                <w:rFonts w:cs="Arial"/>
                <w:spacing w:val="-4"/>
                <w:sz w:val="28"/>
                <w:szCs w:val="28"/>
              </w:rPr>
              <w:t>Григорьевская Л. П.,</w:t>
            </w:r>
            <w:r>
              <w:rPr>
                <w:rFonts w:cs="Arial"/>
                <w:sz w:val="28"/>
                <w:szCs w:val="28"/>
              </w:rPr>
              <w:br/>
              <w:t>Григорьевский Л. Б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Инженерная геометрия и графика: Сборник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БрГУ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0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Arial"/>
                <w:sz w:val="28"/>
                <w:szCs w:val="28"/>
              </w:rPr>
              <w:t>Иващенко Г. А.,</w:t>
              <w:br/>
            </w:r>
            <w:r>
              <w:rPr>
                <w:rFonts w:cs="Arial"/>
                <w:spacing w:val="-4"/>
                <w:sz w:val="28"/>
                <w:szCs w:val="28"/>
              </w:rPr>
              <w:t>Григорьевская Л. П.,</w:t>
            </w:r>
            <w:r>
              <w:rPr>
                <w:rFonts w:cs="Arial"/>
                <w:sz w:val="28"/>
                <w:szCs w:val="28"/>
              </w:rPr>
              <w:br/>
              <w:t>Красношапка З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Начертательная геометрия. Инженерная графика. Рабочая тетрад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БрГУ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0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Arial"/>
                <w:sz w:val="28"/>
                <w:szCs w:val="28"/>
              </w:rPr>
              <w:t>Потапова М. Л.,</w:t>
              <w:br/>
              <w:t>Иващенко Г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Практикум по машиностроительному черчению. Нанесение разм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БрГУ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0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Ефремова В. И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Обыкновенные дифференциальные уравнения. Системы линейных дифференциальных урав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БрГУ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Гаман Л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Информационное общество и проблемы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евГТА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Луценко Е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тихийные бедствия и защита от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ГПУ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тепанов А. П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Расчет нелинейных электрических цеп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ИрГУПС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ашкаров Г. М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онструктивные элементы, чертежи деталей, таблицы: справочное руководство по инженерной граф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АлтГТУ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Arial"/>
                <w:sz w:val="28"/>
                <w:szCs w:val="28"/>
              </w:rPr>
              <w:t>Рыбалкина Л. Г.,</w:t>
              <w:br/>
              <w:t>Сидорова Е. Г.,</w:t>
              <w:br/>
              <w:t>Семенова В. И.,</w:t>
              <w:br/>
              <w:t>Гревнева Т. Н.,</w:t>
              <w:br/>
              <w:t>Платова Н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Основы планирования профессиональной деятельности. Методы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ибГИУ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Arial"/>
                <w:sz w:val="28"/>
                <w:szCs w:val="28"/>
              </w:rPr>
              <w:t>Куценко А. И.,</w:t>
              <w:br/>
              <w:t>Черемушкина Е. М.,</w:t>
              <w:br/>
              <w:t>Щеглов В. А.,</w:t>
              <w:br/>
              <w:t>Усольцев А.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татистический анализ технологических процессов в среде Statistica и Exc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НФИ (ф) ТПУ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Arial"/>
                <w:sz w:val="28"/>
                <w:szCs w:val="28"/>
              </w:rPr>
              <w:t>Жарникова И. П.,</w:t>
              <w:br/>
              <w:t>Кириченко О. П.,</w:t>
              <w:br/>
              <w:t>Ткаченко И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Модальные глаг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БрГУ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Arial"/>
                <w:sz w:val="28"/>
                <w:szCs w:val="28"/>
              </w:rPr>
              <w:t>Ткаченко И. А.,</w:t>
              <w:br/>
              <w:t>Жарникова И. П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Латин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БрГУ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Arial"/>
                <w:sz w:val="28"/>
                <w:szCs w:val="28"/>
              </w:rPr>
              <w:t>Грачева Е. В.,</w:t>
              <w:br/>
              <w:t>Зыкова И. Д.,</w:t>
              <w:br/>
              <w:t>Клусс О. К.,</w:t>
              <w:br/>
              <w:t>Лопатина В. Е.,</w:t>
              <w:br/>
              <w:t>Панкова М. В.,</w:t>
              <w:br/>
              <w:t>Прокушкина М. П.,</w:t>
              <w:br/>
              <w:t>Фоменко Л. В.,</w:t>
              <w:br/>
              <w:t>Черникова Л. С.,</w:t>
              <w:br/>
              <w:t>/ под ред.,</w:t>
              <w:br/>
              <w:t>Лопатина В. Е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Лабораторный практикум по хим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ГТУ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руглов В. Л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Глоссарий современной философской лексики (экзамены, заметки, комментар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ГАМиТ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Ушанов В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Оптимизация технологических проце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расГАУ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Arial"/>
                <w:sz w:val="28"/>
                <w:szCs w:val="28"/>
              </w:rPr>
              <w:t>Шумаев К. Н.,</w:t>
              <w:br/>
              <w:t>Карпенко В. Д.,</w:t>
              <w:br/>
              <w:t>Сафонов А. Я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Геодезия с основами земле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расГАУ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Arial"/>
                <w:sz w:val="28"/>
                <w:szCs w:val="28"/>
              </w:rPr>
              <w:t>Шумаев К. Н.,</w:t>
              <w:br/>
              <w:t>Сафонов А. Я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Геодезия. Хрестома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расГАУ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Arial"/>
                <w:sz w:val="28"/>
                <w:szCs w:val="28"/>
              </w:rPr>
              <w:t>Золотарева Г. И.,</w:t>
              <w:br/>
              <w:t>Казанская Н. Н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трах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ибГАУ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Arial"/>
                <w:sz w:val="28"/>
                <w:szCs w:val="28"/>
              </w:rPr>
              <w:t>Вайтузин О. П.,</w:t>
              <w:br/>
              <w:t>Кузовников А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Изучение микроструктуры металлов методом компьютерной оптической микроскоп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ибГАУ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Arial"/>
                <w:sz w:val="28"/>
                <w:szCs w:val="28"/>
              </w:rPr>
              <w:t>Мусонов В. М.,</w:t>
              <w:br/>
              <w:t>Чижиков В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Радиоэлектроника и схемотехника (лабораторный практику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ибГАУ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Arial"/>
                <w:sz w:val="28"/>
                <w:szCs w:val="28"/>
              </w:rPr>
              <w:t>Лаптенок В. Д.,</w:t>
              <w:br/>
              <w:t>Серегин Ю. Н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Методы планирования и обработки результатов экспери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ибГАУ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Arial"/>
                <w:sz w:val="28"/>
                <w:szCs w:val="28"/>
              </w:rPr>
              <w:t>Клюковкин В. Н.,</w:t>
              <w:br/>
              <w:t>Корецкая Т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Менеджм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БийТИ</w:t>
              <w:br/>
              <w:t>АлтГТУ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Arial"/>
                <w:sz w:val="28"/>
                <w:szCs w:val="28"/>
              </w:rPr>
              <w:t>Крюков А. В.,</w:t>
              <w:br/>
              <w:t>Закарюкин В. П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Имитационное моделирование систем тягового 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ИрГУПС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Arial"/>
                <w:sz w:val="28"/>
                <w:szCs w:val="28"/>
              </w:rPr>
              <w:t>Бардушко В. Д.,</w:t>
              <w:br/>
              <w:t>Марский В. Е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Исследование параметров и режимов систем тягового электроснабжения на основе вычислительной тех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ИрГУПС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Arial"/>
                <w:sz w:val="28"/>
                <w:szCs w:val="28"/>
              </w:rPr>
              <w:t>Бекетов А. Д.,</w:t>
              <w:br/>
              <w:t>Едимеичев Ю. Ф.,</w:t>
              <w:br/>
              <w:t>Бекетова О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История и методология адаптивно-ланшафтных и альтернативных систем земледе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расГАУ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Arial"/>
                <w:sz w:val="28"/>
                <w:szCs w:val="28"/>
              </w:rPr>
              <w:t>Кожевников В. Н.,</w:t>
              <w:br/>
              <w:t>Алдонин Г. М.,</w:t>
              <w:br/>
              <w:t>Кожевникова Т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ардиоритмография в оценке функционального состояния нервной системы при пограничных нервно-психических расстройств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ГУ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Arial"/>
                <w:sz w:val="28"/>
                <w:szCs w:val="28"/>
              </w:rPr>
              <w:t>Морозов А. Н.,</w:t>
              <w:br/>
              <w:t>Смелый В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борник заданий по прикладной механ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Ф-л ИрГУПС</w:t>
              <w:br/>
              <w:t>в г. Красноярске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Arial"/>
                <w:sz w:val="28"/>
                <w:szCs w:val="28"/>
              </w:rPr>
              <w:t>Бендрикова А. Ю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еория социаль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АлтГТУ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Arial"/>
                <w:sz w:val="28"/>
                <w:szCs w:val="28"/>
              </w:rPr>
              <w:t>Алборова Т. Л.,</w:t>
              <w:br/>
              <w:t>Кузнецова Л. И.,</w:t>
              <w:br/>
              <w:t>Грэм Т. М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  <w:t>Enjoy English Through Song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ГУ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Никитина Т. Н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 xml:space="preserve">Математический анализ. Плюригармоничность и </w:t>
            </w:r>
            <w:r>
              <w:rPr>
                <w:rFonts w:cs="Arial"/>
                <w:sz w:val="28"/>
                <w:szCs w:val="28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</m:bar>
            </m:oMath>
            <w:r>
              <w:rPr>
                <w:rFonts w:cs="Arial"/>
                <w:sz w:val="28"/>
                <w:szCs w:val="28"/>
              </w:rPr>
              <w:t xml:space="preserve"> замкнутость внешних дифференциальных фор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ГТУ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Arial"/>
                <w:sz w:val="28"/>
                <w:szCs w:val="28"/>
              </w:rPr>
              <w:t>Чумаков В. Ю.,</w:t>
              <w:br/>
              <w:t>Складнева Е. Ю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Ветеринарная гене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ХГУ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Arial"/>
                <w:sz w:val="28"/>
                <w:szCs w:val="28"/>
              </w:rPr>
              <w:t>Жуковский Н. С.,</w:t>
              <w:br/>
              <w:t>Бусслер П. 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  <w:lang w:val="de-DE"/>
              </w:rPr>
              <w:t>Deutsche Rechtschreibung. Actuel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ибГИУ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Arial"/>
                <w:sz w:val="28"/>
                <w:szCs w:val="28"/>
              </w:rPr>
              <w:t>Масловская А. М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  <w:t>Macromedia Flash M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БрГУ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алазкина Л. П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Документирование управленче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емГУ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Бирюков С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История политических и правовых уч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емГУ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Arial"/>
                <w:sz w:val="28"/>
                <w:szCs w:val="28"/>
              </w:rPr>
              <w:t>Шрайбман Г. Н.,</w:t>
              <w:br/>
              <w:t>Халифина П. Д.,</w:t>
              <w:br/>
              <w:t>Булгакова О. Н.,</w:t>
              <w:br/>
              <w:t>Халиуллин Р. Ш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Руководство к решению задач по курсу «Аналитическая химия». Ч. 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емГУ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Arial"/>
                <w:sz w:val="28"/>
                <w:szCs w:val="28"/>
              </w:rPr>
              <w:t>Заболотская К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оциально-экономическая статистика. Ч. 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емГУ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Arial"/>
                <w:sz w:val="28"/>
                <w:szCs w:val="28"/>
              </w:rPr>
              <w:t>Заболотская К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оциально-экономическая статистика. Ч. 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емГУ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Arial"/>
                <w:sz w:val="28"/>
                <w:szCs w:val="28"/>
              </w:rPr>
              <w:t>Кравцов Д. И.,</w:t>
              <w:br/>
              <w:t>Цветцых А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Рег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ГУЦМиЗ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Arial"/>
                <w:sz w:val="28"/>
                <w:szCs w:val="28"/>
              </w:rPr>
              <w:t>Лисицын В. М.,</w:t>
              <w:br/>
              <w:t>Корепанов В. И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пектральные измерения с временным разреш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ПУ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Arial"/>
                <w:sz w:val="28"/>
                <w:szCs w:val="28"/>
              </w:rPr>
              <w:t>Фарбер С. К.,</w:t>
              <w:br/>
              <w:t>Соколов В. А.,</w:t>
              <w:br/>
              <w:t>Шишикина А. С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Введению в теорию экосис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ибМИЛ,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ИЛ СО РАН,</w:t>
              <w:br/>
              <w:t>СибГТУ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Буянов О. Н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pacing w:val="-4"/>
                <w:sz w:val="28"/>
                <w:szCs w:val="28"/>
              </w:rPr>
              <w:t>Тепло- и хладоснабжение предприятий пищевой промышленности. В 2-х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емТИПП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Arial"/>
                <w:sz w:val="28"/>
                <w:szCs w:val="28"/>
              </w:rPr>
              <w:t>Сорокопуд А. Ф.,</w:t>
              <w:br/>
              <w:t>Петров В. И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Технологическое оборудование. Курсовое и дипломное проектирование технологического оборудования пищевых произво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емТИПП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Arial"/>
                <w:sz w:val="28"/>
                <w:szCs w:val="28"/>
              </w:rPr>
              <w:t>Генералова Н. А.,</w:t>
              <w:br/>
              <w:t>Захарова Л. М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Экспертиза молочных проду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емТИПП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Arial"/>
                <w:sz w:val="28"/>
                <w:szCs w:val="28"/>
              </w:rPr>
              <w:t>Под общ.</w:t>
              <w:br/>
              <w:t xml:space="preserve">и научн. ред. </w:t>
              <w:br/>
              <w:t>Сычевой И. Н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Россия в ХХI веке: стратегия и тактика рефор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АлтГТУ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Arial"/>
                <w:sz w:val="28"/>
                <w:szCs w:val="28"/>
              </w:rPr>
              <w:t>Новиков Е. А.,</w:t>
              <w:br/>
              <w:t>Шитов Ю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Программирование. Ч. 1. Язык С; Ч. 2. Анализ некоторых алгорит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ГТУ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Arial"/>
                <w:sz w:val="28"/>
                <w:szCs w:val="28"/>
              </w:rPr>
              <w:t>Забелина Г. А.,</w:t>
              <w:br/>
              <w:t>Автушко Е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труктура и правила оформления расчетно-графической докумен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ибГИУ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Шайдуров Г. Я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Arial"/>
                <w:sz w:val="28"/>
                <w:szCs w:val="28"/>
              </w:rPr>
              <w:t>Основы теории и проектирования технических сис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ГТУ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Arial"/>
                <w:sz w:val="28"/>
                <w:szCs w:val="28"/>
              </w:rPr>
              <w:t>Жуковский В. И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Искусство Воз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ГУ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Arial"/>
                <w:sz w:val="28"/>
                <w:szCs w:val="28"/>
              </w:rPr>
              <w:t>Под ред.</w:t>
              <w:br/>
              <w:t>Харченко О. Н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Бухгалтерский учет, экономический анализ и аудит: Сборник заданий Всероссийской студенческой олимпиа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ГУ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расиков В. И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Философия и философия нау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емГУ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Arial"/>
                <w:sz w:val="28"/>
                <w:szCs w:val="28"/>
              </w:rPr>
              <w:t>Попова Е. М.,</w:t>
              <w:br/>
              <w:t>Чабарова Б. М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Химия раств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ТобГПИ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Arial"/>
                <w:sz w:val="28"/>
                <w:szCs w:val="28"/>
              </w:rPr>
              <w:t>Белоусов А. М.,</w:t>
              <w:br/>
              <w:t>Трутнева Л. И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Теоретические основы процессов получения и переработки полим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БийТИ</w:t>
              <w:br/>
              <w:t>АлтГТУ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Arial"/>
                <w:sz w:val="28"/>
                <w:szCs w:val="28"/>
              </w:rPr>
              <w:t>Копеин А. В.,</w:t>
              <w:br/>
              <w:t>Копеина Т. М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Основы компьютерных сетей и Интер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Ф МИЭП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Arial"/>
                <w:sz w:val="28"/>
                <w:szCs w:val="28"/>
              </w:rPr>
              <w:t>Золотарев М. Л.,</w:t>
              <w:br/>
              <w:t>Невзоров Б. П.,</w:t>
              <w:br/>
              <w:t>Поплавной А. С.,</w:t>
              <w:br/>
              <w:t>Тупицына В. Е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История фундаментальных понятий физики. Ч. 6. Основы квантовой физ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емГУ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Чекменева Т. Д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оциально-экономическая стати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емГУ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Arial"/>
                <w:sz w:val="28"/>
                <w:szCs w:val="28"/>
              </w:rPr>
              <w:t>Розанова Т. С.,</w:t>
              <w:br/>
              <w:t>Ригина И. В.,</w:t>
              <w:br/>
              <w:t>Черных А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Основы квантовой механики, атомной и ядерной физ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ибГТУ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Arial"/>
                <w:sz w:val="28"/>
                <w:szCs w:val="28"/>
              </w:rPr>
              <w:t>Магарамова Н. С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Проектирование технологических процессов переработки гру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ибГИУ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Arial"/>
                <w:sz w:val="28"/>
                <w:szCs w:val="28"/>
              </w:rPr>
              <w:t>Ивасев С. С.,</w:t>
              <w:br/>
              <w:t>Гирн А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 xml:space="preserve">Основы технологии машиностро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ибГАУ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Arial"/>
                <w:sz w:val="28"/>
                <w:szCs w:val="28"/>
              </w:rPr>
              <w:t>Ереско Т. Т.,</w:t>
              <w:br/>
              <w:t>Хоменко И. И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Вакуумная тех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ибГАУ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ацук О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Экономика и социология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ибГАУ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Arial"/>
                <w:sz w:val="28"/>
                <w:szCs w:val="28"/>
              </w:rPr>
              <w:t>Лукьяненко М. В.,</w:t>
              <w:br/>
              <w:t>Чурляева Н. П.,</w:t>
              <w:br/>
              <w:t>Ткачева Т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 xml:space="preserve">Надежность электронных устройств </w:t>
              <w:br/>
              <w:t>и элементов авто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ибГАУ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28"/>
                <w:szCs w:val="28"/>
              </w:rPr>
              <w:t>Грачева Е. В.,</w:t>
              <w:br/>
              <w:t xml:space="preserve">Плеханов В. П. </w:t>
              <w:br/>
              <w:t>/ под ред.</w:t>
              <w:br/>
              <w:t>Верещагина С. Н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Физическая и коллоидная 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ГТУ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28"/>
                <w:szCs w:val="28"/>
              </w:rPr>
              <w:t>Сладкова Е. А.,</w:t>
              <w:br/>
              <w:t>Гончарова Н. </w:t>
            </w:r>
            <w:r>
              <w:rPr>
                <w:rFonts w:cs="Arial"/>
                <w:sz w:val="28"/>
                <w:szCs w:val="28"/>
              </w:rPr>
              <w:t>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Управление персона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БрГУ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кворцов А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Геоинфор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Изд-во НТЛ </w:t>
              <w:br/>
              <w:t>(г. Томск)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Захаров Ю. А.,</w:t>
              <w:br/>
              <w:t>Рябых С. М.,</w:t>
              <w:br/>
              <w:t>Сечкарев Б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Что такое химия твердого т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Изд-во НТЛ </w:t>
              <w:br/>
              <w:t>(г. Томск)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Шумаев К. Н.,</w:t>
              <w:br/>
              <w:t>Сафонов А. Я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Геодезия. Топографо-геодезические работы в мелио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расГАУ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Arial"/>
                <w:sz w:val="28"/>
                <w:szCs w:val="28"/>
              </w:rPr>
              <w:t>Беспалов В. Ф.,</w:t>
              <w:br/>
              <w:t>Романченко Н. М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Практикум по материаловед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расГАУ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Юшкова Р. И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Общественные движения, политические партии России. Вторая половина XIX в. − 1917 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расГАУ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Волошин Е. И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Применение местных удобрений и мелиорантов в земледелии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расГАУ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Дубынин Е. А.,</w:t>
              <w:br/>
              <w:t>Червяков М. Э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Тактика допроса подозреваемого и обвиняем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расГАУ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ировская И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оллоидная 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мГТУ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Галайко В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Экономика интеллекту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ГУЦМиЗ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Arial"/>
                <w:sz w:val="28"/>
                <w:szCs w:val="28"/>
              </w:rPr>
              <w:t>Анохина В. С.,</w:t>
              <w:br/>
              <w:t>Вершинина Н. И.,</w:t>
              <w:br/>
              <w:t>Машуков А. В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Машукова А. Е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Электричество и магнетизм с компьютерными упражн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ГУЦМиЗ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ершин В. В.,</w:t>
              <w:br/>
              <w:t>Войтов М. Д.,</w:t>
              <w:br/>
              <w:t>Клюкин Г. К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Процессы и основы технологии горного 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узГТУ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ершин В. В.,</w:t>
              <w:br/>
              <w:t>Войтов М. Д.,</w:t>
              <w:br/>
              <w:t>Сабанцев А. Б.,</w:t>
              <w:br/>
              <w:t>Будников П. М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Выбор и расчет крепей вертикальных горных выраб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узГТУ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ершин В. В.,</w:t>
              <w:br/>
              <w:t>Масаев Ю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Технология и безопасность взрывных работ в практических задач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узГТУ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Якимов А. С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Аналитический метод решения некоторых уравнений математической физ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УСУР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Бойко О. Г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Основы теории автоматического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ибГАУ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Arial"/>
                <w:sz w:val="28"/>
                <w:szCs w:val="28"/>
              </w:rPr>
              <w:t>Шаймарданов Л. Г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Обоснование возможности изменения стратегии технического обслуживания агрегатов функциональных систем самол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ибГАУ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Борсоева С. А.,</w:t>
              <w:br/>
              <w:t>Миронова В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ибГАУ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ысоев С. К.,</w:t>
              <w:br/>
              <w:t>Филиппов Ю. А.,</w:t>
              <w:br/>
              <w:t>Левко В. А.,</w:t>
              <w:br/>
              <w:t>Сысоев А. С.,</w:t>
              <w:br/>
              <w:t>Зверинцев Л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Технология машиностроения. Дипломное проек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ибГАУ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Arial"/>
                <w:sz w:val="28"/>
                <w:szCs w:val="28"/>
              </w:rPr>
              <w:t>Берг Р. А.,</w:t>
              <w:br/>
              <w:t>Кузьмина Л. П.,</w:t>
              <w:br/>
              <w:t>Хабарова О. И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индромная патология дифференциальная диагностика и фармотерап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ХТУ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Задворный А. Г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Основы синерге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ГУЦМиЗ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олубаев В. Н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Все о дипломном проектиров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БрГУ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ригер Н. В.,</w:t>
              <w:br/>
              <w:t>Фомина Н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Методы экологических исследований. В 2-х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расГАУ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Мозговой И. В.,</w:t>
              <w:br/>
              <w:t>Давидан Г. М.,</w:t>
              <w:br/>
              <w:t>Олейник Л. М.,</w:t>
              <w:br/>
              <w:t>Нелин А. Г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Технология переработки нефти и га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мГТУ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олесов И. А.,</w:t>
              <w:br/>
              <w:t>Мелихов С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Диплом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УСУР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Воробьев Н. П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Проектирование средств ультразвукового контроля технологических параметров предприятий АП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АлтГТУ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Воробьев Н. П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омпьютерные технологии в электротехн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АлтГТУ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Воробьев Н. П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Техническая диагностика электроустанов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АлтГТУ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Демиденко Г. А.,</w:t>
              <w:br/>
              <w:t>Фомина Н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урс лекций на сельскохозяйственной эк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расГАУ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28"/>
                <w:szCs w:val="28"/>
              </w:rPr>
              <w:t>Бражникова Л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Региональные и местные налоги и сб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НФИ КемГУ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Arial"/>
                <w:sz w:val="28"/>
                <w:szCs w:val="28"/>
              </w:rPr>
              <w:t>Масленкова О. Ф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Оценка стоимости предприятия (бизнес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НФИ КемГУ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Arial"/>
                <w:sz w:val="28"/>
                <w:szCs w:val="28"/>
              </w:rPr>
              <w:t>Векман А. В.,</w:t>
              <w:br/>
              <w:t>Четошникова Л. М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урс физики. Механика. Молекулярная физика и термодина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АлтГТУ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Мухина Е. С.,</w:t>
              <w:br/>
              <w:t>Жукова В. М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Биология клетки (биохимия и молекулярная биолог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ХГУ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алекин В. С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Процессы и аппараты химической 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мГТУ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Гельфман М. И.,</w:t>
              <w:br/>
              <w:t>Юстратов В. П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Неорганическая 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емТИПП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Минеев В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Практикум по истории и философии нау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ГПУ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Безрукова А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Английский язык (для студентов ЗО спец. «История», «Юриспруденция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ХГУ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Arial"/>
                <w:sz w:val="28"/>
                <w:szCs w:val="28"/>
              </w:rPr>
              <w:t>Ларичев Т. А.,</w:t>
              <w:br/>
              <w:t>Сотникова Л. В.,</w:t>
              <w:br/>
              <w:t>Сечкарев Б. А.,</w:t>
              <w:br/>
              <w:t>Бреслав Ю. А.,</w:t>
              <w:br/>
              <w:t xml:space="preserve">Утехин А. Н.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Массовая кристаллизация в неорганических систем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емГУ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ожинова Т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квозная задача по курсу «Бухуч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ГУ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оротких Г. И.,</w:t>
              <w:br/>
              <w:t>Коротких Г. И.,</w:t>
              <w:br/>
              <w:t>Душина Г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pacing w:val="4"/>
                <w:sz w:val="28"/>
                <w:szCs w:val="28"/>
              </w:rPr>
              <w:t>Английский язык для студентов биологических факультетов университ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емГУ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Зеньков И. В.,</w:t>
              <w:br/>
              <w:t>Лапин Н. Е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еория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Ф-л КГТУ</w:t>
              <w:br/>
              <w:t>в г. Зеленогорске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Москвин С. Н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Arial"/>
                <w:sz w:val="28"/>
                <w:szCs w:val="28"/>
              </w:rPr>
              <w:t>Концепция человеческого капитала и пути его форм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ГУЦМиЗ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Arial"/>
                <w:sz w:val="28"/>
                <w:szCs w:val="28"/>
              </w:rPr>
              <w:t>Лукьяненко М. В.,</w:t>
              <w:br/>
              <w:t>Чурляева Н. П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Arial"/>
                <w:sz w:val="28"/>
                <w:szCs w:val="28"/>
              </w:rPr>
              <w:t>Планирование эксперимента и обработка результ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ибГАУ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Arial"/>
                <w:sz w:val="28"/>
                <w:szCs w:val="28"/>
              </w:rPr>
              <w:t>Кузовников А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сновы импульсной обработки аморфны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ибГАУ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ацук О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Arial"/>
                <w:sz w:val="28"/>
                <w:szCs w:val="28"/>
              </w:rPr>
              <w:t>Управление персона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ибГАУ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Накрохин В. В.,</w:t>
              <w:br/>
              <w:t>Малькин А. М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Arial"/>
                <w:sz w:val="28"/>
                <w:szCs w:val="28"/>
              </w:rPr>
              <w:t>Основы подготовки бегунов на короткие диста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ГУЦМиЗ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Усенко Н. И.,</w:t>
              <w:br/>
              <w:t>Осипова Л. М.,</w:t>
              <w:br/>
              <w:t>Вознюк С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Arial"/>
                <w:sz w:val="28"/>
                <w:szCs w:val="28"/>
              </w:rPr>
              <w:t>Анализ, финансово-хозяйственной деятельности предприятий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емИ</w:t>
              <w:br/>
              <w:t>ф-л РГТЭУ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Баева Н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Интертекстуальность как текстовая кат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емГУ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олегаева А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Теория коммуникации: прагматический под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емГУ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идоренко В. С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Arial"/>
                <w:sz w:val="28"/>
                <w:szCs w:val="28"/>
              </w:rPr>
              <w:t>Статистика железнодорожного тран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ИрГУПС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слин Б. Г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Arial"/>
                <w:sz w:val="28"/>
                <w:szCs w:val="28"/>
              </w:rPr>
              <w:t>Введение в исследование опе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ПУ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Брылин И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Arial"/>
                <w:sz w:val="28"/>
                <w:szCs w:val="28"/>
              </w:rPr>
              <w:t>Пенсион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ПУ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Ермолович Е. В.,</w:t>
              <w:br/>
              <w:t>Хегай Л. Б.,</w:t>
              <w:br/>
              <w:t>Яковлева Т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Arial"/>
                <w:sz w:val="28"/>
                <w:szCs w:val="28"/>
              </w:rPr>
              <w:t>Программные средства информационны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ГПУ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Arial"/>
                <w:sz w:val="28"/>
                <w:szCs w:val="28"/>
              </w:rPr>
              <w:t>Белобородова Т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Arial"/>
                <w:sz w:val="28"/>
                <w:szCs w:val="28"/>
              </w:rPr>
              <w:t>Математическое моделирование в среде Exсе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Ф-л ИрГУПС</w:t>
              <w:br/>
              <w:t>в г. Красноярске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Еремина Н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Методы прогнозирования технологической и технической эффективности процессов и аппаратов пищевых произво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емТИПП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Зверева Н. М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Arial"/>
                <w:sz w:val="28"/>
                <w:szCs w:val="28"/>
              </w:rPr>
              <w:t>General Management (английский язык для менедже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емИ</w:t>
              <w:br/>
              <w:t>ф-л РГТЭУ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ак Н. И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Инфор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ГУ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Arial"/>
                <w:sz w:val="28"/>
                <w:szCs w:val="28"/>
              </w:rPr>
              <w:t>Данилова Н. Н.,</w:t>
              <w:br/>
            </w:r>
            <w:r>
              <w:rPr>
                <w:rFonts w:cs="Arial"/>
                <w:spacing w:val="-4"/>
                <w:sz w:val="28"/>
                <w:szCs w:val="28"/>
              </w:rPr>
              <w:t>Твердохлебова Т. В.,</w:t>
            </w:r>
            <w:r>
              <w:rPr>
                <w:rFonts w:cs="Arial"/>
                <w:sz w:val="28"/>
                <w:szCs w:val="28"/>
              </w:rPr>
              <w:br/>
              <w:t>Кравцова А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Arial"/>
                <w:sz w:val="28"/>
                <w:szCs w:val="28"/>
              </w:rPr>
              <w:t>Финансовая отчетность как средство коммуникации в системе миров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ГУЦМиЗ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Багаева А. П.,</w:t>
              <w:br/>
              <w:t>Долгова М. Г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Arial"/>
                <w:sz w:val="28"/>
                <w:szCs w:val="28"/>
              </w:rPr>
              <w:t>Информатика. Офисные 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ибГАУ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Золотарева Г. И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Arial"/>
                <w:sz w:val="28"/>
                <w:szCs w:val="28"/>
              </w:rPr>
              <w:t>Основы аудитор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ибГАУ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Arial"/>
                <w:sz w:val="28"/>
                <w:szCs w:val="28"/>
              </w:rPr>
              <w:t>Золотарева Г. И.,</w:t>
              <w:br/>
              <w:t>Смородинова Н. И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Arial"/>
                <w:sz w:val="28"/>
                <w:szCs w:val="28"/>
              </w:rPr>
              <w:t>Планирование доходов и расходо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ибГАУ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Шатров А. К.,</w:t>
              <w:br/>
              <w:t>Назарова Л. П.,</w:t>
              <w:br/>
              <w:t>Машуков А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Arial"/>
                <w:spacing w:val="-6"/>
                <w:sz w:val="28"/>
                <w:szCs w:val="28"/>
              </w:rPr>
              <w:t xml:space="preserve">Механическое устройства космических аппаратов. Конструктивные решения </w:t>
              <w:br/>
              <w:t>и динамические характерис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ибГАУ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Лалетин Н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Arial"/>
                <w:sz w:val="28"/>
                <w:szCs w:val="28"/>
              </w:rPr>
              <w:t>Практикум по решению задач ЭВМ. Ч. 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Ф-л КГПУ</w:t>
              <w:br/>
              <w:t>в г. Железногорске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Arial"/>
                <w:sz w:val="28"/>
                <w:szCs w:val="28"/>
              </w:rPr>
              <w:t>Онищенко С. С.,</w:t>
              <w:br/>
              <w:t>Тепловая Н. С.,</w:t>
              <w:br/>
              <w:t>Скалон Н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Актуальные проблемы охраны прир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емГУ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азаков Е. Ф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Антроп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емГУ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Arial"/>
                <w:sz w:val="28"/>
                <w:szCs w:val="28"/>
              </w:rPr>
              <w:t>Першина А. П.,</w:t>
              <w:br/>
              <w:t>Марухина О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Информационно-компьютерные технологии в управ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ПУ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Arial"/>
                <w:sz w:val="28"/>
                <w:szCs w:val="28"/>
              </w:rPr>
              <w:t>Таюрский А. И.,</w:t>
              <w:br/>
              <w:t>Дмитриев В. А.,</w:t>
              <w:br/>
              <w:t>Крюков А. Ф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Arial"/>
                <w:sz w:val="28"/>
                <w:szCs w:val="28"/>
              </w:rPr>
              <w:t>Педагогические методы в развитии профессион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ГУ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Arial"/>
                <w:sz w:val="28"/>
                <w:szCs w:val="28"/>
              </w:rPr>
              <w:t>Буткин В. Д.,</w:t>
              <w:br/>
              <w:t>Нехорошев Д. Б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Arial"/>
                <w:sz w:val="28"/>
                <w:szCs w:val="28"/>
              </w:rPr>
              <w:t>Выбор типомоделей и рациональная эксплуатация шарошечных долот на карьер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ГУЦМиЗ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Ревина И. В.,</w:t>
              <w:br/>
              <w:t>Сердюк В. С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Механизация ручного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мГТУ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Arial"/>
                <w:sz w:val="28"/>
                <w:szCs w:val="28"/>
              </w:rPr>
              <w:t>Хасбутдинова Л. В.,</w:t>
              <w:br/>
              <w:t>Рогова С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Этика и этик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емИ</w:t>
              <w:br/>
              <w:t>ф-л РГТЭУ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Быкова В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Проектирование баз данных: теория нормализации в задачах и упражн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ГУ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Лобанова Е. Э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Занятость населения и ее регулирование. Ч. 3. Зарубежный опыт решения проблем занятости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ибГТУ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Маслова В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Arial"/>
                <w:sz w:val="28"/>
                <w:szCs w:val="28"/>
              </w:rPr>
              <w:t>Налоги и налогообложение 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ГУЦМиЗ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изова Л. С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Аналитическая химия. Оптические методы анали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емТИПП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Воробьева Н. Н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Холодильная техника и технология. В 2-х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емТИПП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изова Л. С.,</w:t>
              <w:br/>
              <w:t>Гуськова В. П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Аналитическая химия. Титриметрический и гравиметрический методы анали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емТИПП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Анякина О. В.,</w:t>
              <w:br/>
              <w:t>Мальцева Г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Arial"/>
                <w:sz w:val="28"/>
                <w:szCs w:val="28"/>
              </w:rPr>
              <w:t>Начертательная геометрия. Позиционные задачи на плоск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ГУЦМиЗ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иличева Г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Arial"/>
                <w:sz w:val="28"/>
                <w:szCs w:val="28"/>
              </w:rPr>
              <w:t>Ценообразование на транспор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ИрГУПС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Лапина Л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Arial"/>
                <w:sz w:val="28"/>
                <w:szCs w:val="28"/>
              </w:rPr>
              <w:t>Компьютерная геометрия и граф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ГУЦМиЗ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укуев Е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Arial"/>
                <w:sz w:val="28"/>
                <w:szCs w:val="28"/>
              </w:rPr>
              <w:t>История, общая и социальная психология: рабочая тетрад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ИГПИ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укуев Е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Arial"/>
                <w:sz w:val="28"/>
                <w:szCs w:val="28"/>
              </w:rPr>
              <w:t>История, общая и социальная психология: краткий курс ле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ИГПИ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укуев Е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Arial"/>
                <w:sz w:val="28"/>
                <w:szCs w:val="28"/>
              </w:rPr>
              <w:t>История, общая и социальная психология: практические и лабораторны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ИГПИ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укуев Е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Arial"/>
                <w:sz w:val="28"/>
                <w:szCs w:val="28"/>
              </w:rPr>
              <w:t>История, общая и социальная психология: тесты для конспект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ИГПИ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Готман В. И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Arial"/>
                <w:sz w:val="28"/>
                <w:szCs w:val="28"/>
              </w:rPr>
              <w:t>Математическое моделирование в электроэнергетических систем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ПУ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Анненков Ю. М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Arial"/>
                <w:sz w:val="28"/>
                <w:szCs w:val="28"/>
              </w:rPr>
              <w:t>Основы электро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ПУ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Мастерова О. А.,</w:t>
              <w:br/>
              <w:t>Барская А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Arial"/>
                <w:sz w:val="28"/>
                <w:szCs w:val="28"/>
              </w:rPr>
              <w:t>Эксплуатация электроэнергетических систем и с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ПУ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бухов С. Г.,</w:t>
              <w:br/>
              <w:t>Лукутин Б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Arial"/>
                <w:sz w:val="28"/>
                <w:szCs w:val="28"/>
              </w:rPr>
              <w:t>Силовые преобразователи в электроснабж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ПУ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бухов С. Г.,</w:t>
              <w:br/>
              <w:t>Кабышев А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Arial"/>
                <w:sz w:val="28"/>
                <w:szCs w:val="28"/>
              </w:rPr>
              <w:t>Расчет и проектирование систем электроснабжения объектов и установ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ПУ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Вайнштейн Р. А.,</w:t>
              <w:br/>
              <w:t>Коломиец Н. В.,</w:t>
              <w:br/>
              <w:t>Шестакова В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Arial"/>
                <w:sz w:val="28"/>
                <w:szCs w:val="28"/>
              </w:rPr>
              <w:t>Режимы заземления нейтрали в электрических систем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ПУ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им В. С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Arial"/>
                <w:sz w:val="28"/>
                <w:szCs w:val="28"/>
              </w:rPr>
              <w:t>Читать научно-техническую литературу на английском языке про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ПУ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Arial"/>
                <w:sz w:val="28"/>
                <w:szCs w:val="28"/>
              </w:rPr>
              <w:t>Антипина Н. А.,</w:t>
              <w:br/>
              <w:t>Будницкая Ю. Ю.,</w:t>
              <w:br/>
              <w:t>Буркова С. В.,</w:t>
              <w:br/>
              <w:t>Винокурова Г. Ф.,</w:t>
              <w:br/>
              <w:t>Куликова О. А.,</w:t>
              <w:br/>
              <w:t>Степанов Б. Л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Arial"/>
                <w:sz w:val="28"/>
                <w:szCs w:val="28"/>
              </w:rPr>
              <w:t>Компьютерная граф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ПУ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Arial"/>
                <w:sz w:val="28"/>
                <w:szCs w:val="28"/>
              </w:rPr>
              <w:t>Ежеманская С. Н.,</w:t>
              <w:br/>
              <w:t>Джиоева Н. Н.,</w:t>
              <w:br/>
              <w:t>Андрушко М. И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Arial"/>
                <w:sz w:val="28"/>
                <w:szCs w:val="28"/>
              </w:rPr>
              <w:t>Вычислительные системы, сети и телекоммун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ГУЦМиЗ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аневин И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Arial"/>
                <w:sz w:val="28"/>
                <w:szCs w:val="28"/>
              </w:rPr>
              <w:t>Теория машин и механизмов. Современные методы проектирования кулачковых механизмов с применением ЭВ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расГАУ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Зданович М. Ю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Arial"/>
                <w:sz w:val="28"/>
                <w:szCs w:val="28"/>
              </w:rPr>
              <w:t>Практический маркетинг информационных товаров и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ГУЦМиЗ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озлов А. П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Arial"/>
                <w:sz w:val="28"/>
                <w:szCs w:val="28"/>
              </w:rPr>
              <w:t>Единичное преступление: понятие, классификация, квалифик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расГАУ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Чубарь А. В.,</w:t>
              <w:br/>
              <w:t>Капустина С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Arial"/>
                <w:sz w:val="28"/>
                <w:szCs w:val="28"/>
              </w:rPr>
              <w:t>Проектирование информационных сис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ГУЦМиЗ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Мозговой И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Arial"/>
                <w:sz w:val="28"/>
                <w:szCs w:val="28"/>
              </w:rPr>
              <w:t>Ведение в специа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мГТУ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Мозговой И. В.,</w:t>
              <w:br/>
              <w:t>Давидан Г. М.,</w:t>
              <w:br/>
              <w:t>Нелин А. Г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сновы технологии органических веще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мГТУ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ацук О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Arial"/>
                <w:sz w:val="28"/>
                <w:szCs w:val="28"/>
              </w:rPr>
              <w:t>Предпринимательск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ибГАУ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Гончаров Ю. М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Arial"/>
                <w:sz w:val="28"/>
                <w:szCs w:val="28"/>
              </w:rPr>
              <w:t>Механика грунтов, основания и фундаме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расГАУ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Бояринцев А. Г.,</w:t>
              <w:br/>
              <w:t>Локотош А. И.,</w:t>
              <w:br/>
              <w:t>Московчук Б. Ф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Arial"/>
                <w:sz w:val="28"/>
                <w:szCs w:val="28"/>
              </w:rPr>
              <w:t>Комплексные технологии безопасности. Шаблоны оберегающего поведения. Ч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Ф-л РГСУ</w:t>
              <w:br/>
              <w:t>в г. Красноярске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Долгих П. П.,</w:t>
              <w:br/>
              <w:t>Кунгс Я. А.,</w:t>
              <w:br/>
              <w:t>Цугленок Н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Arial"/>
                <w:sz w:val="28"/>
                <w:szCs w:val="28"/>
              </w:rPr>
              <w:t>Облучение сельскохозяйственных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расГАУ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Бастрон А. В.,</w:t>
              <w:br/>
              <w:t>Лобанова Т. А.,</w:t>
              <w:br/>
              <w:t>Цугленок Н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Arial"/>
                <w:sz w:val="28"/>
                <w:szCs w:val="28"/>
              </w:rPr>
              <w:t>Практикум по дисциплине «Принципы инженерного творче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расГАУ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мелая О. В.,</w:t>
              <w:br/>
              <w:t>Смелая Е. В.,</w:t>
              <w:br/>
              <w:t>Жирнова Е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валимет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ибГАУ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Arial"/>
                <w:sz w:val="28"/>
                <w:szCs w:val="28"/>
              </w:rPr>
              <w:t>Лобанова Е. И.,</w:t>
              <w:br/>
              <w:t>Межуева Т. В.,</w:t>
              <w:br/>
              <w:t>Мирошникова О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Arial"/>
                <w:sz w:val="28"/>
                <w:szCs w:val="28"/>
              </w:rPr>
              <w:t>Экономика неподви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ибГГА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Шпаков П. С.,</w:t>
              <w:br/>
              <w:t>Юнаков Ю. Л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Arial"/>
                <w:sz w:val="28"/>
                <w:szCs w:val="28"/>
              </w:rPr>
              <w:t>Расчет устойчивости карьерных отко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ГУЦМиЗ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Arial"/>
                <w:sz w:val="28"/>
                <w:szCs w:val="28"/>
              </w:rPr>
              <w:t>Масленников П. В,</w:t>
              <w:br/>
              <w:t>Латков Н. Ю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Arial"/>
                <w:sz w:val="28"/>
                <w:szCs w:val="28"/>
              </w:rPr>
              <w:t>Экономика и социология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емТИПП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Вождаева Л. И.,</w:t>
              <w:br/>
              <w:t>Котова Т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бщая технология молочной отрас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емТИПП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туров Д. С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Проектирование и расчет местной вентиляции машиностроительного 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АлтГТУ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овалева А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пециальные стали и спла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ГУЦМиЗ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Ефремова В. И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Элементы теории функций комплексной перемен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БрГУ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Червова Н. Я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Wirtschaftsdeuts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емИ</w:t>
              <w:br/>
              <w:t>ф-л РГТЭУ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Arial"/>
                <w:sz w:val="28"/>
                <w:szCs w:val="28"/>
              </w:rPr>
              <w:t>Бородихина Т. Н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Француз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емИ</w:t>
              <w:br/>
              <w:t>ф-л РГТЭУ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Шалаев И. М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Энергосбережение в электротехнолог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ГУЦМиЗ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Черская Ю. М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Правовые основы деятельности налоговых органов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УСУР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Зайченко Т. Н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Электропитание и элементы электромеха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УСУР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узнецов Г. И.,</w:t>
              <w:br/>
              <w:t>Балацкова Н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Геоэкология и защита окружающе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ГТУ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олонский В. И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Введение в физиологию растений в терминах и понят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расГАУ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ипсина Н. Н.,</w:t>
              <w:br/>
              <w:t>Полякова Т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Детское и диетическое пит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расГАУ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ипсина Н. Н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Мучные изде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расГАУ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Arial"/>
                <w:sz w:val="28"/>
                <w:szCs w:val="28"/>
              </w:rPr>
              <w:t>Селиванов А. П.,</w:t>
              <w:br/>
              <w:t>Ковальчук А. Н.,</w:t>
              <w:br/>
              <w:t>Татарченко А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Механизация и технология в животноводст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расГАУ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Arial"/>
                <w:sz w:val="28"/>
                <w:szCs w:val="28"/>
              </w:rPr>
              <w:t>Меновщиков В. А.,</w:t>
              <w:br/>
              <w:t>Ярлыков В. М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Транспортирующие машины и устройства с/х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расГАУ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Горенский Б. М.,</w:t>
              <w:br/>
              <w:t>Даныкина Г. Б.,</w:t>
              <w:br/>
              <w:t>Кирякова О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Новые информационные технологии в управлении металлургическими процесс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ГУЦМиЗ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Arial"/>
                <w:sz w:val="28"/>
                <w:szCs w:val="28"/>
              </w:rPr>
              <w:t>Горенский Б. М.,</w:t>
              <w:br/>
              <w:t>Даныкина Г. Б.,</w:t>
              <w:br/>
              <w:t>Годовицкая Т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Информационные технологии в металлур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ГУЦМиЗ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Дроздова Н. А.,</w:t>
              <w:br/>
              <w:t>Туман С. Х.,</w:t>
              <w:br/>
              <w:t>Рябов О. Н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Механика. Детали маш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ГУЦМиЗ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Arial"/>
                <w:sz w:val="28"/>
                <w:szCs w:val="28"/>
              </w:rPr>
              <w:t>Лукьяненко М. М.,</w:t>
              <w:br/>
              <w:t>Ловчиков А. Н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омпьютерные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ибГАУ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Arial"/>
                <w:sz w:val="28"/>
                <w:szCs w:val="28"/>
              </w:rPr>
              <w:t>Немировский В. Б.,</w:t>
              <w:br/>
              <w:t>Стоянов А. К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Введение в использование компьют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ПУ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Ларина Т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Public Relations in Social Context (PR в социальном контекст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ААЭиП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Arial"/>
                <w:sz w:val="28"/>
                <w:szCs w:val="28"/>
              </w:rPr>
              <w:t>Замотринский В. А.,</w:t>
              <w:br/>
              <w:t>Соколова Ж. М.,</w:t>
              <w:br/>
              <w:t>Падусова Е. В.,</w:t>
              <w:br/>
              <w:t>Шангина Л. И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Электромагнитные поля и вол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УСУР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Ефанов В. И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Электрические волоконно-оптические линии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УСУР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Чистова Н. Г.,</w:t>
              <w:br/>
              <w:t>Трофимук Л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истема автоматизированного проект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ЛФ СибГТУ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Arial"/>
                <w:sz w:val="28"/>
                <w:szCs w:val="28"/>
              </w:rPr>
              <w:t>Кравчук А. И.,</w:t>
              <w:br/>
              <w:t>Панов Е. В.,</w:t>
              <w:br/>
              <w:t>Савчук А. Н.,</w:t>
              <w:br/>
              <w:t xml:space="preserve">Юманов Н.А.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Боевые приемы борь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ибЮИ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Флейшер Т. П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Музыкальная мозаика. Курс фортепи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ГАМиТ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окарев А. Н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Особенности технической эксплуатации автомобилей работающих на газ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АлтГТУ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орокопуд А. Ф.,</w:t>
              <w:br/>
              <w:t>Руднев С. Д.,</w:t>
              <w:br/>
              <w:t>Сорокопуд В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Технологические линии и специальное оборудование для производства пищевых проду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емТИПП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рупкин П. И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очво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расГАУ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Arial"/>
                <w:sz w:val="28"/>
                <w:szCs w:val="28"/>
              </w:rPr>
              <w:t>Гнездилова О. А.,</w:t>
              <w:br/>
              <w:t>Хрюкин Ю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овременные энергосберегающие материалы и технологии в окружающих конструкциях стены и фас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ИрГУПС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Федотова А. С.,</w:t>
              <w:br/>
              <w:t>Кашин А. С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Ветеринарная радио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расГАУ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ирко И. Н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Программно-аппаратный комплекс «Аккор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ГТУ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идоров А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pacing w:val="-4"/>
                <w:sz w:val="28"/>
                <w:szCs w:val="28"/>
              </w:rPr>
              <w:t>Территориальные основы управления: политика, демография,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УСУР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Гриценко Ю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истемы реального врем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УСУР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Arial"/>
                <w:sz w:val="28"/>
                <w:szCs w:val="28"/>
              </w:rPr>
              <w:t>Шабурова А. В.,</w:t>
              <w:br/>
              <w:t>Кожемякина В. А.,</w:t>
              <w:br/>
              <w:t>Чернова О. В.,</w:t>
              <w:br/>
              <w:t>Карлагина И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Экономика пред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ГГА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Шабурова А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Цено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ГГА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Фенстер Л. И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рактика пере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ибГИУ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отапенко С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Диффамационное пра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ХГУ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Янсуфина З. И.,</w:t>
              <w:br/>
              <w:t>Шебанова Л. П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пециальная методика обучения арифметика, алгебре и началам анализа в средней школе: семинарские и практически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ТобГПИ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Желудкова Е. Г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Домашнее чтение (на материале новелл Ги Де Мопассана) на французском язы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емГУ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Arial"/>
                <w:sz w:val="28"/>
                <w:szCs w:val="28"/>
              </w:rPr>
              <w:t>Лушникова Г. И.,</w:t>
              <w:br/>
              <w:t>Прохорова Л. П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  <w:lang w:val="en-US"/>
              </w:rPr>
              <w:t>English and American Poetry. Interpretation and Translation</w:t>
            </w:r>
            <w:r>
              <w:rPr>
                <w:rFonts w:cs="Arial"/>
                <w:sz w:val="28"/>
                <w:szCs w:val="28"/>
              </w:rPr>
              <w:t xml:space="preserve"> (английская и американская поэзия. Интерпретация и особенности перев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емГУ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Борисенко Е. Н.,</w:t>
              <w:br/>
              <w:t>Игнатенко О. А.,</w:t>
              <w:br/>
              <w:t>Гринвальд О. Н.,</w:t>
              <w:br/>
              <w:t>Сурнина Т. Н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Английский язык для юри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емГУ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Рубан А. И.,</w:t>
              <w:br/>
              <w:t>Матвиенко Г. Г.,</w:t>
              <w:br/>
              <w:t>Андреев М. И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pacing w:val="-4"/>
                <w:sz w:val="28"/>
                <w:szCs w:val="28"/>
              </w:rPr>
              <w:t>Теория вероятностей, математическая статистика и случайные проце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УСУР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илич М. П.,</w:t>
              <w:br/>
              <w:t>Рыбалка Е. Н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истемотех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УСУР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Гарганеев А. Г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Технические средства автоматизации и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УСУР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Дергач В. В.,</w:t>
              <w:br/>
              <w:t>Корнева И. Т.,</w:t>
              <w:br/>
              <w:t>Толстихин А. К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Начертательная геометрия. Курс ле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ГТУ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Arial"/>
                <w:sz w:val="28"/>
                <w:szCs w:val="28"/>
              </w:rPr>
              <w:t>Поникарова Н. Ф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пец главы английского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ГТУ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Arial"/>
                <w:sz w:val="28"/>
                <w:szCs w:val="28"/>
              </w:rPr>
              <w:t>Ким С. Г.,</w:t>
              <w:br/>
              <w:t>Шелепова М. Ю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Delphi. Система визуального программ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БрГТУ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Холохонова Л. И.,</w:t>
              <w:br/>
              <w:t>Короткая Е. В.</w:t>
            </w:r>
          </w:p>
        </w:tc>
        <w:tc>
          <w:tcPr>
            <w:tcW w:w="464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инетика химических реакций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емТИПП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Подскребко Э. Н.,</w:t>
              <w:br/>
              <w:t>Пестова Н. Ф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Дифференциальное исчисление функций нескольких переме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ПУ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Шевцова Л. И.,</w:t>
              <w:br/>
              <w:t>Воробич О. Н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Информационные технологии в управ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расГАУ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Шибаева Г. Н.,</w:t>
              <w:br/>
              <w:t>Жукова С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Методы определения освещенности зданий и территории (было: Способы и методы определения освещённости зданий и территор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ХТИ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Малинина И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Мультимедиа 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ГГА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Агейкова Л. Н.,</w:t>
              <w:br/>
              <w:t>Векман А. В.,</w:t>
              <w:br/>
              <w:t>Гумирова М. А.,</w:t>
              <w:br/>
              <w:t>Задонцева В. Ф.,</w:t>
              <w:br/>
              <w:t>Кирст Ю. Б.,</w:t>
              <w:br/>
              <w:t>Котырло Т. В.,</w:t>
              <w:br/>
              <w:t>Орлов А. В.,</w:t>
              <w:br/>
              <w:t>Орлов В. Л.,</w:t>
              <w:br/>
              <w:t xml:space="preserve">Лукьянцева М. В. 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/ под общей ред.</w:t>
              <w:br/>
              <w:t>Евстигнеева В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 xml:space="preserve">Лабораторный практикум по физике. </w:t>
              <w:br/>
              <w:t xml:space="preserve">В 3-х ч. </w:t>
              <w:br/>
              <w:t>Ч. 1. Физические основы механики, молекулярной физики и термодинамики</w:t>
              <w:br/>
              <w:t>Ч. 2. Электромагнитные явления</w:t>
              <w:br/>
              <w:t>Ч. 3. Оптика, квантовая и атомная 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АлтГТУ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Игнатова В. А.,</w:t>
              <w:br/>
              <w:t>Терещенко Ю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Высшая математика варианты проверки базовых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ГУЦМиЗ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Нефёдова Г. А.,</w:t>
              <w:br/>
              <w:t>Ащеулов В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Теория вероятностей и математическая статистика в конспективном излож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ибГГА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Черненко Т. Г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Назначение наказания при множественности преступ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емГУ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Башкатова Ю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Интертекстуальность словесно-художественного портр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емГУ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кладчикова Н. В.,</w:t>
              <w:br/>
              <w:t>Юрьева Л. И.,</w:t>
              <w:br/>
              <w:t>Письмак Т. Г.,</w:t>
              <w:br/>
              <w:t>Филипьева Е. Ф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Латин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емГУ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ущев Д. В.,</w:t>
              <w:br/>
              <w:t>Еремеева Н. И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Дневные чешуекрылые Кемер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емГУ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абанова Л. И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Линейная алгебра и аналитическая геометрия. Тестовые задания по высшей матема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ПУ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Алфёрова Л. А.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Экономическая теория. Ч. 2. Макро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УСУР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Чуешев В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Геометрическая теория функций на компактной римановой поверх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емГУ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рлов С. Б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оциальная мифология: сущность, признаки, субъе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БийТИ</w:t>
              <w:br/>
              <w:t>АлтГТУ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Айснер Л. Ю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нига для чтения на немецком языке для студентов эколого-биологического факуль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расГАУ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рупкин П. И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Пути прогнозирования эффективности минеральных удобр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расГАУ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Шарыпова В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оциология: УМК для студентов дистанционной формы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расГАУ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Данилин И. М.,</w:t>
              <w:br/>
              <w:t>Медведев Е. М.,</w:t>
              <w:br/>
              <w:t>Мельников С. Р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Лазерная локация земли и ле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расГАУ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узьмичёва А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Программа-минимум кандидатского экзамена по курсу «История и философия науки» для технических и естественнонаучных специаль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ИрГТУ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Бацула Д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рими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УСУР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Артюхов И. П.,</w:t>
              <w:br/>
              <w:t>Корсакова Е. Д.,</w:t>
              <w:br/>
              <w:t>Фоломеев Н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Модели и механизмы комплексного развития экономики и социальной сферы реги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ГМА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Горст Ю. В.,</w:t>
              <w:br/>
              <w:t>Зайнуллина С. П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Определение припусков на механическую обработ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ХТИ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Новосельцев Ю. Г.,</w:t>
              <w:br/>
              <w:t>Уткин Ю. Г.,</w:t>
              <w:br/>
            </w:r>
            <w:r>
              <w:rPr>
                <w:rFonts w:cs="Arial"/>
                <w:spacing w:val="-18"/>
                <w:w w:val="95"/>
                <w:sz w:val="28"/>
                <w:szCs w:val="28"/>
              </w:rPr>
              <w:t>Космодемьянский П. Н.,</w:t>
            </w:r>
            <w:r>
              <w:rPr>
                <w:rFonts w:cs="Arial"/>
                <w:sz w:val="28"/>
                <w:szCs w:val="28"/>
              </w:rPr>
              <w:br/>
              <w:t>Гарин Е. Н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Производство сварных конструкций. Заготовительно-свароч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ГТУ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Головнёва И. И.,</w:t>
              <w:br/>
              <w:t>Дёмина О. В.,</w:t>
              <w:br/>
              <w:t>Грачёва Е. В.,</w:t>
              <w:br/>
              <w:t>Чихачев В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Общая, неорганическая и аналитическая 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расГАУ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Филиппов В. Г.,</w:t>
              <w:br/>
              <w:t>Татарченко А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pacing w:val="-4"/>
                <w:sz w:val="28"/>
                <w:szCs w:val="28"/>
              </w:rPr>
              <w:t>Лабораторный практикум по механизации технологических процессов в животноводстве. Ч. 1. Кормоприготовительные маш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расГАУ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имонов В. А.,</w:t>
              <w:br/>
              <w:t>Симонова Н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пособы коррекции перекисного окисления липидов при беломышечной болезни жив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расГАУ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имонов В. А.,</w:t>
              <w:br/>
              <w:t>Симонова Н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Особенности радиационной обстановки в Красноярском кра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расГАУ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Миньков С. Л.,</w:t>
              <w:br/>
              <w:t>Миньков Л. Л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Основы численных мет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Изд-во НТЛ</w:t>
              <w:br/>
              <w:t>(г. Томск)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моленцев М. Ю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Программирование на языке Ассемблера для микропроцесс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ИрГУПС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ергоманов С. В.,</w:t>
              <w:br/>
              <w:t>Новикова А. И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Овощеводство Восточной Сиби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расГАУ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рохалёва А. А.,</w:t>
              <w:br/>
              <w:t>Шушпанников А. Б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Гидравл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емТИПП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ирякова Г. С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истемы искусственного интелл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ГТУ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Мандель А. Е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Измерения в волоконно-оптических системах передачи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УСУР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орольков П. Б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Элементы архитектуры, функционирования и проектирования информационно-вычислительных с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ИрГУПС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Васильев В. К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 xml:space="preserve">Сюжетная типология русской литературы XIX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rFonts w:cs="Arial"/>
                <w:sz w:val="28"/>
                <w:szCs w:val="28"/>
              </w:rPr>
              <w:t xml:space="preserve"> XX вв. (Архетипы русской литератур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ГУ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окова В. И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База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ХТИ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Дранишников С. В.,</w:t>
              <w:br/>
              <w:t>Серебрякова Л. И.,</w:t>
              <w:br/>
              <w:t>Первышина Е. П.,</w:t>
              <w:br/>
              <w:t>Гаврилов В. А.,</w:t>
              <w:br/>
              <w:t>Усталова О. Н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pacing w:val="2"/>
                <w:sz w:val="28"/>
                <w:szCs w:val="28"/>
              </w:rPr>
              <w:t>Статистические методы в управлении качеством. Семь простых инстр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ГУЦМиЗ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Первышина Е. П.,</w:t>
              <w:br/>
              <w:t>Серебрякова Л. И.,</w:t>
              <w:br/>
              <w:t>Усталова О. Н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сновы метр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ГУЦМиЗ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Черненко Т. Г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Уголовное пра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емГУ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Туренков А. Н.,</w:t>
              <w:br/>
              <w:t>Конькова Р. В.,</w:t>
              <w:br/>
              <w:t>Мансуров В. Р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Методика подготовки лыж и подбора лыжных смазок в лыжных гон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емГУ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озлова О. Н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трах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емГУ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ечкарёв Б. А.,</w:t>
              <w:br/>
              <w:t>Титова Ф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Химическая связ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емГУ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офман Я. М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Реформы и контрреформы в новейшей отечественной ис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ГПУ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Будашева Л. В.,</w:t>
              <w:br/>
              <w:t>Казанцева Ю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Работа с газетой. Развитие коммуникативных навыков студентов при работе с общественно-политической лексикой на немецком язы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 xml:space="preserve">РИИ </w:t>
              <w:br/>
              <w:t>АлтГТУ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Мозговой И. В.,</w:t>
              <w:br/>
              <w:t>Давидан Г. М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Технология органических веще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мГТУ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Легостаев Н. С.,</w:t>
              <w:br/>
              <w:t>Четвергов К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Методы анализа и расчёта электронных сх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УСУР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Легостаев Н. С.,</w:t>
              <w:br/>
              <w:t>Четвергова К. В.,</w:t>
              <w:br/>
              <w:t>Троян П.Е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Физические основы твердотельной электро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УСУР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Легостаев Н. С.,</w:t>
              <w:br/>
              <w:t>Четвергова К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Микросхемотех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УСУ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-6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108" w:hanging="0"/>
    </w:pPr>
    <w:rPr>
      <w:sz w:val="24"/>
    </w:rPr>
  </w:style>
  <w:style w:type="paragraph" w:styleId="2">
    <w:name w:val="Основной текст 2"/>
    <w:basedOn w:val="Normal"/>
    <w:qFormat/>
    <w:pPr>
      <w:jc w:val="center"/>
    </w:pPr>
    <w:rPr>
      <w:bCs/>
    </w:rPr>
  </w:style>
  <w:style w:type="paragraph" w:styleId="Style12">
    <w:name w:val="Маркированный список"/>
    <w:basedOn w:val="Normal"/>
    <w:qFormat/>
    <w:pPr/>
    <w:rPr/>
  </w:style>
  <w:style w:type="paragraph" w:styleId="3">
    <w:name w:val="Основной текст 3"/>
    <w:basedOn w:val="Normal"/>
    <w:qFormat/>
    <w:pPr>
      <w:jc w:val="center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18:59:00Z</dcterms:created>
  <dc:creator>GORAYCHEVA</dc:creator>
  <dc:description/>
  <dc:language>en-US</dc:language>
  <cp:lastModifiedBy>www.PHILka.RU</cp:lastModifiedBy>
  <cp:lastPrinted>2010-02-25T13:42:00Z</cp:lastPrinted>
  <dcterms:modified xsi:type="dcterms:W3CDTF">2012-08-26T08:20:00Z</dcterms:modified>
  <cp:revision>43</cp:revision>
  <dc:subject/>
  <dc:title>Список учебных пособий получивших гриф СибРУМЦ</dc:title>
</cp:coreProperties>
</file>