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2010 г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еводина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ческая механика. Соединения (выбор, рас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оропов А. С., </w:t>
              <w:br/>
              <w:t xml:space="preserve">Зубков Н. И., </w:t>
              <w:br/>
              <w:t>Платон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делирование электроэнергетических систем в среде </w:t>
            </w:r>
            <w:r>
              <w:rPr>
                <w:rFonts w:cs="Arial"/>
                <w:sz w:val="28"/>
                <w:szCs w:val="28"/>
                <w:lang w:val="en-US"/>
              </w:rPr>
              <w:t>MAT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Игнат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тоэлектроника и нанофот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дее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льтимедиа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Белозеров Б. П., </w:t>
              <w:br/>
              <w:t>Логвинова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 xml:space="preserve">Н. А., </w:t>
              <w:br/>
              <w:t xml:space="preserve">Матюшев И. И., </w:t>
              <w:br/>
              <w:t>Фисоченко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создания машиностроитель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охлов В. А., </w:t>
              <w:br/>
              <w:t xml:space="preserve">Цукублина К. Н., </w:t>
              <w:br/>
              <w:t xml:space="preserve">Куприянов Н. А., </w:t>
              <w:br/>
              <w:t>Логвино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Олтаржевский В. П., </w:t>
              <w:br/>
              <w:t>Пузыня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ждународные отношения и внешняя политика государств Восточной 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Маюрникова Л. А., </w:t>
              <w:br/>
              <w:t>Новосел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научных исследований в научно-техническ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ыханова Е. В., </w:t>
              <w:br/>
              <w:t>Власова Е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мплексный эконо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рокина О. А., </w:t>
              <w:br/>
              <w:t>Белоусова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а применения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вей-Борода В. Р.,</w:t>
              <w:br/>
              <w:t>Долгих П. П.,</w:t>
              <w:br/>
              <w:t>Кунгс Я. А.,</w:t>
              <w:br/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Исследование осветитель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ловский С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рфяные пожары, их предупреждение, обнаружение и т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еле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в техногенных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вьева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 алгоритмы экспертного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нютина Т. А.,</w:t>
              <w:br/>
              <w:t>Шалаев И. М.,</w:t>
              <w:br/>
              <w:t>Козлова С. А.,</w:t>
              <w:br/>
              <w:t>Марченкова С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ределение выбросов загрязняющих веществ в атмосферный 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йдым Н. П.,</w:t>
              <w:br/>
              <w:t>Влас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г на короткие дистанции: техника, методика,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СП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стр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ая оценка инвестиций в труд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хотин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цкий язык. Сборник текстов и упражнений для самостоятельной работы студентов. В 5-и ч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. 1. Специальности «Биология», «География»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. 2. Специальность «Русский язык и литература»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. 3. Специальности «Технология и предпринимательство», «Профессиональное обучение»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. 4. Специальности «Математика», «Физи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. 5. Специальность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ушкова Т. В.,</w:t>
              <w:br/>
              <w:t>Юрданова В. Н.,</w:t>
              <w:br/>
              <w:t>Алмабекова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Thermal Power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рданова В. Н.,</w:t>
              <w:br/>
              <w:t>Алмабекова О. А.,</w:t>
              <w:br/>
              <w:t>Трушк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English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for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Energy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Engineering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Students</w:t>
            </w:r>
            <w:r>
              <w:rPr>
                <w:rFonts w:cs="Arial"/>
                <w:sz w:val="28"/>
                <w:szCs w:val="28"/>
              </w:rPr>
              <w:t xml:space="preserve"> (Английский язык для студентов электротехнических специаль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сноков В. В.,</w:t>
              <w:br/>
              <w:t>Чесноков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ие основы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мщиков А. С.,</w:t>
              <w:br/>
              <w:t>Кацик Д. Е.,</w:t>
              <w:br/>
              <w:t>Руйга И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ырянова И. И.,</w:t>
              <w:br/>
              <w:t>Дулепова В. Б.,</w:t>
              <w:br/>
              <w:t>Алешина О. Г.,</w:t>
              <w:br/>
              <w:t>Малахо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ронов А. М.,</w:t>
              <w:br/>
              <w:t>Пичугин В. Ф.,</w:t>
              <w:br/>
              <w:t>Твердохлебов 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работка и внедрение новых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арова Л. Ф.,</w:t>
              <w:br/>
              <w:t>Полетаева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пользование воды на предприятиях и очистка сточных вод в различных отраслях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мзюлина В. Д.,</w:t>
              <w:br/>
              <w:t>Кошкарова М. В.,</w:t>
              <w:br/>
              <w:t>Абакумова Н. А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ческие методы и модели в сельскохозяйственном производстве и коммерческ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аблин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Управление проектами в </w:t>
            </w:r>
            <w:r>
              <w:rPr>
                <w:rFonts w:cs="Arial"/>
                <w:sz w:val="28"/>
                <w:szCs w:val="28"/>
                <w:lang w:val="en-US"/>
              </w:rPr>
              <w:t>Microsoft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Project</w:t>
            </w:r>
            <w:r>
              <w:rPr>
                <w:rFonts w:cs="Arial"/>
                <w:sz w:val="28"/>
                <w:szCs w:val="28"/>
              </w:rPr>
              <w:t xml:space="preserve">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юрина Л. Е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Александрова М. Г.,</w:t>
            </w:r>
            <w:r>
              <w:rPr>
                <w:rFonts w:cs="Arial"/>
                <w:sz w:val="28"/>
                <w:szCs w:val="28"/>
              </w:rPr>
              <w:br/>
              <w:t>Табаков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традиционные молочные и кисломолоч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тов В.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мплексный экономический анализ хозяйственной деятельности (в двух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копенко В. И.,</w:t>
              <w:br/>
              <w:t>Прокопенко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гры коренных малочисленных народов Севера Приамурья и Сах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color w:val="0000F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укрова Н. Г.,</w:t>
              <w:br/>
              <w:t>Девяткин Г. Т.,</w:t>
              <w:br/>
              <w:t>Зяблицев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сия: смена политической системы (1900−1945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 (ф)</w:t>
              <w:br/>
              <w:t>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нязев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и методология науки 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еранский А. В.,</w:t>
              <w:br/>
              <w:t>Лонина С. Л.,</w:t>
              <w:br/>
              <w:t>Шкроб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циология: теория социаль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биров Р. А.,</w:t>
              <w:br/>
              <w:t>Шкутин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теорию упругости материалов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личко Н. А.,</w:t>
              <w:br/>
              <w:t>Шанин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щев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унова М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графические информационные системы и земельно-информ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ещук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ловек и природа: философия взаимоотношений в эпоху технологиче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ещук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сихология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ичин С. В.,</w:t>
              <w:br/>
              <w:t>Ульян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 для инженеров свар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икевич А. Г.,</w:t>
              <w:br/>
              <w:t>Калашников В. Д.,</w:t>
              <w:br/>
              <w:t>Камышев Е. И.,</w:t>
              <w:br/>
              <w:t>Манькова Н. К.,</w:t>
              <w:br/>
              <w:t>Ненин М. Н.,</w:t>
              <w:br/>
              <w:t>Спас М. А.,</w:t>
              <w:br/>
              <w:t>Ховес В. Ю.</w:t>
              <w:br/>
              <w:t xml:space="preserve">/ под. ред. </w:t>
              <w:br/>
              <w:t>Аникевича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ндаренко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стемы радиоавтоматики. Основы теории и принципы п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хачева Т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ировский В. Б.,</w:t>
              <w:br/>
              <w:t>Стоянов А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граммирование для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ховских К. А.,</w:t>
              <w:br/>
              <w:t>Григорье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Сборник документов по истории революций и гражданской войны в Западной Сибири 1917−1921 гг. по дисциплине «Отечествен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ткин И. В.,</w:t>
              <w:br/>
              <w:t>Рыжиков В. В.,</w:t>
              <w:br/>
              <w:t>Фирсов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Струкчинская Е. М.,</w:t>
            </w:r>
            <w:r>
              <w:rPr>
                <w:rFonts w:cs="Arial"/>
                <w:sz w:val="28"/>
                <w:szCs w:val="28"/>
              </w:rPr>
              <w:br/>
              <w:t>Струкчинский С. З.,</w:t>
              <w:br/>
              <w:t>Разгоняе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ци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юшев А. Н.,</w:t>
              <w:br/>
              <w:t>Вылегжанина В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лекций по физике. Ч. 1.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юшев А. Н.,</w:t>
              <w:br/>
              <w:t>Вайсберг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лекций по физике. Ч. 2. Электричество и магне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юшев А. Н.,</w:t>
              <w:br/>
              <w:t>Дикусар Л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лекций по физике. Ч. 3. Колебания и волны. Волновая оп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юшев А. Н.,</w:t>
              <w:br/>
              <w:t>Лузин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лекций по физике. Ч. 4. Молекулярная физика и 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юше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лекций по физике. Ч. 5. Квантов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сева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Избранные главы 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СП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лалеева Р. В.,</w:t>
              <w:br/>
              <w:t>Паневин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машин и механизмов. Анализ и синтез машин и манипуля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суков В. В.,</w:t>
              <w:br/>
              <w:t>Рожков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числительная математика для специалистов наукоемких, высокотехнологических инновационны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бович Н. П.,</w:t>
              <w:br/>
              <w:t>Лопатеева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ектирование и создание баз данных средствами СУБД </w:t>
            </w:r>
            <w:r>
              <w:rPr>
                <w:rFonts w:cs="Arial"/>
                <w:sz w:val="28"/>
                <w:szCs w:val="28"/>
                <w:lang w:val="en-US"/>
              </w:rPr>
              <w:t>Visual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Fox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ховских К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стетика в рекл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шуно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тюшкин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нская О. Л.,</w:t>
              <w:br/>
              <w:t>Казако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экологической токси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гульник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линейной алгебры и аналитическ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жаев Ф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иженко А. А.,</w:t>
              <w:br/>
              <w:t>Рогозин Н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новационная деятельность: разработка инновационных страте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иженко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нововведений: инновационный путь развития для нов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нуллина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раков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метеорологии, климатологии и гид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сельников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теорию функций действительного переменного. Ч. 1. Мно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вл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курсу «Методология и методика психолого-педагогического иссле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бедева Т. Ф.,</w:t>
              <w:br/>
              <w:t>Солопо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зы данных на основе кейс-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(ф)</w:t>
              <w:br/>
              <w:t>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ебенькова А. В.,</w:t>
              <w:br/>
              <w:t>Демьяненко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 английского языка по ядерной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ливанов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сплуатационные свойств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влов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равление безопасность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раков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имат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терс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рриториально-пространственного развития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робьева Н. Н.,</w:t>
              <w:br/>
              <w:t>Заусаев И. А.,</w:t>
              <w:br/>
              <w:t>Харлампенков Е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лодильная техника и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(ф)</w:t>
              <w:br/>
              <w:t>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бунова Ю. В.,</w:t>
              <w:br/>
              <w:t>Карпенко В. Д.,</w:t>
              <w:br/>
              <w:t>Сафонов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Геодезия с основами земле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укин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ный анализ в инновационном менедж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озерцева Л. В.,</w:t>
              <w:br/>
              <w:t>Громова Л. В.,</w:t>
              <w:br/>
              <w:t>Золин А. Г.,</w:t>
              <w:br/>
              <w:t>Потапова М. Н.,</w:t>
              <w:br/>
              <w:t>Скрынник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чертательная геометрия. 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суфина З. И.,</w:t>
              <w:br/>
              <w:t>Шебанов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ециальная методика обучения геометрии учащихся общеобразовательной школы: семинарские и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СП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нчаров В. И.,</w:t>
              <w:br/>
              <w:t>Алексеев А. С.,</w:t>
              <w:br/>
              <w:t>Антропов А. А.,</w:t>
              <w:br/>
              <w:t>Замятин С. В.,</w:t>
              <w:br/>
              <w:t>Рудницкий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щественный интерполяционный метод в задачах автома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ганов Л. С.,</w:t>
              <w:br/>
              <w:t>Пимонов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ильков А. В.,</w:t>
              <w:br/>
              <w:t>Золотов О. А.,</w:t>
              <w:br/>
              <w:t>Ленченко В. М.,</w:t>
              <w:br/>
              <w:t>Логинов Ю. Ю.,</w:t>
              <w:br/>
              <w:t>Мозжерин А. В.,</w:t>
              <w:br/>
              <w:t>Фишов В. В.,</w:t>
              <w:br/>
              <w:t>Холостова З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убрилов Г. Ю.,</w:t>
              <w:br/>
              <w:t>Вихорева М. И.,</w:t>
              <w:br/>
              <w:t>Хомутов М. П.,</w:t>
              <w:br/>
              <w:t>Пиляева О. В.,</w:t>
              <w:br/>
              <w:t>Бах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идрав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10"/>
                <w:sz w:val="28"/>
                <w:szCs w:val="28"/>
              </w:rPr>
              <w:t>Ачинский ф-л</w:t>
              <w:br/>
            </w: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вашнина О. П.,</w:t>
              <w:br/>
            </w:r>
            <w:r>
              <w:rPr>
                <w:rFonts w:cs="Arial"/>
                <w:spacing w:val="-6"/>
                <w:sz w:val="28"/>
                <w:szCs w:val="28"/>
              </w:rPr>
              <w:t>Попельницкая И. М.,</w:t>
            </w:r>
            <w:r>
              <w:rPr>
                <w:rFonts w:cs="Arial"/>
                <w:sz w:val="28"/>
                <w:szCs w:val="28"/>
              </w:rPr>
              <w:br/>
              <w:t>Ремизов И. А.,</w:t>
              <w:br/>
              <w:t>Шапиро Л. А.</w:t>
              <w:br/>
              <w:t>Шаповалов К. А.,</w:t>
              <w:br/>
              <w:t>Шилина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дач по медицинской и биологической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М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ец В. Г.,</w:t>
              <w:br/>
              <w:t>Шадрин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нефтегазов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ец В. Г.,</w:t>
              <w:br/>
              <w:t>Саруев Л. А.,</w:t>
              <w:br/>
              <w:t>Лукьянов В.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Г.,</w:t>
              <w:br/>
              <w:t>Шадрин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Нефтегазопромысл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ец В. Г.,</w:t>
              <w:br/>
              <w:t>Рудаченко А. В.,</w:t>
              <w:br/>
              <w:t>Шмурыгин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ины и оборудование газонефте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 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патина Е. С.,</w:t>
              <w:br/>
              <w:t>Ковале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ханические свойства металл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хлова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чество зерна и его изменение при хранении и пере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феров П. И.,</w:t>
              <w:br/>
              <w:t>Загибалов В. И.,</w:t>
              <w:br/>
              <w:t>Шевелева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яды Фурье и интеграл Фу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фанасьева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цкий язык (мировая экономика, менеджмент, рынок труда, профессии буду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виков Е. А.,</w:t>
              <w:br/>
              <w:t>Кнауб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исленные методы для обыкновенных дифференциальных уравнений и динам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науб Л. В.</w:t>
              <w:br/>
              <w:t>Новиков Е. А.,</w:t>
              <w:br/>
              <w:t>Шито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ко-численные методы в крип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манова С. П.,</w:t>
              <w:br/>
              <w:t>Гонтарь О. П.,</w:t>
              <w:br/>
              <w:t>Дрянных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ьтура здоровья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товская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а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ловой иностранный язык для ю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темов М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научных исследований эксплуатации машинно-трактор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кее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вовая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фенце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пл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рокопуд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ое оборудование. Традиционное и специальное технологическое оборудование предприятий пищевой промышленности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епанова Ф В.,</w:t>
              <w:br/>
              <w:t>Булгакова Н. Е.,</w:t>
              <w:br/>
              <w:t>Евсеева И. А.,</w:t>
              <w:br/>
              <w:t>Славкина И. А.,</w:t>
              <w:br/>
              <w:t>Веккессер В. М.,</w:t>
              <w:br/>
              <w:t>Лузгин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языков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рзликина Н. В.,</w:t>
              <w:br/>
              <w:t>Секацкий В. С.,</w:t>
              <w:br/>
              <w:t>Тит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заимозаменяемость и нормирование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ктагирова И. Н.,</w:t>
              <w:br/>
              <w:t>Рогова С. В.,</w:t>
              <w:br/>
              <w:t>Поляк Л. М.,</w:t>
              <w:br/>
              <w:t>Табашникова О. Л.,</w:t>
              <w:br/>
              <w:t>Осипова Т. Ю.,</w:t>
              <w:br/>
              <w:t>Прошкин Б. Г.,</w:t>
              <w:br/>
              <w:t>Павлович Н. С.,</w:t>
              <w:br/>
              <w:t>Клещевский Ю. Н.,</w:t>
              <w:br/>
              <w:t>Костина Т. М.</w:t>
              <w:br/>
              <w:t>/ под общ. ред.</w:t>
              <w:br/>
              <w:t>Ю. Н. Клещевского,</w:t>
              <w:br/>
              <w:t>И. Н. Биктагирово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равление персоналом: теория и практика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 (ф)</w:t>
              <w:br/>
              <w:t>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веева Е. Ю.,</w:t>
              <w:br/>
              <w:t>Решетник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едение в философ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 Ю. С.,</w:t>
              <w:br/>
              <w:t>Лурье М. С.,</w:t>
              <w:br/>
              <w:t>Лурье О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митационное моделирование при изучении полупроводниковых преобразователе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ачева Е. В.,</w:t>
              <w:br/>
              <w:t>Головнева И. И.,</w:t>
              <w:br/>
              <w:t>Демин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щая, неорганическая и аналит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нова З. Н.,</w:t>
              <w:br/>
              <w:t>Побегайлова В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ркин А. А.,</w:t>
              <w:br/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конструкция и восстановление водозаборных скважин с защитой от песк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10"/>
                <w:sz w:val="28"/>
                <w:szCs w:val="28"/>
              </w:rPr>
              <w:t>Ачинский ф-л</w:t>
              <w:br/>
            </w: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олидович О. М.,</w:t>
              <w:br/>
              <w:t>Катцын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Ядута А. 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ды Фу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йдур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фференциальная психология и психо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сова Н. А.,</w:t>
              <w:br/>
              <w:t>Штыгаше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терии диагностики метаболического син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ина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тнографические и демографические аспекты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теменко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головно-правовая характеристика преступлений проти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маков В. Ю.,</w:t>
              <w:br/>
              <w:t>Новицкий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тологическая фи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долазов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микро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фнер С. Л.,</w:t>
              <w:br/>
              <w:t>Редель Л. В.,</w:t>
              <w:br/>
              <w:t>Гафнер Ю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йгородская И. А.,</w:t>
              <w:br/>
              <w:t>Райгородская Ж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оопсихология и сравнительн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деев Ю. И.,</w:t>
              <w:br/>
              <w:t>Зеленкова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а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жов Н. П.,</w:t>
              <w:br/>
              <w:t>Ольховский В. Я.,</w:t>
              <w:br/>
              <w:t>Павлюченко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кретаре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дута А.З.,</w:t>
              <w:br/>
              <w:t>Белоусов Г. Н.,</w:t>
              <w:br/>
              <w:t>Жеребцо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ифференциальные уравнения в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пкин П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пособы повышения плодород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оскова Е. Е.,</w:t>
              <w:br/>
              <w:t>Капулин Д. В.,</w:t>
              <w:br/>
              <w:t>Ченц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ынкевич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о-математические методы (Исследование опе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рина В. Н.,</w:t>
              <w:br/>
              <w:t>Ревва И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еты печей силикат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И 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нуллина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рология, стандартизация и сертификация. 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сеева С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зговорный английский язык: фонет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килева Г. Н.,</w:t>
              <w:br/>
              <w:t>Мельченко Г. Г.,</w:t>
              <w:br/>
              <w:t>Юнни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тическая химия. Электрохимические 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ыбин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ивод переменного тока </w:t>
            </w:r>
            <w:r>
              <w:rPr>
                <w:rFonts w:cs="Arial"/>
                <w:sz w:val="28"/>
                <w:szCs w:val="28"/>
                <w:lang w:val="en-US"/>
              </w:rPr>
              <w:t>Micromaster</w:t>
            </w:r>
            <w:r>
              <w:rPr>
                <w:rFonts w:cs="Arial"/>
                <w:sz w:val="28"/>
                <w:szCs w:val="28"/>
              </w:rPr>
              <w:t> 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ман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усская религиозная философия истории (</w:t>
            </w:r>
            <w:r>
              <w:rPr>
                <w:rFonts w:cs="Arial"/>
                <w:sz w:val="28"/>
                <w:szCs w:val="28"/>
                <w:lang w:val="en-US"/>
              </w:rPr>
              <w:t>XX</w:t>
            </w:r>
            <w:r>
              <w:rPr>
                <w:rFonts w:cs="Arial"/>
                <w:sz w:val="28"/>
                <w:szCs w:val="28"/>
              </w:rPr>
              <w:t xml:space="preserve"> 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И НИЯУ МИФ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Щелкановцева Л. А.,</w:t>
            </w:r>
            <w:r>
              <w:rPr>
                <w:rFonts w:cs="Arial"/>
                <w:sz w:val="28"/>
                <w:szCs w:val="28"/>
              </w:rPr>
              <w:br/>
              <w:t>Матусович В. Н.,</w:t>
              <w:br/>
              <w:t>Кестель И. В.,</w:t>
              <w:br/>
              <w:t>Кокорина И. Н.,</w:t>
              <w:br/>
              <w:t>Альмяш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цкий язык: техника и технология продовольствен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ськова В. П.,</w:t>
              <w:br/>
              <w:t>Сизова Л. С.,</w:t>
              <w:br/>
              <w:t>Мельченко Г. Г.,</w:t>
              <w:br/>
              <w:t>Юнни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тическая химия. Расчеты в количественном анал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турина Т. В.,</w:t>
              <w:br/>
              <w:t>Ивле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валевич В. Т.,</w:t>
              <w:br/>
              <w:t>Ковалевич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ение человечески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вельев А. С.,</w:t>
              <w:br/>
              <w:t>Гостева 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гео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лстихин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араметры электрооборудования и режимы электроэнергетических систем в примерах и иллюстр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ШФ</w:t>
              <w:br/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рещагин В. И.,</w:t>
              <w:br/>
              <w:t>Хабас Т. А.,</w:t>
              <w:br/>
              <w:t>Кулинич Е. А.,</w:t>
              <w:br/>
              <w:t>Игнат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рамические и стеклокристаллические материалы для медиц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</w:t>
              <w:br/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рпиченко Ю. Р.,</w:t>
              <w:br/>
              <w:t>Пустынский И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чики телевизионно-вычисл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лютина Л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становления, краха и возрождения многопартийности в России: российский и региональный компон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pacing w:val="-1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-л </w:t>
            </w:r>
            <w:r>
              <w:rPr>
                <w:rFonts w:cs="Arial"/>
                <w:spacing w:val="-10"/>
                <w:sz w:val="28"/>
                <w:szCs w:val="28"/>
              </w:rPr>
              <w:br/>
            </w:r>
            <w:r>
              <w:rPr>
                <w:rFonts w:cs="Arial"/>
                <w:spacing w:val="-14"/>
                <w:sz w:val="28"/>
                <w:szCs w:val="28"/>
              </w:rPr>
              <w:t>СПбИВЭСЭП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в г. Красноярс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бинина С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 в вузе. Специализация «Настольный тен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зднякова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ка. Приложения кратных криволинейных и поверхностных интегралов. Элементы теори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рокина Т. П.,</w:t>
              <w:br/>
              <w:t>Квашнина О. П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Попельницкая И. М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льскохозяйственная радиолог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фан Г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о-математические методы и модели. Курс математики, ориентированный на использование компьютера. В 2-х ч.</w:t>
              <w:br/>
              <w:t>Ч. 1 «Некоторые методы исследования операций»; Ч. 2 «Экономико-математическое моде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удистова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гистика в предприним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рамчикова Н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сударственное и муниципальное управление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агин А. А.,</w:t>
              <w:br/>
              <w:t>Комиссаров С. А.,</w:t>
              <w:br/>
              <w:t>Азаренко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черки по истории архитектуры и строительного дела Ки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нжалей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млеустройство: организационно-экономические ос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елева Т. В.,</w:t>
              <w:br/>
              <w:t>Пучк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руктурный анализ динамических рядов данных для принятия решений при управлении организационны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хайлов А. В.,</w:t>
              <w:br/>
              <w:t>Шамов Ю. А.,</w:t>
              <w:br/>
              <w:t>Мироненко В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логия в цифрах и фактах (хрестома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зырин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ческое моделирование электромеханических систем. Анали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ылин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бурения и оборудование эксплуатационных скважин при отработке месторождений урана методом подземного выщелач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нисов Ю. Н.,</w:t>
              <w:br/>
              <w:t>Орлова Н. А.,</w:t>
              <w:br/>
              <w:t>Пазников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Основные процессы и аппараты химической технологии. </w:t>
              <w:br/>
              <w:t>Ч. 1. Теоретические основы процессов химической технологии</w:t>
              <w:br/>
              <w:t>Часть 2. Типовые процессы и аппараты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чагин А. Б.,</w:t>
              <w:br/>
              <w:t>Сердюк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адежность технических систем и техног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сейкин А. И.,</w:t>
              <w:br/>
              <w:t>Сердюк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жаро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сейкин А. И.,</w:t>
              <w:br/>
              <w:t>Сердюк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кладные вопросы теории г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ыханова Е. В.,</w:t>
              <w:br/>
              <w:t>Власова Е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лоренсова Б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хнология производства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ливанов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сплуатационные свойства сельскохозяйственных тр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усова Е. Н.,</w:t>
              <w:br/>
              <w:t>Белоус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основам научных исследований в аг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бин В. Е.,</w:t>
              <w:br/>
              <w:t>Матвеева А. А.,</w:t>
              <w:br/>
              <w:t>Матвее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традиционные и возобновляемые источники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лашов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пломеханическое и вспомогательное оборудование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мляницына А. П.,</w:t>
              <w:br/>
              <w:t>Пронина О. Г.,</w:t>
              <w:br/>
              <w:t>Малах Е. С.,</w:t>
              <w:br/>
              <w:t>Толбанова Р. И.,</w:t>
              <w:br/>
              <w:t>Ким А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 для специальных целей: Режущи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пайхер Е. Д.,</w:t>
              <w:br/>
              <w:t>Кривошеин В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щественный состав и технологические свойств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япкин В. А.,</w:t>
              <w:br/>
              <w:t>Сомов В. Г.,</w:t>
              <w:br/>
              <w:t>Сухарев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хем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мохвалов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нтаж и эксплуатация бур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умаев К. Н.,</w:t>
              <w:br/>
              <w:t>Сафонов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дезия. Геодезические работы при ведении кадастр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ниенко В. В.,</w:t>
              <w:br/>
              <w:t>Кузьмичева М.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ая графика. Основы конструирования деталей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арабукина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сильев А. А.,</w:t>
              <w:br/>
              <w:t>Октябрьский М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техническому обслуживанию и диагностированию тр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вчинник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социальной работы в России (с древнейших времен до начала XX 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жицких Т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счет запасов и оценка ресурсов неф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ляк А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ие свойства коллекторов и пластмассовых флю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льина Г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мысловая ге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веско Б. Б.,</w:t>
              <w:br/>
              <w:t>Карпова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земная гидро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лько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етическая механика. Ст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14:00Z</dcterms:created>
  <dc:creator>Гайтус</dc:creator>
  <dc:description/>
  <dc:language>en-US</dc:language>
  <cp:lastModifiedBy>www.PHILka.RU</cp:lastModifiedBy>
  <cp:lastPrinted>2011-03-01T09:19:00Z</cp:lastPrinted>
  <dcterms:modified xsi:type="dcterms:W3CDTF">2012-08-26T12:46:00Z</dcterms:modified>
  <cp:revision>30</cp:revision>
  <dc:subject/>
  <dc:title>Список учебных пособий сибирских вузов, рекомендованных СибРУМЦ</dc:title>
</cp:coreProperties>
</file>