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/>
      </w:pPr>
      <w:r>
        <w:rPr>
          <w:szCs w:val="28"/>
        </w:rPr>
        <w:t>в 2002 г.</w:t>
      </w:r>
    </w:p>
    <w:p>
      <w:pPr>
        <w:pStyle w:val="Heading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юбанова А. Ш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оптим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ьмиче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ософия для пользователя. Хрестома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кшее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теории и истории культур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ипов В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ибардин В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рлак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тимальное управление статическими и динамически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ман-Никифорова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ильдейское купечество Енисейской губер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ев М. Е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хаева Н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мербекова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хтина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ексеева Л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ые технологии в производстве сборного железоб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Г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ексеева Л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ые и эффективные 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Г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отников Б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черки и этюды по методологии муз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умаев К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раткий топографогеодезический справочник землеустро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юбанова А. Ш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опт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Вышегородце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ткий словарь ихти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дяев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дяева В. Н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идин Ю. 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рм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ытманов А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укин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хеева Н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анирование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юков А.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ие основы реструкту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бедева К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равственный подход в обучении английскому языку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ириллова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матические задачи 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аворская М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пределение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ричина Г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ормирование учётной политики предприятия (оптимизационный под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ихачёва Т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нутрифирменн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убко Б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дионавиг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зов Г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лих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диосвязь и ради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рыгин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хемотехника аналоговых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водин О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водин В. 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ер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водин О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елупан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ерационные системы (лабораторный 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водин О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елупан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стемное программирование (лабораторный 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гребняк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пцы-предприниматели Енисейской губер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ик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теории автома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скребышев В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дина Т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ремов И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ханическое оборудование для производства строительных материалов 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ссонов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ковки и объемной штамп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колов М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оценивания и оптимизации состояния электротехнических систем 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гаев Б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MathCAD</w:t>
            </w:r>
            <w:r>
              <w:rPr>
                <w:rFonts w:cs="Arial"/>
                <w:sz w:val="28"/>
                <w:szCs w:val="28"/>
              </w:rPr>
              <w:t>-технологии в бизнесе и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педт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земледелия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хеев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мных В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еер Г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ффузионное соедин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евченко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арактеристика и технология выделки кожевенного, овчинно-шубного и пушно-мехов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дякин А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елтунов М. Г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жов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роектирования технологических процессов при ремонте и восстановлении деталей сельскохозяйств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лышев О. К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умов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ие основы прогнозирования развития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гафонников В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ка полупроводниковых 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шин Г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тенны и фид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вчаренко А. Г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 В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и управление охраной труда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бкин В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История денег и денежного обращения России </w:t>
            </w:r>
            <w:r>
              <w:rPr>
                <w:rFonts w:cs="Arial"/>
                <w:sz w:val="28"/>
                <w:szCs w:val="28"/>
                <w:lang w:val="en-US"/>
              </w:rPr>
              <w:t>XI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Arial"/>
                <w:sz w:val="28"/>
                <w:szCs w:val="28"/>
                <w:lang w:val="en-US"/>
              </w:rPr>
              <w:t>XX</w:t>
            </w:r>
            <w:r>
              <w:rPr>
                <w:rFonts w:cs="Arial"/>
                <w:sz w:val="28"/>
                <w:szCs w:val="28"/>
              </w:rPr>
              <w:t> 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Вышегородцев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опцова Г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упров С. М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уев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ихт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нчаров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роектирования объемно-планировочных и технических решений производственных зданий пищев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нчаров Ю. М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ел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строитель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рызгалов В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дон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идро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ШФ</w:t>
              <w:br/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жогин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зопасность жизнедеятельности. Управление безопасностью технологических процессов и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ИИЖ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лстихин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электрической части под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</w:t>
              <w:br/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рюкова И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рокина Т. П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игер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ка. Лабораторные работы для студентов биологически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чин П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инокуров Г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з финансовой отчё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зова В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ненко Е. Г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ко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кладная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йце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дкин В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специальности «Горные машины и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скей В. Я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сюков В. Н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отов Л. Г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енков В. М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инкин В.  П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Яковлев А. Н.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од ред. Яковлева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диотехнические цепи и сигналы. Задачи и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нецова А. М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сля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отников А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петун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о-практические занятия по ветеринарной микробиологии и имму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мёнов С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итецкая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теории и проектирования контактных теплоутил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бакова В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люковкин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циально-экономические проблемы эффективности труда на промышленн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аглеев Е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имбаева Ю. Д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рмина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системам централизованного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режной А. Е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зерова М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яхин В. Г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</w:rPr>
              <w:t xml:space="preserve">Ходос Д.В., </w:t>
              <w:br/>
              <w:t xml:space="preserve">Тихонов М.К., </w:t>
              <w:br/>
              <w:t xml:space="preserve">Михеева Н.Б., </w:t>
              <w:br/>
              <w:t xml:space="preserve">Кожемякина Т.Н., </w:t>
              <w:br/>
              <w:t xml:space="preserve">Федина Н.С., </w:t>
              <w:br/>
              <w:t xml:space="preserve">Фролова О.Я., </w:t>
              <w:br/>
              <w:t xml:space="preserve">Филиппова Л.А., </w:t>
              <w:br/>
              <w:t xml:space="preserve">Буряк О.Г., </w:t>
              <w:br/>
              <w:t>Филько И.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пломное проектирование. Методические указания для студентов экономического факультета по специальностям 060800 и 06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гафонников В. Ф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амбаева Г. Ц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мановский М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втономные электростимуляторы желудочно-кишечного 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идин Ю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лос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ие основы теплотехники. Тепломассообмен. Контрольн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мёнов А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вероят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ГАЭ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ыкин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ические системы и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юше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изика в конспективном изложении. </w:t>
            </w:r>
            <w:r>
              <w:rPr>
                <w:rFonts w:cs="Arial"/>
                <w:bCs/>
                <w:sz w:val="28"/>
                <w:szCs w:val="28"/>
              </w:rPr>
              <w:t>Ч. 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лин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дёжность и диагностика релейной защиты энерго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ектор С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ышкин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науки о сопротивлении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осельцев Э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ткий курс обще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ляхтина Т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ие особенности изготовления железобетонных конструкций для жилищ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упрако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чник теплоснабжения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иновьев Г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ир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бщая экология. </w:t>
            </w:r>
            <w:r>
              <w:rPr>
                <w:rFonts w:cs="Arial"/>
                <w:bCs/>
                <w:sz w:val="28"/>
                <w:szCs w:val="28"/>
              </w:rPr>
              <w:t xml:space="preserve">Учебное пособие. В 2-х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иновьев Г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ир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бщая экология. Учебно-методическое пособие. </w:t>
            </w:r>
            <w:r>
              <w:rPr>
                <w:rFonts w:cs="Arial"/>
                <w:bCs/>
                <w:sz w:val="28"/>
                <w:szCs w:val="28"/>
              </w:rPr>
              <w:t>В 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ирнов Г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кунина Г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Химия для экологов. </w:t>
            </w:r>
            <w:r>
              <w:rPr>
                <w:rFonts w:cs="Arial"/>
                <w:bCs/>
                <w:sz w:val="28"/>
                <w:szCs w:val="28"/>
              </w:rPr>
              <w:t>Учебное пособие. В 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ирнов Г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кунина Г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имия для экологов.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14"/>
                <w:sz w:val="28"/>
                <w:szCs w:val="28"/>
              </w:rPr>
              <w:t>Безукладникова И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ан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Артропология. Парадоксы эволюци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димеичев Ю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Адаптивные севообороты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rial"/>
                <w:sz w:val="28"/>
                <w:szCs w:val="28"/>
              </w:rPr>
              <w:t xml:space="preserve"> основы рационального земле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колае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женерная 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ргеева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сихология дел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арченко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нисов Н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рапов А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ибаев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техника и схемотехника. Ч. 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отких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обие по английскому языку для студентов экономических факультетов университетов и инстит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тасюк В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дряшова Н. С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симбекова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ко-химические основы биолюминесцент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лодов Г. Г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уева С. Н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</w:rPr>
              <w:t xml:space="preserve">Филатов Е. В., </w:t>
              <w:br/>
              <w:t xml:space="preserve">Галаганов Л. Е., </w:t>
              <w:br/>
              <w:t xml:space="preserve">Патрин В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зрастные особенности развития и воспита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ктярёва А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дченко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chwerpunkte der Umweltpolitik in Deutscha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мановский М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ие процессы микро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годаева И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годаев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физической химии и теории металлур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зырева Г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кобсон К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ловарь по хор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лдарук И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лашникова Н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говицына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и обработки текст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злова О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усова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тыловский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кторная алгебра и аналитическ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каренко В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каренко Л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т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И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рестнёва О. Г.,</w:t>
              <w:br/>
            </w:r>
            <w:r>
              <w:rPr>
                <w:sz w:val="28"/>
              </w:rPr>
              <w:t>Муратова Е. А.,</w:t>
              <w:br/>
              <w:t xml:space="preserve">Уразаева А. М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мпьютерный анали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крослоев Д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менты функциона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ронт В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валёва А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ёлкина Т. А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урган Л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риаловедение. Железоуглеродистые сплавы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ик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циально-политическая система региона. Запад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хее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металлические полезные ископ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ко И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митриенко В. К.,</w:t>
              <w:br/>
            </w:r>
            <w:r>
              <w:rPr>
                <w:sz w:val="28"/>
              </w:rPr>
              <w:t xml:space="preserve">Скопцова Г. Н., </w:t>
              <w:br/>
              <w:t xml:space="preserve">Борисова Е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оология беспозвоно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тонов Н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анов А. И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юшев В.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пломное проектирование производства консервирова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рашков В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вицкий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ханические воздействия и защита электро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нунник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ханика и алгоритмы управления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ндалёв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Моделирование бизнес процессов с помощью </w:t>
            </w:r>
            <w:r>
              <w:rPr>
                <w:rFonts w:cs="Arial"/>
                <w:sz w:val="28"/>
                <w:szCs w:val="28"/>
                <w:lang w:val="en-US"/>
              </w:rPr>
              <w:t>CASE</w:t>
            </w:r>
            <w:r>
              <w:rPr>
                <w:rFonts w:cs="Arial"/>
                <w:sz w:val="28"/>
                <w:szCs w:val="28"/>
              </w:rPr>
              <w:t>-средства В</w:t>
            </w:r>
            <w:r>
              <w:rPr>
                <w:rFonts w:cs="Arial"/>
                <w:sz w:val="28"/>
                <w:szCs w:val="28"/>
                <w:lang w:val="de-DE"/>
              </w:rPr>
              <w:t>Pwin</w:t>
            </w:r>
            <w:r>
              <w:rPr>
                <w:rFonts w:cs="Arial"/>
                <w:sz w:val="28"/>
                <w:szCs w:val="28"/>
              </w:rPr>
              <w:t xml:space="preserve"> за 7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утова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Н</w:t>
            </w:r>
            <w:r>
              <w:rPr>
                <w:rFonts w:cs="Arial"/>
                <w:sz w:val="28"/>
                <w:szCs w:val="28"/>
                <w:lang w:val="en-US"/>
              </w:rPr>
              <w:t>. </w:t>
            </w:r>
            <w:r>
              <w:rPr>
                <w:rFonts w:cs="Arial"/>
                <w:sz w:val="28"/>
                <w:szCs w:val="28"/>
              </w:rPr>
              <w:t>П</w:t>
            </w:r>
            <w:r>
              <w:rPr>
                <w:rFonts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Music and Thea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жевин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цепции современного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олостова В. Г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ш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актикум по общей биофизике </w:t>
            </w:r>
            <w:r>
              <w:rPr>
                <w:rFonts w:cs="Arial"/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дреев В. К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ов Ю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зарева Н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ипина Т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равнение математическ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ловский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сные и торфяные пожары, практика их тушения в условиях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льин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ика и технология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ранова Г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 для студентов юридического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логрив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АПР Р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олгих П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нгс Я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гленок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и курсовое проектирование по освещению и обл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юрне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ия цепей СВ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цуля А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госкин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онная 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цуля А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дык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вовая 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пн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документационного обеспечения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осельцев Ю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мелин В. И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вк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Управление качеством продукции в заготовительно-сварочном и упрочнительно-восстановитель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ьд З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розова И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идробиологический анализ активного 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зова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ранирование Р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реско С. П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асильев С. И. и д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делирование и исследование систем автоматического управления автогрей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ливанов Н. И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ин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пливная аппаратура автотракторных дизелей. Обслуживание и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ливанов Н. И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ыков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теории тракторных и автомобильных 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ущенко А. Е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 друг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даптивная селекция тонкорунных 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идромашины и компресс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маков 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прибор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ладышев Г. Н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митриев В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пыто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стемы управления космическими аппар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рыгин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задач по усилительным устрой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олостова З. Г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жаров В. Ф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валенко В. В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катов С. В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ш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радиационной биофизики и региональной радио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яполов В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станционные методы лесоэнтомологическ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зик Е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Экономика, контроль знаний студентов. </w:t>
            </w:r>
            <w:r>
              <w:rPr>
                <w:rFonts w:cs="Arial"/>
                <w:bCs/>
                <w:sz w:val="28"/>
                <w:szCs w:val="28"/>
              </w:rPr>
              <w:t>Ч. 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ягков Ю. П.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ит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рногеографический атлас республики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рфильев Ю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ванова С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чёт линейных электрических ц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асилье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роблемы структурно- типологического анализа текста. Сложная типология русской литературы </w:t>
            </w:r>
            <w:r>
              <w:rPr>
                <w:rFonts w:cs="Arial"/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rial"/>
                <w:sz w:val="28"/>
                <w:szCs w:val="28"/>
                <w:lang w:val="en-US"/>
              </w:rPr>
              <w:t>XX</w:t>
            </w:r>
            <w:r>
              <w:rPr>
                <w:rFonts w:cs="Arial"/>
                <w:sz w:val="28"/>
                <w:szCs w:val="28"/>
              </w:rPr>
              <w:t> 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уковский О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ребова И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пределённые информ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Турунтаев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принятия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айдин С. Т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гребной Г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дрин В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Обществознание (словарь-справ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ор С. Г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ин В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специальности «Горные машины и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дакова М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ельцо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и практика лабораторных занятий по ци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вчук В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нные средства сбора, обработки промышленной и деловой информации. Ч. 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расимов В. М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ворц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нные цепи и микросхемотехника. 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русник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ически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русник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гнитные элементы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ахитова А. З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русник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теории цепей. 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овалов Б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автома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ушев В. С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ндарь В. А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гостаев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чет и проектирование электронных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рап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нные цепи и микросхемотехника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гостаев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ника и микро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гостаев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ника и микро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ласов А. И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улимов Ю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нные промышлен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гафонников В. Ф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амбаев Г. Ц.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мановский М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втономные электростимуляторы Ж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napToGrid w:val="false"/>
              <w:ind w:left="-57" w:right="-17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ысливец С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мат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49:00Z</dcterms:created>
  <dc:creator>GORAYCHEVA</dc:creator>
  <dc:description/>
  <dc:language>en-US</dc:language>
  <cp:lastModifiedBy>www.PHILka.RU</cp:lastModifiedBy>
  <cp:lastPrinted>2008-03-27T12:13:00Z</cp:lastPrinted>
  <dcterms:modified xsi:type="dcterms:W3CDTF">2012-08-25T14:06:00Z</dcterms:modified>
  <cp:revision>15</cp:revision>
  <dc:subject/>
  <dc:title>Список учебных пособий получивших гриф СибРУМЦ</dc:title>
</cp:coreProperties>
</file>