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2008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оляк Н. М.,</w:t>
              <w:br/>
              <w:t>Мезенцова М. В.,</w:t>
              <w:br/>
              <w:t>Третьяк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ическая культура для студентов коммер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ян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Концепт </w:t>
            </w:r>
            <w:r>
              <w:rPr>
                <w:rFonts w:cs="Arial"/>
                <w:sz w:val="28"/>
                <w:szCs w:val="28"/>
                <w:lang w:val="en-US"/>
              </w:rPr>
              <w:t>GE</w:t>
            </w:r>
            <w:r>
              <w:rPr>
                <w:rFonts w:cs="Arial"/>
                <w:sz w:val="28"/>
                <w:szCs w:val="28"/>
              </w:rPr>
              <w:t>L</w:t>
            </w:r>
            <w:r>
              <w:rPr>
                <w:rFonts w:cs="Arial"/>
                <w:sz w:val="28"/>
                <w:szCs w:val="28"/>
                <w:lang w:val="en-US"/>
              </w:rPr>
              <w:t>D</w:t>
            </w:r>
            <w:r>
              <w:rPr>
                <w:rFonts w:cs="Arial"/>
                <w:sz w:val="28"/>
                <w:szCs w:val="28"/>
              </w:rPr>
              <w:t xml:space="preserve"> в немецкой языковой картине мира. Опыт концепту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чилина Ю. Н.,</w:t>
              <w:br/>
              <w:t>Лымарева М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особие по практике устной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ушинцена А. В.,</w:t>
              <w:br/>
              <w:t>Свиркова С. В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почвоведению с основам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салитина И. В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обенности уголовной ответственности и иных мер уголовно-правового воздействия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креева Н. А.,</w:t>
              <w:br/>
              <w:t>Дубчак В. А.,</w:t>
              <w:br/>
              <w:t>Мелешкова Н. А.,</w:t>
              <w:br/>
              <w:t>Борисов Б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л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варыгин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бурения геологоразвед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зина Е. А.,</w:t>
              <w:br/>
              <w:t>Пал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мление сельскохозяйственных животных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зднякова О. В.,</w:t>
              <w:br/>
              <w:t>Янова М. А.,</w:t>
              <w:br/>
              <w:t>Матюшев В. В.,</w:t>
              <w:br/>
              <w:t>Аникиенко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чество зерна и условия е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челорова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ум по ау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рябин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предприятия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рябин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, нормирование и оплата труда на предприятиях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мано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евод как когни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исова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витие профессиональных умений студентов 4-5 курсов факультета иностранных языков во время педагогическ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даев С. В.,</w:t>
              <w:br/>
              <w:t>Загромов Ю. А.,</w:t>
              <w:br/>
              <w:t>Ковалев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шение задач по теплотехнике в среде Турбо Паск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дае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дежность и оптимизация систем теплоэнергоснабжения пром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хоно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еральные налог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бнова Е. В.,</w:t>
              <w:br/>
              <w:t>Жуковский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текстов по художественному сл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новщиков В. А.,</w:t>
              <w:br/>
              <w:t>Синенко Е. Г.,</w:t>
              <w:br/>
              <w:t>Сенькин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ханика. Курсовое проектирование деталей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офимук В. Н.,</w:t>
              <w:br/>
              <w:t>Трофимук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дачник по основам геометрии с примерами поэтап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 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резнев С. В.,</w:t>
              <w:br/>
              <w:t>Копе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современной рег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ст Е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обие по чтению нот с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вцова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иолог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пыгин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Фитнес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</w:rPr>
              <w:t xml:space="preserve"> направления для самостоятельных занятий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ртюшова Ф. Ю.,</w:t>
              <w:br/>
              <w:t>Лепилин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авание как средство формирования основ здорового образа жизн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ел И. В.,</w:t>
              <w:br/>
              <w:t>Подпорина Н. М.,</w:t>
              <w:br/>
              <w:t>Саркисян Р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дарев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цкий</w:t>
            </w:r>
            <w:r>
              <w:rPr>
                <w:rFonts w:cs="Arial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язык</w:t>
            </w:r>
            <w:r>
              <w:rPr>
                <w:rFonts w:cs="Arial"/>
                <w:sz w:val="28"/>
                <w:szCs w:val="28"/>
                <w:lang w:val="de-DE"/>
              </w:rPr>
              <w:t>. Deutsch für den Ber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ухов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ая безопасность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ньков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изводственн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латов А. П.,</w:t>
              <w:br/>
              <w:t>Миколайчик И. Н.,</w:t>
              <w:br/>
              <w:t>Столбова М. Е.,</w:t>
              <w:br/>
              <w:t>Морозова Л. А.,</w:t>
              <w:br/>
              <w:t>Кармацких Ю. А.,</w:t>
              <w:br/>
              <w:t>Лушников Н. А.,</w:t>
              <w:br/>
              <w:t>Суханова С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кормлению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ГСХ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нецов Г. И.,</w:t>
              <w:br/>
              <w:t>Балацкая Н. В.,</w:t>
              <w:br/>
              <w:t>Озерский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копители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ско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гор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К «АЛРОСА»</w:t>
              <w:br/>
              <w:t>ЦП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чне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гидропривода гор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ПК АК </w:t>
              <w:br/>
              <w:t xml:space="preserve">«АЛРОСА»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спал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ломление некоторых особенностей эпического симфонизма в концертных сочинениях Н. А. Римского-Корсакова и А. С. Ар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неев А. В.,</w:t>
              <w:br/>
              <w:t>Пилюгае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сплуатация и ремонт нефте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язанова З. Г.,</w:t>
              <w:br/>
              <w:t>Плешаков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ческие и аудиовизуальные средства обучения: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ябченок Н. Л.,</w:t>
              <w:br/>
              <w:t>Астраханцев Л. А.,</w:t>
              <w:br/>
              <w:t>Макаров В. В.,</w:t>
              <w:br/>
              <w:t>Алексеева Т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нная техника и преобразователи.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щук С. И.,</w:t>
              <w:br/>
              <w:t>Гиль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логический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силь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компанемент в курсе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лидова Л. Н.,</w:t>
              <w:br/>
            </w:r>
            <w:r>
              <w:rPr>
                <w:rFonts w:cs="Arial"/>
                <w:spacing w:val="-8"/>
                <w:sz w:val="28"/>
                <w:szCs w:val="28"/>
              </w:rPr>
              <w:t>Константинова О. Н.,</w:t>
            </w:r>
            <w:r>
              <w:rPr>
                <w:rFonts w:cs="Arial"/>
                <w:sz w:val="28"/>
                <w:szCs w:val="28"/>
              </w:rPr>
              <w:br/>
              <w:t>Протасова Г. В.,</w:t>
              <w:br/>
              <w:t>Шарыпова И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графика. Машиностроительное 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окина Н. В.,</w:t>
              <w:br/>
              <w:t>Личаева Н. А.,</w:t>
              <w:br/>
              <w:t>Бусыгин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ее землеведение. Рабочая тетрадь.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ьцева Г. А.,</w:t>
              <w:br/>
              <w:t>Анякин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ертательная геометрия: сборник заданий в тест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мина Л. И.,</w:t>
              <w:br/>
              <w:t>Бабкин В. Г.,</w:t>
              <w:br/>
              <w:t>Баранов В. Н.,</w:t>
              <w:br/>
              <w:t>Гильманшина Т. Р.,</w:t>
              <w:br/>
              <w:t>Лесив Е. М.,</w:t>
              <w:br/>
              <w:t>Безруких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струкции и работа машин литейного производства. Атлас конструкций литейных машин.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рменко А. Д.,</w:t>
              <w:br/>
              <w:t>Бурменко Р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ненко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ханика. Основы теории механических систем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рен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ертательная геометрия. Сборник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клина А. И.,</w:t>
              <w:br/>
              <w:t>Кирее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Сборник упражнений по основным разделам грам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ремов Г. В.,</w:t>
              <w:br/>
              <w:t>Чернышев А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и компьютерная графика. 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ушкарева Т. П.,</w:t>
              <w:br/>
              <w:t>Романова Н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ляева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ланирования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ляева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, нормирование и оплата труда на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йцева Л. А.,</w:t>
              <w:br/>
              <w:t>Карначев А. Е.,</w:t>
              <w:br/>
              <w:t>Семенова Е. Е.,</w:t>
              <w:br/>
              <w:t>Яковлев А. Л.,</w:t>
              <w:br/>
              <w:t>Лесков С. А.,</w:t>
              <w:br/>
              <w:t>Григорьева А. Р.,</w:t>
              <w:br/>
              <w:t>Будаева Т. В.,</w:t>
              <w:br/>
              <w:t>/ под ред. </w:t>
              <w:br/>
              <w:t>Зайцевой Л. А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ГСХ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земир П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структивный материал труб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ролев А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проектирования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аликова И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мостоятельная работа студентов неязыковых вузов по английскому языку. В 6 ч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. 1. Физика и математика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. 2. Русский язык и литература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12"/>
                <w:sz w:val="28"/>
                <w:szCs w:val="28"/>
              </w:rPr>
              <w:t>Ч. 3. Технология и предпринимательств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. 4. Биология и географ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. 5. Истор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. 6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лицын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фли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емеева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ультура и просвещение народов Северо-Западной Сибири в конце </w:t>
            </w:r>
            <w:r>
              <w:rPr>
                <w:rFonts w:cs="Arial"/>
                <w:sz w:val="28"/>
                <w:szCs w:val="28"/>
                <w:lang w:val="en-US"/>
              </w:rPr>
              <w:t>XIX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 xml:space="preserve"> начале 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юбин С. А.,</w:t>
              <w:br/>
              <w:t>Тарбокова Т. В.,</w:t>
              <w:br/>
              <w:t>Шахмат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олимпиадных задач по высшей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рбок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справочных материалов по курсу высш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фер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ая теория. Ч. 1. Ми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фер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ая теория. Ч. 2. 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фер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тельмин В. В.,</w:t>
              <w:br/>
              <w:t>Язе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бурения нефтяных и газовых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тельмин В. В.,</w:t>
              <w:br/>
              <w:t>Язе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фтегазопр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тельмин В. В.,</w:t>
              <w:br/>
              <w:t>Язе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нефтегазовой инжен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ршнёва В. А.,</w:t>
              <w:br/>
              <w:t>Карнаухо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прикладных и профессионально направленных задач по математике для студентов инженерны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учк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учение правилам судейства по волейболу студентов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дикова Л. Н.,</w:t>
              <w:br/>
              <w:t>Васильев 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и планирование работы портов и транспортных терминалов. Организация работы перегрузочных комплексов морских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горелов Г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зовый курс информатики для гумани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горелов Г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Информатика. Компьютерный практикум: </w:t>
            </w:r>
            <w:r>
              <w:rPr>
                <w:rFonts w:cs="Arial"/>
                <w:sz w:val="28"/>
                <w:szCs w:val="28"/>
                <w:lang w:val="en-US"/>
              </w:rPr>
              <w:t>WORD</w:t>
            </w:r>
            <w:r>
              <w:rPr>
                <w:rFonts w:cs="Arial"/>
                <w:sz w:val="28"/>
                <w:szCs w:val="28"/>
              </w:rPr>
              <w:t xml:space="preserve"> 2007, </w:t>
            </w:r>
            <w:r>
              <w:rPr>
                <w:rFonts w:cs="Arial"/>
                <w:sz w:val="28"/>
                <w:szCs w:val="28"/>
                <w:lang w:val="en-US"/>
              </w:rPr>
              <w:t>Excel</w:t>
            </w:r>
            <w:r>
              <w:rPr>
                <w:rFonts w:cs="Arial"/>
                <w:sz w:val="28"/>
                <w:szCs w:val="28"/>
              </w:rPr>
              <w:t xml:space="preserve">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ельченко Т. А.,</w:t>
              <w:br/>
              <w:t>Баданин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лейбол. Обучение и 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лотарев В. В.,</w:t>
              <w:br/>
              <w:t>Жуков В. Г.,</w:t>
              <w:br/>
              <w:t>Жукова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 средства защиты компьютерной безопасности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плеснин</w:t>
            </w:r>
            <w:r>
              <w:rPr>
                <w:rFonts w:cs="Arial"/>
                <w:sz w:val="28"/>
                <w:szCs w:val="28"/>
                <w:lang w:val="en-US"/>
              </w:rPr>
              <w:t> C</w:t>
            </w:r>
            <w:r>
              <w:rPr>
                <w:rFonts w:cs="Arial"/>
                <w:sz w:val="28"/>
                <w:szCs w:val="28"/>
              </w:rPr>
              <w:t>. </w:t>
            </w:r>
            <w:r>
              <w:rPr>
                <w:rFonts w:cs="Arial"/>
                <w:sz w:val="28"/>
                <w:szCs w:val="28"/>
                <w:lang w:val="en-US"/>
              </w:rPr>
              <w:t>C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поля и статистические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балина О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т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лошин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Микроэлементы в системе «почва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rFonts w:cs="Arial"/>
                <w:spacing w:val="-4"/>
                <w:sz w:val="28"/>
                <w:szCs w:val="28"/>
              </w:rPr>
              <w:t>растение» в условиях Средне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феров Б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работка конструкционных материалов резаньем. Практикум по металлорежущему инстр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льдештейн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строн А. 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подготовке электротехнического персонала на группу </w:t>
            </w:r>
            <w:r>
              <w:rPr>
                <w:rFonts w:cs="Arial"/>
                <w:sz w:val="28"/>
                <w:szCs w:val="28"/>
                <w:lang w:val="en-US"/>
              </w:rPr>
              <w:t>II</w:t>
            </w:r>
            <w:r>
              <w:rPr>
                <w:rFonts w:cs="Arial"/>
                <w:sz w:val="28"/>
                <w:szCs w:val="28"/>
              </w:rPr>
              <w:t xml:space="preserve"> по электро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мелева Ж. Н.,</w:t>
              <w:br/>
              <w:t>Антон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tarting to learn fi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челорова Г. В.,</w:t>
              <w:br/>
              <w:t>Новико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хгалтерский финансовый учет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темов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овое и дипломное проектирование по эксплуатации машинно-трактор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дусова Е. В.,</w:t>
              <w:br/>
              <w:t>Шарангович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Расчет диэлектрических волноводов и объемных резонаторов: УМП по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дута А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дачи на максимум и мин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цман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и методика обучения математике. Общая метод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мченко И. И.,</w:t>
              <w:br/>
              <w:t>Васильев С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ровые станки для открытых г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иманский</w:t>
            </w:r>
            <w:r>
              <w:rPr>
                <w:rFonts w:cs="Arial"/>
                <w:bCs/>
                <w:sz w:val="28"/>
                <w:szCs w:val="28"/>
              </w:rPr>
              <w:t>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и технологии получения перспективных материалов. Ч. 1. Физическая химия керамических и композиционных материалов. Спек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овская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Химическая термодинамика. Раст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ишина Г. А.,</w:t>
              <w:br/>
              <w:t>Проходовский Р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Физическая культура: основы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М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менева Н. В.,</w:t>
              <w:br/>
              <w:t>Шмонин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сихология и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фремо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абличный редактор </w:t>
            </w:r>
            <w:r>
              <w:rPr>
                <w:rFonts w:cs="Arial"/>
                <w:sz w:val="28"/>
                <w:szCs w:val="28"/>
                <w:lang w:val="en-US"/>
              </w:rPr>
              <w:t>Microsoft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утова М. И.,</w:t>
              <w:br/>
              <w:t>Трофимова И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ы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утова О. В.,</w:t>
              <w:br/>
              <w:t>Моргун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ынок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ебедева Т. А.,</w:t>
              <w:br/>
              <w:t>Либеровская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Технологии Интернет в сфере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лкова Д. Д.,</w:t>
              <w:br/>
              <w:t>Козловский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мене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сихология и педагогика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фремо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тика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Щербаков А. Б.,</w:t>
              <w:br/>
              <w:t>Рогов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онно-производственные структуры технической эксплуатации.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16"/>
                <w:sz w:val="28"/>
                <w:szCs w:val="28"/>
              </w:rPr>
              <w:t>Белокобыльский С. В.,</w:t>
            </w:r>
            <w:r>
              <w:rPr>
                <w:rFonts w:cs="Arial"/>
                <w:sz w:val="28"/>
                <w:szCs w:val="28"/>
              </w:rPr>
              <w:br/>
              <w:t>Коронатов В. А.,</w:t>
              <w:br/>
              <w:t>Герасимов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намика взаимодействия дисковой заглаживающей машины с бетонными смес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ено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ет и контроль загрязнения атмосферы при работе котельных и Т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натье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ические системы и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яева В. Н.,</w:t>
              <w:br/>
              <w:t>Федяе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пломассообменное оборудование предприятий. Расчет одноступенчатой парокомпрессорной (абсорбционной) холодиль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утягин В. М.,</w:t>
              <w:br/>
              <w:t>Ляпк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ая химическая технология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япков А. А.,</w:t>
              <w:br/>
              <w:t>Ионова 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ка защит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вкина Н. М.,</w:t>
              <w:br/>
              <w:t>Ляпк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ие расчеты в процессах синтеза полимеров. Сборник примеров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ндалетова Л. И. ,</w:t>
              <w:br/>
              <w:t>Бондалетов В. Г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мышлен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утягин В. М. ,</w:t>
              <w:br/>
              <w:t>Бочкарев В. В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и оборудование производств органического син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летин Н. В. ,</w:t>
              <w:br/>
              <w:t>Аникина Г. О. ,</w:t>
              <w:br/>
              <w:t>Хныкин А. В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решению задач ЭВМ. 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-л КГПУ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 г. Железногорс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льшова Н. И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Учебное пособие по немецкому языку для студентов и аспирантов специальностей «Организация безопасности дорожного движения» и «Автомобили и автомоби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роз Е. В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Тоталитаризм в политической мысли 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резе О. Э.,</w:t>
              <w:br/>
              <w:t>Брезе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Харлампенков Е. И.,</w:t>
            </w:r>
            <w:r>
              <w:rPr>
                <w:rFonts w:cs="Arial"/>
                <w:sz w:val="28"/>
                <w:szCs w:val="28"/>
              </w:rPr>
              <w:br/>
              <w:t>Першина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сленников П. В.,</w:t>
              <w:br/>
              <w:t>Латков Н. Ю.,</w:t>
              <w:br/>
              <w:t>Ивахин М. П.,</w:t>
              <w:br/>
              <w:t>Михайлов В. Г.,</w:t>
              <w:br/>
              <w:t>Дикаре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, нормирование и оплата труда на предприятиях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ов В. В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вченко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Детское легкоатлетическое много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уев А. А.,</w:t>
              <w:br/>
              <w:t>Мелкозеров М. Г.,</w:t>
              <w:br/>
              <w:t>Александрова Г. А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томатика и регулирование холодильной техники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заков С. П.,</w:t>
              <w:br/>
              <w:t>Решетник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математики для студентов гуманитарн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викова Т. В.,</w:t>
              <w:br/>
              <w:t>Лукашевич И. А.,</w:t>
              <w:br/>
              <w:t>Слесарева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ницы истории. Г. Красноярск в задачах по математике в 5−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дорович С. Б.,</w:t>
              <w:br/>
              <w:t>Кулаков С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зобретательного творчества и интеллект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епанова Т. Я.,</w:t>
              <w:br/>
              <w:t>Щепеле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устного перевода (англо-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зов С. Н.,</w:t>
              <w:br/>
              <w:t>Свитачев А. И.,</w:t>
              <w:br/>
              <w:t>Галькова Е. А.,</w:t>
              <w:br/>
              <w:t>Шалагина Е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ум по математике. В 3-х ч. Ч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ф-л 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мофеева С. В.,</w:t>
              <w:br/>
              <w:t>Игнато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дагогика духовно-твор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иппов В. Г.,</w:t>
              <w:br/>
              <w:t>Ковальчук А. 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механизации технологических процессов в животноводстве. Ч. 2. Механизация доения коров, обработки и первичной обработки молока, механизация стрижки 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нецов А. В.,</w:t>
              <w:br/>
              <w:t>Рубин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ракторы и автомобили: Практикум </w:t>
            </w:r>
            <w:r>
              <w:rPr>
                <w:rFonts w:cs="Arial"/>
                <w:spacing w:val="-6"/>
                <w:sz w:val="28"/>
                <w:szCs w:val="28"/>
              </w:rPr>
              <w:t>по конструкции тракторов, их техническому обслуживанию и регулиро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юкова И. В.,</w:t>
              <w:br/>
              <w:t>Сорокина Т. П.,</w:t>
              <w:br/>
              <w:t>Сакаш Г. С.,</w:t>
              <w:br/>
              <w:t>Кухлевская Т. О.,</w:t>
              <w:br/>
              <w:t>Милюсь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а. Лабораторный практикум для студентов инженерных специальностей. Механика, термодинамика, молекулярная физика, электричество и магне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закова Н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лософия науки.</w:t>
              <w:br/>
              <w:t>Ч. 1. Общая теория науки</w:t>
              <w:br/>
              <w:t>Ч. 2. Философские проблемы конкретных науч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чае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ждународные стандарты учета и финанс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чае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хгалтерский финансов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макова Л. А.,</w:t>
              <w:br/>
              <w:t>Харенко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з финанс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КемИ </w:t>
              <w:br/>
              <w:t>РГТЭ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ковский Н. С.,</w:t>
              <w:br/>
              <w:t>Бусслер П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e Welt der Informations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здняков А. И.,</w:t>
              <w:br/>
              <w:t>Зырян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отрасли (водный тран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 НГАВ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салов Н. Д.,</w:t>
              <w:br/>
              <w:t>Борисова М. В.,</w:t>
              <w:br/>
              <w:t>Лобова Л. К.,</w:t>
              <w:br/>
              <w:t>Мелешкова Н. А.,</w:t>
              <w:br/>
              <w:t>Масляницын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временные технологии в организации самостоятельных занятий физическими упражнениями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оляк Н. М.,</w:t>
              <w:br/>
              <w:t>Тютюнникова Е. С.,</w:t>
              <w:br/>
              <w:t>Зыряно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. Учебная специализация «Лыжные г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48:00Z</dcterms:created>
  <dc:creator>Гайтус</dc:creator>
  <dc:description/>
  <dc:language>en-US</dc:language>
  <cp:lastModifiedBy>www.PHILka.RU</cp:lastModifiedBy>
  <cp:lastPrinted>2008-12-24T13:51:00Z</cp:lastPrinted>
  <dcterms:modified xsi:type="dcterms:W3CDTF">2012-08-26T10:05:00Z</dcterms:modified>
  <cp:revision>27</cp:revision>
  <dc:subject/>
  <dc:title>Список учебных пособий сибирских вузов, рекомендованных СибРУМЦ</dc:title>
</cp:coreProperties>
</file>