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" w:right="57" w:hanging="0"/>
        <w:rPr/>
      </w:pPr>
      <w:r>
        <w:rPr>
          <w:szCs w:val="28"/>
        </w:rPr>
        <w:t xml:space="preserve">Список учебных пособий сибирских вузов, </w:t>
        <w:br/>
        <w:t>рекомендованных СибРУМЦ для межвузовского использования</w:t>
      </w:r>
    </w:p>
    <w:p>
      <w:pPr>
        <w:pStyle w:val="Heading"/>
        <w:ind w:left="57" w:right="57" w:hanging="0"/>
        <w:rPr>
          <w:szCs w:val="28"/>
        </w:rPr>
      </w:pPr>
      <w:r>
        <w:rPr>
          <w:szCs w:val="28"/>
        </w:rPr>
        <w:t>в 2005 г.</w:t>
      </w:r>
    </w:p>
    <w:p>
      <w:pPr>
        <w:pStyle w:val="Heading"/>
        <w:ind w:left="57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4649"/>
        <w:gridCol w:w="1701"/>
      </w:tblGrid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автора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ing"/>
              <w:ind w:left="57" w:right="5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уз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жекин Ю. П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ычёва И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кономическая 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охменце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ория и практика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енцев С. И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рузенкин В. И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вдеев С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изическая культура. Атлетизм как средство физического воспитания в ву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гарамова Н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оектирование технологии бетонных и железобето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техина О. В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сипов Ю. К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 xml:space="preserve">Сёмин А. П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рхитектурные формы, детали, графика, терм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анова В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троительные материалы на основе отходов промышленных предприятий Кузб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ойтмин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. Шопен. Этюды. Оркестры 25. Исполнительский и методический коммент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астрон А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олгих П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лаков Н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нгс Я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Цугленок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лектропривод.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ихайлова В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pacing w:val="-8"/>
                <w:sz w:val="28"/>
                <w:szCs w:val="28"/>
              </w:rPr>
              <w:t>Корытченкова Н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ександров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Юридическая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таролетов М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иёмы создания реклам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агорнова А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екряч Е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толярова Г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 xml:space="preserve">Высшая математика. </w:t>
            </w:r>
            <w:r>
              <w:rPr>
                <w:rFonts w:cs="Arial"/>
                <w:bCs/>
                <w:sz w:val="28"/>
                <w:szCs w:val="28"/>
              </w:rPr>
              <w:t>Ч. 4.</w:t>
            </w:r>
            <w:r>
              <w:rPr>
                <w:rFonts w:cs="Arial"/>
                <w:sz w:val="28"/>
                <w:szCs w:val="28"/>
              </w:rPr>
              <w:t xml:space="preserve"> Кратные интегр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щеряков В. Н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шелев Ф. П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емянюк Д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ерспективные ядерные топливные циклы и реакторы нового поколения. </w:t>
            </w:r>
            <w:r>
              <w:rPr>
                <w:rFonts w:cs="Arial"/>
                <w:bCs/>
                <w:sz w:val="28"/>
                <w:szCs w:val="28"/>
              </w:rPr>
              <w:t>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идловский В. В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щеряков В. Н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аманин И. В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шелев Ф. П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емянюк Д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ерспективные ядерные топливные циклы и реакторы нового поколения. </w:t>
            </w:r>
            <w:r>
              <w:rPr>
                <w:rFonts w:cs="Arial"/>
                <w:bCs/>
                <w:sz w:val="28"/>
                <w:szCs w:val="28"/>
              </w:rPr>
              <w:t>Ч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ляхман Б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рс лекций по теории государства 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рефьев В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азарева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збранные вопросы математики. </w:t>
            </w:r>
            <w:r>
              <w:rPr>
                <w:rFonts w:cs="Arial"/>
                <w:bCs/>
                <w:sz w:val="28"/>
                <w:szCs w:val="28"/>
              </w:rPr>
              <w:t>Ч. 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ернер Е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ороченко С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оектирование штампов для изготовления деталей с/х машин из листов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аутов Ю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ванова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изическое воспитание в детском оздоровительном ла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евзоров Б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плавной А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пицын В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 xml:space="preserve">История фундаментальных понятий физики. </w:t>
            </w:r>
            <w:r>
              <w:rPr>
                <w:rFonts w:cs="Arial"/>
                <w:bCs/>
                <w:sz w:val="28"/>
                <w:szCs w:val="28"/>
              </w:rPr>
              <w:t xml:space="preserve">Ч. 2. </w:t>
            </w:r>
            <w:r>
              <w:rPr>
                <w:rFonts w:cs="Arial"/>
                <w:sz w:val="28"/>
                <w:szCs w:val="28"/>
              </w:rPr>
              <w:t>Фундаментальные понятия классической меха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евзоров Б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плавной А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пицын В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 xml:space="preserve">История фундаментальных понятий физики. </w:t>
            </w:r>
            <w:r>
              <w:rPr>
                <w:rFonts w:cs="Arial"/>
                <w:bCs/>
                <w:sz w:val="28"/>
                <w:szCs w:val="28"/>
              </w:rPr>
              <w:t>Ч. 4.</w:t>
            </w:r>
            <w:r>
              <w:rPr>
                <w:rFonts w:cs="Arial"/>
                <w:sz w:val="28"/>
                <w:szCs w:val="28"/>
              </w:rPr>
              <w:t xml:space="preserve"> Кристаллография и теория сим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номарёв В. П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усияченко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узоподъёмные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уркова Л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вёзды и звёздные группировки в нашей гал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Заб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имофеев Л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ономика: курс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Г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арионов Г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 xml:space="preserve">Гербициды в борьбе с сорняками в посевах сельскохозяйственных культур Хакасии и юга Красноя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ириллова Р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иёмы и навыки успешного обучения в ву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Харин С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ольшанин Г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лементы теории электромагнитного поля. Линейные электрические цепи постоянного 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Харин С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ольшанин Г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инейные электрические цепи и основы электропри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рчук О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актикум по решению стереометр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ордуков Е. М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рачёв Р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инее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Цены и цен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рков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сихолог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Ченцова Л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pacing w:val="-8"/>
                <w:sz w:val="28"/>
                <w:szCs w:val="28"/>
              </w:rPr>
              <w:t>Шайхутдинова М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оцессы и аппараты пищевых производств. Массообмен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альникова Е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Суховольский В. Г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арасов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есная энтомология. Методы анализа популяционной динамики и состояния особей лесных насе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чкун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бота в среде СУБД Visual Fox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У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доров Л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сновы спортивной подготовки (теория и методика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авчук А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тилин Н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елая Т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Долголиченко Е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 xml:space="preserve">Оздоровительный бег в системе физического воспитания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ясникова Н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авчук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бщеразвивающие и специальные физические упражнения для развития двигатель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дрявцев М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едагогическая технология организации личностно-ориентированной физкультурно-образовательной </w:t>
            </w:r>
            <w:r>
              <w:rPr>
                <w:rFonts w:cs="Arial"/>
                <w:spacing w:val="-6"/>
                <w:sz w:val="28"/>
                <w:szCs w:val="28"/>
              </w:rPr>
              <w:t>деятельности учащихся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дрявцев М. Д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пылов Ю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лянская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дико-биологические и оздоровительные особенности занятий физическими упражнениями с ослабленными детьми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зина Е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лева Г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амостоятельная работа для студентов по дисциплине «Кормление с/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юбочко М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льникова Э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лагол в немецком языке. Сборник правил и упражнений на немец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щеряков В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ейко В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шелев Ф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етянюк Д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ждународно-правовые вопросы ядерного нераспро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Ермакова И. Г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рец М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нкеева И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сновы картографии и ланшафтоведения. Картография и 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пцева Н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Жуковский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кусство Востока. 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имофеенко Г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стахова Е. Т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атынцева А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борник задач по теории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астрон Т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олгих П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лаков Н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нгс Я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Цугленок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pacing w:val="-8"/>
                <w:sz w:val="28"/>
                <w:szCs w:val="28"/>
              </w:rPr>
              <w:t>Электропривод. Расчетно-графические работы</w:t>
            </w:r>
            <w:r>
              <w:rPr>
                <w:rFonts w:cs="Arial"/>
                <w:sz w:val="28"/>
                <w:szCs w:val="28"/>
              </w:rPr>
              <w:t>, курсовое и дипломное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ифанов А. Л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ифанов А. 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Маркетинг в научных исслед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рубова Т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рофимова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ачертательная геометрия и инжен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ельфман М. 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ирсанова Н.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валевич О.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алищева О. 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Холохонова Л. 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озаленок Н. В. </w:t>
              <w:br/>
              <w:t>/ под ре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ельфмана М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актикум по коллоидн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лык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сновные способы образования слов в англий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Чумаков В. Ю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овицкий М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атинский язык с ветеринарной терминоло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ырова С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крябина О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ыро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имия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митриенко В. К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Яновский В. М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орисов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пределитель жесткокрылых насекомых лесов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озговой И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авидан Г. М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лейник Л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имия и физика нефти и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злов Г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рутнев П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сновы теоретической подготовки дзюдо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злов Г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рутнев П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сновы теории тренировки в дзю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рухин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нформационные систем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кулина Л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ies und sprich Deut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Московченко А. Д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аитина М. Ю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устоварова А. О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илософские вопросы и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обанова Е. Э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Занятость населения и её регулирование. Служба занятости: возникновение, развитие, технология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убайло А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ондаренко В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ейман К. М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ор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изические методы исследования. Сборник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лихов С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лесов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ведение в специальность. Средства связи с подвиж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итова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кономическая оценка инноваций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ТИ</w:t>
              <w:br/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арбокова Т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ахматов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амоучитель решения задач. Линейная и векторная алгебра, и аналитическая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арбокова Т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ахматов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амоучитель решения задач. Предел и непрерывность функции одного перем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арбокова Т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ахматов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амоучитель решения задач. Производная и её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Зандер Е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Злодеев В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ошкович Л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еменова А. 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сследование операций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арноухова В. К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ковская Т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ервис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р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Епишева О. Б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луян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ехнологический подход к проектированию и достижению развивающихся целей обучения алгебре в основ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обГП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Бостанджиева Т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сихология педагогической проду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обГП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зерова И. Г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чегурова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ункциональное и логическое програм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ркдорф Н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сторико-культурное и природное наследие. Словарь-справ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 xml:space="preserve">НФИ </w:t>
              <w:br/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ркдорф Н. М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екус В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ещикова И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сторико-культурное и природное наследие. Хрестом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ФИ</w:t>
              <w:br/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укьянец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изическая культура в вузе и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ФИ</w:t>
              <w:br/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ольшакова Н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ольшаков С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рганизац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ФИ</w:t>
              <w:br/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овикова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сновы планирования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ФИ</w:t>
              <w:br/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ихайлова Н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стория экономических 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ФИ</w:t>
              <w:br/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нкус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нформационные технологии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ФИ</w:t>
              <w:br/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Заварыкин Б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урашкин С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ехорошева Л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авло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лементы систем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довенко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тодология высш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У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олдатов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литические партии России: прошлое и настоя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ласов Г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рс истории России в ву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пова О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пов В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Харахонова Г. У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ревесные растения лесных, защитных, зелё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ончаров Ю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сновы промышленного строительства и инженерное оборудование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ёмина Н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кономическая оценка инженерных решений в дипломных про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арионов Г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Защита сельскохозяйственных культур Хакассии, юга Красноярского края от вредителей и болезней химически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олодкий О. Г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утаков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борник задач по программированию с примерами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АЭи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утаков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ысокоуровневые методы информатики и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АЭ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олодкий О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рс лекций по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АЭ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елоусов А. М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енский М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сновы проектирования предприятий биотехнологической и бродильной промышленности. Нормы пожарной безопасности и промышлен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ийТИ</w:t>
              <w:br/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Ульянов В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изика. Физические основы механики. Механические колебания и волны. Основы термодинамики и статической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Зиборова С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ахинский Д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аврилова Н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агровская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рс лекций по психологической адаптации к рынк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м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убнов В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ващук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кономическая оценка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орисов Б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убчак В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обова Л. К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асалов Н. Д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дорова Н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Шульгин А. И. </w:t>
              <w:br/>
              <w:t>/ под ре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ульгина А. 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рганизация и методика проведения практических занятий в вузе по учебной дисциплине «Физическ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инокурова Г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жен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ашкаров Г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рс начертательной г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ельфман М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валевич О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Юстратов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лоидн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им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абораторный практикум по технологии конструк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Ф-л </w:t>
              <w:br/>
              <w:t>ИрГУПС</w:t>
              <w:br/>
              <w:t>в г. Краснояр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Юдина Г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Черных М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еоретические организационно-правовые и методические основы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ыштымова Г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асина О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анникова О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улбаева Т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нглийский язык. Грамматический справочник с упраж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втухова А. 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еревалова П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Leadership and management (английский язык для эконом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ндров Б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абалин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pacing w:val="-6"/>
                <w:sz w:val="28"/>
                <w:szCs w:val="28"/>
              </w:rPr>
              <w:t>Проектирование свар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Кобылянский М. Т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едина Л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ачертательная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юбимова Л. Л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Заворин А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кее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ехнология обработки воды на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огинов В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хнов В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Практикум по основам тепл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орохов А. Р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ульба Е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идродинамика в дисперсны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яликов Б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pacing w:val="-6"/>
                <w:sz w:val="28"/>
                <w:szCs w:val="28"/>
              </w:rPr>
              <w:t>Источники и системы теплоснабжения промышленных предприятий. 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лдаев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Практикум по надёжности и оптимизации систем теплоэнерг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яликов Б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сновы проектирования элементов теплоэнергет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вшин Г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pacing w:val="4"/>
                <w:sz w:val="28"/>
                <w:szCs w:val="28"/>
              </w:rPr>
              <w:t>Автоматизация литей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Щеголев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еоретические основы проектирования мех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Ясько С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лларионова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сновы количествен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таршова Н.Ю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амойлова Г.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тлет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дрявцев М. Д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пылов Ю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лянская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ариативное содержание третьего урока физической культуры с оздоровительной и образовательной направл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евель Л. М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итвицкая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ория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олок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нформатика. Введение в теорию информ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адрин А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аракозов Д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4"/>
                <w:sz w:val="28"/>
                <w:szCs w:val="28"/>
              </w:rPr>
              <w:t>Региональная экономика и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асильев С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Философия: поиск истины. </w:t>
            </w:r>
            <w:r>
              <w:rPr>
                <w:rFonts w:cs="Arial"/>
                <w:bCs/>
                <w:sz w:val="28"/>
                <w:szCs w:val="28"/>
              </w:rPr>
              <w:t>В 2-х 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ятковский О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нтеллектуальные компоненты аналитических информационных систем управления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ролёв Г. Т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острикова Н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имия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ин М. Г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тась Н. Ф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ршун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иагностические материалы для контроля знаний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иронова Ж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огдановская С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кономика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огдановская С. Ф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иронова Ж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кологически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мирнов М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лаков М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Ресурсы кабарги Красноярского края: размещение, учёт,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веско С. Б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ульгина О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еронтология (социальные основы геронт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веско С. Б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иреенко В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окументоведение и дело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оскалёв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тлас планировок автоматических линий литейных цех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оскалёв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ранспорт литейных цехов и автоматически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оскалёв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сновы металлургического производства и металл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оскалёв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авовые основы интеллекту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оскалёв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рсовые проектирование технологического оборудования литейных це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лларионова Е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Ясько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Хро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пеин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траховой марке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пеин В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илимонова Б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рганизация коммерческой деятельности в инфраструктуре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Забуга В. Ф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убровская Т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идель Л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тоговая аттестация бакалавров по направлению 521500 «Менедж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У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ненко Л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убан Т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зганова Е. Ю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пова Ю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лектроснабжение. Пособие по курсовому и дипломному проек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вченко Р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Учёт и анализ в процедурах банкро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Чупрова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кологическое 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ванова В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урмакина Г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евин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ведение в профессионально-педагогиче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Яловская Г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номарё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течественная история. Сборник тестов для тестового контроля знаний студентов по курсу «Отечественная 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ТИ</w:t>
              <w:br/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юк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тоды расчёта электрических нагрузок предприятий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рьев М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улбаев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нформатика. Практическое применение Word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брамовских Л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абенко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кономическая 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амохина М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едение в объектно-ориентированное програм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оскалёв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pacing w:val="-6"/>
                <w:sz w:val="28"/>
                <w:szCs w:val="28"/>
              </w:rPr>
              <w:t>Атлас по основам переработки: лома и отходов чёрных и цвет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олотов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ы соц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мольников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еория автоматического управления.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нфёров П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усаркина И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гибалов В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нько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тематика. Преобразование Лап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сокин А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Цыганков Ю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ериферийные устройства. Устройства вывод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уревич Г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атематика. Экономико-математи-ческие методы и модели. </w:t>
            </w:r>
            <w:r>
              <w:rPr>
                <w:rFonts w:cs="Arial"/>
                <w:bCs/>
                <w:sz w:val="28"/>
                <w:szCs w:val="28"/>
              </w:rPr>
              <w:t>Ч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И</w:t>
              <w:br/>
              <w:t>ф-л</w:t>
              <w:br/>
              <w:t>РГТЭ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лешов В. К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илатов И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еория управления качеством и серт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адович М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тоды зимнего бетонирования в условиях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естеренко Л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естеренко Д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Инженерная и компьют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еберова И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ведение в Oracle:уроки программирования на языках SQL и PL/SQ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цкович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лектроника и микроэлект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уханова Н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огика для гуманита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Г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олков А. Д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анделов Ю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асиленко А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Ерышова О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омченко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Химический состав и питательность кормов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оропынин С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ерских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рганизация ремонта машинотракторного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лишевич Н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инансы организаций: менеджмент и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орин А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асьянова Е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ехорошев Д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еометрические п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чинский</w:t>
              <w:br/>
            </w:r>
            <w:r>
              <w:rPr>
                <w:rFonts w:cs="Arial"/>
                <w:spacing w:val="-8"/>
                <w:sz w:val="28"/>
                <w:szCs w:val="28"/>
              </w:rPr>
              <w:t>ф-л ГУ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ишняков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Универсальные полевые машины для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аспопов В. Е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лунникова М. М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апожникова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слен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аранина Н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асина О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лесаренко О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обакин Е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Цифровая схем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ебыкова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актикум по социальной психологии: психология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митриев В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Золотов В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Цветков Л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и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еслополов С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менения жизни людей в России и Забайкалье как объект полифонического осмыс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бА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еслополов С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стория Забайкалья: её циклический харак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бА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убин В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еслополов С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тратегия беспроигрышной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бА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Style12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омов А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стория становления и социально-экономического развития Черновского района г. Читы (1906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Arial"/>
                <w:sz w:val="28"/>
                <w:szCs w:val="28"/>
              </w:rPr>
              <w:t>1998 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бА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пеин А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пеина Т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лектронные таблицы MS EXCEL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Ф МИЭ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льченко Г. Г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Юнник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налитическая химия и физико-химические методы анализа. Количествен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екацкий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тоды и средства измерений и контроля геометрических параметров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аврилов И. К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льникова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Зоология: руководство к лабораторным занятиям и самостоя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д ред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Харченко О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ухгалтерский учёт, экономический анализ и аудит: Сборник заданий Всероссийской студенческой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тариков П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овременные технологии организации твор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азаченко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щ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айкова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Химическ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елезнёва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уководство к решению задач по линейному программ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ХИИК</w:t>
              <w:br/>
              <w:t>СибГУ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ртынов Г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атематика для самостоятельного изучения. </w:t>
            </w:r>
            <w:r>
              <w:rPr>
                <w:rFonts w:cs="Arial"/>
                <w:bCs/>
                <w:sz w:val="28"/>
                <w:szCs w:val="28"/>
              </w:rPr>
              <w:t>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ратухина Н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угаева Т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лимович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тематическое програм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астрон А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щеряков А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ыртышний Е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Чеботае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ксплуатация электрооборудования. Испытание электрооборудования и аппаратов электроустановок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твеева О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твеева Н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йснер Л. Ю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Бартоновская Э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лушкова Т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Юрьев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иконорова Г. Е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улимова Л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емецкий язык (Berühmte Erfinder auf dem Gebiet der Theorie und Forschung Nobelpreisträg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рун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усская философская проза 182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Arial"/>
                <w:sz w:val="28"/>
                <w:szCs w:val="28"/>
              </w:rPr>
              <w:t>1830-х годов как социальный фено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сочакова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 xml:space="preserve">Русская православная церковь в истории Хакасско-Минусинского края в XVIII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Arial"/>
                <w:sz w:val="28"/>
                <w:szCs w:val="28"/>
              </w:rPr>
              <w:t xml:space="preserve"> первой четверти XIX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ундулини А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люгин А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енисенко Е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кономика и управление недвижим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е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рхитектура ЭВМ 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Г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рачёва Е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леханов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лоидная химия: лабораторный практикум к лабораторным работам для студентов нехимических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арбер С. К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околов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тодологические основы моделирования древост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евченко Н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течественная история. Базовая программа и методические рекомендации к учебному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умаев К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афонов А. Я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ойсеёнок Ф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опографо-геодезические инструменты уходящей эпо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азанцева Е. Г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Харченко Л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лигополи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Arial"/>
                <w:sz w:val="28"/>
                <w:szCs w:val="28"/>
              </w:rPr>
              <w:t xml:space="preserve"> власть крупного капитала на мировом и российском ры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И</w:t>
              <w:br/>
              <w:t>ф-л</w:t>
              <w:br/>
              <w:t>РГТЭ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стафьева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сновы материал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Егунова Н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адычегова В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адычегов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актикум по почвоведению с основами ге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мских И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отаника с основами экологии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арвид Л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иф и образ </w:t>
            </w:r>
            <w:r>
              <w:rPr>
                <w:rFonts w:cs="Arial"/>
                <w:bCs/>
                <w:sz w:val="28"/>
                <w:szCs w:val="28"/>
              </w:rPr>
              <w:t>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 xml:space="preserve">ХИИК </w:t>
              <w:br/>
              <w:t>СибГУ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Гилязидинова Н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Угляница А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удковская И. Ю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анталова Т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ехнология строительных процессов в дипломном проект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йко Н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иалог с неосознанным неизвестным: отражение проблем творческого процесса в литературном наследии русских композ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ыбальченко М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онное п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олодарский А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валёва О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авло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асчёт показателей надёжности средств автоматизации и систе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авлов В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валёва О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Заварыкин Б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икропроцессорные средства в электроприводах и технологических комплексах на горных 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ерасимов А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зьмин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оектирование электроснабжения промышл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ерасимов А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зьмин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лектроснабжение промышл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пина Н. М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мелый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абораторный практикум по курсу физики. Оп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12"/>
                <w:sz w:val="28"/>
                <w:szCs w:val="28"/>
              </w:rPr>
              <w:t>Ф-л ИрГУПС</w:t>
            </w:r>
            <w:r>
              <w:rPr>
                <w:rFonts w:cs="Arial"/>
                <w:sz w:val="28"/>
                <w:szCs w:val="28"/>
              </w:rPr>
              <w:br/>
              <w:t>в г. Краснояр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ашковская О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овосёлов О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лементы теории функций комплексного перем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12"/>
                <w:sz w:val="28"/>
                <w:szCs w:val="28"/>
              </w:rPr>
              <w:t>Ф-л ИрГУПС</w:t>
            </w:r>
            <w:r>
              <w:rPr>
                <w:rFonts w:cs="Arial"/>
                <w:sz w:val="28"/>
                <w:szCs w:val="28"/>
              </w:rPr>
              <w:br/>
              <w:t>в г. Краснояр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кова Н. Г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ёдоров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абораторный практикум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12"/>
                <w:sz w:val="28"/>
                <w:szCs w:val="28"/>
              </w:rPr>
              <w:t>Ф-л ИрГУПС</w:t>
            </w:r>
            <w:r>
              <w:rPr>
                <w:rFonts w:cs="Arial"/>
                <w:sz w:val="28"/>
                <w:szCs w:val="28"/>
              </w:rPr>
              <w:br/>
              <w:t>в г. Краснояр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оловей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сновы начертательной г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12"/>
                <w:sz w:val="28"/>
                <w:szCs w:val="28"/>
              </w:rPr>
              <w:t>Ф-л ИрГУПС</w:t>
            </w:r>
            <w:r>
              <w:rPr>
                <w:rFonts w:cs="Arial"/>
                <w:sz w:val="28"/>
                <w:szCs w:val="28"/>
              </w:rPr>
              <w:br/>
              <w:t>в г. Краснояр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дпорин Т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пределение энергетических затрат горных транспорт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зов С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витачев А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ашковская О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алькова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актикум по математике. В 3-х ч. </w:t>
            </w:r>
            <w:r>
              <w:rPr>
                <w:rFonts w:cs="Arial"/>
                <w:bCs/>
                <w:sz w:val="28"/>
                <w:szCs w:val="28"/>
              </w:rPr>
              <w:t>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12"/>
                <w:sz w:val="28"/>
                <w:szCs w:val="28"/>
              </w:rPr>
              <w:t>Ф-л ИрГУПС</w:t>
            </w:r>
            <w:r>
              <w:rPr>
                <w:rFonts w:cs="Arial"/>
                <w:sz w:val="28"/>
                <w:szCs w:val="28"/>
              </w:rPr>
              <w:br/>
              <w:t>в г. Краснояр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маков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нансов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емИ</w:t>
              <w:br/>
              <w:t>ф-л РГТЭ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туско В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ебедев Н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Надёжность информ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оворусский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оделирование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Харитонов С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ехнология ведения учёта в программе «1С Бухгалтерия 8.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 xml:space="preserve">БТИ </w:t>
              <w:br/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ихайлова М. 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Управление качеством.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епомнящая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ынок ценных бумаг. В 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ричин Е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лементы автоматических устройств (лабораторный практикум на MULTISI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бразцов Г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уворин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ксплуатация СЭС: устройство и ремонт электрооборудования промышл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олова Т. Г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жевникова И. В. (отв. редакторы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pacing w:val="-6"/>
                <w:sz w:val="28"/>
                <w:szCs w:val="28"/>
              </w:rPr>
              <w:t>Большой практикум по био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льюшенко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нформационная безопасность и методология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итов А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льюшенко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хемотехника сверхширокополосных усилителей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аюрский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актикум по дефектации и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угалей Л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емьяченко Т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ухортов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тоды почвенных и агрохимиче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еспалов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ути становления русского фортепианного концерта во второй половине XIX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ГАМи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ксимов И. М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Якобсон А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нятийный словарь по мировой экономике и внене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елковец Л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елковец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тория государства и прав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ЮИ</w:t>
              <w:br/>
              <w:t>ф-л Т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зыров Б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анковское дело на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ундулиди А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агибин Н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овиков Т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кономика отрасли (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Яроцкий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стем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ртамонова Н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течественн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лков Н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адёжность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Золотухина Г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жова И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ригорьева Е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кономика организаций (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етманов В. 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инейные электрические це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ИИ</w:t>
              <w:br/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Юстратова В. Ф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икелева Г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очалова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налитическая химия. Количественный химически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зыре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рс лекций по общей физике. Раздел 4. Квантов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ицель А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рибанова Е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митационное моделирование экономических объектов.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валенко И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едяева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еплотехника и тепловые установки в технологии строительных материалов. Установки для тепловлажностной обработки и железобетон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пайхера Е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еологическое строение и полезное ископаемые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ленко В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ндреев В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овиньков А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Учебное пособие по металлическим констру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ютина Л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ормирование физкультуры у студентов железнодорожного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оропова Е. Ю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ребенкина М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кимова О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адычегов В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юдижева О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итосанитарная оптимизация растениеводства в условиях Республики Хак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сипова Н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вчерук Л. Д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алимова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English for accounting. Английский язык для бухгалтерск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го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актикум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ардополов Ю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тоды криминологиче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И 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ёмин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овое прав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И 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укина А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оциальная педагогика как педагогика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оловацкий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литические ресурсы: понятие, структура,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ванова Е. М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ригорьева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ведение в историю и теорию культуры. 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ТИ</w:t>
              <w:br/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солапова С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алиновская Т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опротивл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пов А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олновые процессы в материальных сре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пов А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Функционально-волновые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елянин Д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толыпинская аграрная ре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иян Т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лотникова С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кономическая 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ГС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верьянов Г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алякин В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ковлев А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стемы управления химико-технологическими 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Чернышова Л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Человек. Природа.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ТИ 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астрон Т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олгих П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Забей-Борода В. Р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нгс Я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ихеева Н. Б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Цугленок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оектирование систем электрификации сельскохозяйственны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Ященко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емецкий язык </w:t>
            </w:r>
            <w:r>
              <w:rPr>
                <w:sz w:val="28"/>
                <w:szCs w:val="28"/>
              </w:rPr>
              <w:t>для студентов заочного отделения юридического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АЭи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Ященко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емецкий язык </w:t>
            </w:r>
            <w:r>
              <w:rPr>
                <w:sz w:val="28"/>
                <w:szCs w:val="28"/>
              </w:rPr>
              <w:t>для студентов заочного отделения экономического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АЭи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Жуковский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скусство восемнадцатого стол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линченко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Цифровая обработка сиг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ёдоров В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олонёв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нергетика и направленность химических процессов, химическая кинетика и химическое равнове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юлина Н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Захарова Л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убина Т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убин Д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Занятия в специальной медицинск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Э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тась Н. Ф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винцова Л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Химия растворов. Теория и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лесникова С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сследование систе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оздренко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ффективный само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рабель </w:t>
            </w:r>
            <w:r>
              <w:rPr>
                <w:rFonts w:cs="Arial"/>
                <w:bCs/>
                <w:sz w:val="28"/>
                <w:szCs w:val="28"/>
              </w:rPr>
              <w:t>И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bCs/>
                <w:sz w:val="28"/>
                <w:szCs w:val="28"/>
              </w:rPr>
              <w:t>Кочергина Н. Г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bCs/>
                <w:sz w:val="28"/>
                <w:szCs w:val="28"/>
              </w:rPr>
              <w:t>Масловой Л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Чебоненко О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усский язык. Научный стил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рабель И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чергина Н. Г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</w:rPr>
              <w:t>Гришкина А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ешение эпюров и задач по начертательной г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еливанов Н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ракторы и автомобили: Курсовое и дипломное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Хорош И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еливанов Н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орош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идропривод сельскохозяйстве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нгель Е.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нтеллектуальные информацион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нгель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Надёжность информ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фанасьев К. Е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макова Л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pacing w:val="4"/>
                <w:sz w:val="28"/>
                <w:szCs w:val="28"/>
              </w:rPr>
              <w:t>Компьютерная обработ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аско С. Л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вчаренко А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 xml:space="preserve">Эксплуатационная безопасность конденсированных взрывчатых </w:t>
              <w:br/>
              <w:t>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 xml:space="preserve">БТИ </w:t>
              <w:br/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жков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зобретательство и патентоведение при геологоразведочных раб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ерещагин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ори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Якобсон А. 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мь лекций по инновационному менедж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митриев В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Частное растениеводство поле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кушкин Д. О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асчёт и конструирование машин и оборудования нефтяных и газовых промы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ернгардт А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Чумаков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диоавто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ько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хемотехника аналоговых электрон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жогин А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езопасность жизнедеятельности. Управление безопасностью в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рГУП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ережной А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ограмма-методика прохождения преддипломной производственной практики студентами экономического факультета на кафедре организации производства и управления на предприятиях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ибитова Т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ономика: 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убровский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щая 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банов П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ло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 xml:space="preserve">АСФ </w:t>
              <w:br/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Чесноков В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Чесноков Д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изические основы получ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магин 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tlab и система Simuli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айдин С. Т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адрин В. К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урмакина Г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течественная история с древнейших времен до наш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нюкова Е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инансовый менеджмент (краткий курс ле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устовойт Ю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литическая элита российского общества: история и соврем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  <w:vertAlign w:val="superscript"/>
              </w:rPr>
            </w:pPr>
            <w:r>
              <w:rPr>
                <w:rFonts w:cs="Arial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адаян Е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торожева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ждународное част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нова М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опросы грамматики английского языка (практикум для студентов вуз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ысоцкая Т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ысюк О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урс лекций по основам нейрофизиологии и высшей нервной системы. </w:t>
            </w:r>
            <w:r>
              <w:rPr>
                <w:rFonts w:cs="Arial"/>
                <w:bCs/>
                <w:sz w:val="28"/>
                <w:szCs w:val="28"/>
              </w:rPr>
              <w:t>Ч. 1,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Заб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ексеев Л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лешов В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татистические методы обеспечения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уркин Е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Основы преобразовате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оробьёва Г. 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Яковле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 xml:space="preserve">Организация обмена информацией между IBM PC и микроконтроллерами семейства PIC, AVR, MSC-51 </w:t>
              <w:br/>
              <w:t>в стандарте RS-23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окалова Т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Хабас Т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гребенков В. М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ерещагин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лины. Структура, свойства и методы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орокина Т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вакшина О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pacing w:val="-8"/>
                <w:sz w:val="28"/>
                <w:szCs w:val="28"/>
              </w:rPr>
              <w:t>Попельницкая И. М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6"/>
                <w:sz w:val="28"/>
                <w:szCs w:val="28"/>
              </w:rPr>
              <w:t>Колмогорцева.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лектрические явления в биологически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инокуров Г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нализ финансово-хозяйственной деятельност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рГСХ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Ярошевич И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оробьёв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строение учебно-тренировочного процесса бегунов на короткие ди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нгГ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ордиенко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озрастная и педагогическая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нтонова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иотехника размножения с/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оробьёва И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Ценообразование и эффективность хозяйственной деятельности в 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лобин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ехнико-экономические расчёты при проектировании предприятий стройиндус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лагиных Е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Ершова Д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сновы рисунка, живописи и скульп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Уточкина Л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Управление качеством на предприятиях стройиндустрии 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вченко С. М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Устин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ехническая эксплуатация строитель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ГАС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езносюк С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текаев А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Жуковский  М. С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Жуковская Т. М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омин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ногоуровневое строение физико-химические и информационные свойства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д-во НТЛ</w:t>
              <w:br/>
              <w:t>(г. Томс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отыгин И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лыков А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редства обеспечения компьюте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акланова Л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евелёв Г. Е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катова Г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нформационные технологии в комме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меева О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ерпугов А. Ф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купов Р. 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 xml:space="preserve">Математический анализ. </w:t>
            </w:r>
            <w:r>
              <w:rPr>
                <w:rFonts w:cs="Arial"/>
                <w:bCs/>
                <w:sz w:val="28"/>
                <w:szCs w:val="28"/>
              </w:rPr>
              <w:t>Ч</w:t>
            </w:r>
            <w:r>
              <w:rPr>
                <w:rFonts w:cs="Arial"/>
                <w:sz w:val="28"/>
                <w:szCs w:val="28"/>
              </w:rPr>
              <w:t>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д-во НТЛ</w:t>
              <w:br/>
              <w:t>(г. Томс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четкова Т. О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ириллов К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арамонов Л. 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тные, криволинейные и поверхностные интегралы. Элементы теории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авыдов В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Физические основы оптоэлектро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обанова А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рлова З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Химия энергоём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ийТИ</w:t>
              <w:br/>
              <w:t>Алт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някина О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улидова Л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асьянова Е. Н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отасова Г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нженерная графика. Основы начертательной геометрии. Проекционное 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икитина М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стемы и технологии поддержки принятия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ировская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инетика химических реакций. Химическое равнове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м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ерасименко А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един В. Т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ередача и распределение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отыгин И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ыков А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редства обеспечения компьюте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монова Н. П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арарина Л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монов В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монова Н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ценка качества продуктов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ротин В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олков А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Технология выращивания молодн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аф И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одальные глаголы в англий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огащенко Ю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Зырянова В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доляк Н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Физическая культура. Учебная специализация «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рин Н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ушкина Г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ончаров П. Л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яхова Н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Частная селекция и генетика полевых культур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асильева-Шляпина Г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стория мирового изобразительного искусства (зарубежного, русского и совет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винский А. Л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ытманов А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аникарова Н. 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Advancement in Mathematics. Тексты и задания на англий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рюханова Н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здоровительная аэробика в КГ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занов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идрав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стников А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зьменко Н. Г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конников А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ерёдкин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СВТ. Элементы и уз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еленкова Ж. Т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ереславская О. А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тукалова Н. А.</w:t>
            </w:r>
          </w:p>
        </w:tc>
        <w:tc>
          <w:tcPr>
            <w:tcW w:w="4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Сборник заданий к тиовым расчётам по математик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м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нда Ю. Д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абец С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Подъёмно-транспортные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нгГ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утовский М. Э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Технические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ИИ Алт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утовский М. Э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ластичные см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ИИ Алт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утовский М. Э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ИИ Алт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утовский М. Э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ИИ Алт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вора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Основы эксплуатации мобильных сельскохозяйственных агрег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т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Янсуфина З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овершенствование методической подготовки будущего учителя математики в педвузе на основе инновационных подходов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обГП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ищепа Л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оектирование центральных периферийных устройств ЭВС. Ч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ищепа Л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оектирование центральных периферийных устройств ЭВС. 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ищепа Л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оектирование центральных периферийных устройств ЭВС. К практическим и лабораторным раб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авский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екции по теории вероятностей и математической стати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емТИП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анюкова В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цис Е. Т.,</w:t>
            </w:r>
          </w:p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хотин М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оектирование технологического процесса механической 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рГСХ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ымкул В. М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ымкул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птико-электронные приборы и системы. Теория и методы энергетического ра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ергеев В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pacing w:val="-4"/>
                <w:sz w:val="28"/>
                <w:szCs w:val="28"/>
              </w:rPr>
            </w:pPr>
            <w:r>
              <w:rPr>
                <w:rFonts w:cs="Arial"/>
                <w:spacing w:val="-4"/>
                <w:sz w:val="28"/>
                <w:szCs w:val="28"/>
              </w:rPr>
              <w:t>Электроника. Ч. 1. Элементная база, аналоговые, функциональные устройства; Ч. 2. Элементная база, функциональные цифровые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азанцева Н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pacing w:val="-4"/>
                <w:sz w:val="28"/>
                <w:szCs w:val="28"/>
              </w:rPr>
              <w:t>Статистический контроль и статистические методы управления ка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Золожук П. А.,</w:t>
            </w:r>
          </w:p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ла И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опологические изоморфизмы весовых пространств цел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сПИ</w:t>
              <w:br/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пак Л. 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стория отечественной соц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мезов Л. В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Харитонова В. Г.,</w:t>
            </w:r>
          </w:p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рмак В. В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рынько А. Ф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адошник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ксимальная производительность КМЗ за счет дифференцированного агрегатирования его состава и ее влияние на общие результаты реструктуризации угольных шах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удко Б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адионавигационные системы.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Заболотская К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pacing w:val="4"/>
                <w:sz w:val="28"/>
                <w:szCs w:val="28"/>
              </w:rPr>
              <w:t>Документоведение и дело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ган Е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именение методов теории статистического вывода в психологических исслед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Жуковский Н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Qualitäts-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ерасимук О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ждународные стандарты аудита. Вопросы и 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ерасимук О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ждународные стандарты финансовой отчетности. Вводный курс по МС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ёдорова М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кономическая география и регионалистик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ихайлов Б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орудование электрохимических</w:t>
            </w:r>
            <w:r>
              <w:rPr>
                <w:rFonts w:cs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/>
                <w:spacing w:val="-6"/>
                <w:sz w:val="28"/>
                <w:szCs w:val="28"/>
              </w:rPr>
              <w:t>производств и основы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р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фонасова М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кономическая оценка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ерябина Е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рганизация, нормирование и оплата труда на предприятиях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маева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сихология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ябова Г. 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мь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аранова В. К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орячев Е. Г.,</w:t>
            </w:r>
          </w:p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урков В. И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азанцева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Цугленок Г. И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динцова Г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Основы операционного ис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горов П. В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выдко С. М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ордиенко Р. Ф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огожкин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борник задач по математике (для горных специаль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нькова Р. В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алинин В. М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Чистохин Ю. Г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альков В. Б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асалова Н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итамины и другие лекарственные средства в спортивно-медицинск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азьмин В. Н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нукян Г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стория государства и права зарубежных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Жукова О. И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Щенников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ло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йко В. И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шелев Ф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Ядерный топливный цикл. Проблемы,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Хямяляйнен В. А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ванов В. В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остов С. М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ордиенко Р. Ф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огатырёва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борник задач по теоретической механике (с примерами ре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Хямяляйнен В. А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ванов В. В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ростов С. М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ордиенко Р. Ф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огатырёва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еоретическая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арарина Л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уководство по ветеринарному надзору и ветсанэкспертизе продуктов убо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лесникова В. Л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зьмина Е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доводство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ласова Е. Ю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ыжикова Н. И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ыханова Е. В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мирнов М. П.,</w:t>
            </w:r>
          </w:p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янко И. А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алягин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ория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рофимова С. А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рофимова И. Б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торожева А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имское част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шин В. В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удников П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нструкции крепей подзем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саев Ю. А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ефёдов Л. К.</w:t>
            </w:r>
          </w:p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ундулиди А. И.,</w:t>
            </w:r>
          </w:p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саев В. Ю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емёнова Н. Л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ндреева В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pacing w:val="4"/>
                <w:sz w:val="28"/>
                <w:szCs w:val="28"/>
              </w:rPr>
              <w:t>Сметное дело в шахтном 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асаев Ю. А.,</w:t>
            </w:r>
          </w:p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шин В. В.,</w:t>
            </w:r>
          </w:p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саев В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Управление шахтостроительным произво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хватулин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г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орбаток З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нализ и диагностика финансово-хозяйственной деятельност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фёров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Экономическая теория. Ч. 1. Микро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Алфёрова Л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ке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аначаев И. А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оболев Ю. П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лазков Ю. Ф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асонов М. Ю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опротивл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з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мин А. Ю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удинов А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мпьют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евзоров Б. П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оплавной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История фундаментальных понятий физики. Ч. 1. Пространство, время, материя,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авров А. М.,</w:t>
            </w:r>
          </w:p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това О. Н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рабандер О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а маркет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люсова В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тодика обучения интегрированному курсу «Математика– информатика» в условиях инновационной педагогическ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обГП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ркова Г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ехнологический подход к формированию учебных умений учащихся при обучении математике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обГП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олодова Г. Г.,</w:t>
            </w:r>
          </w:p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зин Э. М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етухов С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изическое развитие личности в воспитательно-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м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Руденко Л. Н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валёв А. Г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ахомов Г. Д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ехнология разработки нормат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Богульская Н. А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Пестунова Т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искретная математика. Теория гри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емёнова Л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еоретическая механика. Ст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Г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атохина М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еоретические и практические задания по дисциплине «Теория функций комплексного перемен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П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косырев Г. 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мплексные упражнения в тренировочных занятиях бодибилдин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И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Лебедев Ю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онтрольное задания, лабораторный практикум и курсовая работа по теории автомат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УС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орбунова Т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трологическое обеспечение изготовления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ГУЦМи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моляков М. М.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уров В. П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12"/>
                <w:sz w:val="28"/>
                <w:szCs w:val="28"/>
              </w:rPr>
              <w:t>Ф-л ИрГУПС</w:t>
            </w:r>
            <w:r>
              <w:rPr>
                <w:rFonts w:cs="Arial"/>
                <w:sz w:val="28"/>
                <w:szCs w:val="28"/>
              </w:rPr>
              <w:br/>
              <w:t>в г. Краснояр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имов А. 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 xml:space="preserve">Метрология, стандартизация и сертифик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12"/>
                <w:sz w:val="28"/>
                <w:szCs w:val="28"/>
              </w:rPr>
              <w:t>Ф-л ИрГУПС</w:t>
            </w:r>
            <w:r>
              <w:rPr>
                <w:rFonts w:cs="Arial"/>
                <w:sz w:val="28"/>
                <w:szCs w:val="28"/>
              </w:rPr>
              <w:br/>
              <w:t>в г. Краснояр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осенков А. А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едведев В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Муллин А. 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овместимость техн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Шестаков И. Я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уканов А.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еория решения изобретатель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мосов Н. И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кимов А. 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за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аев М. В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Яцуненко В. 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Введение в методологию инженер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аворская М. 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оздание локальных приложений баз данных в интегрированной среде разработки DELP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орсоев В. А.,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овиков В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адёжность авиацион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Краснопеев Б. М.,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Достовалова Л. А.,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абиров Р. А.,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рушникова Л. 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опротивление материалов. Сложное сопротивление. Статически неопределим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napToGrid w:val="false"/>
              <w:ind w:left="57" w:right="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Назарова Л. П.,</w:t>
            </w:r>
          </w:p>
          <w:p>
            <w:pPr>
              <w:pStyle w:val="Header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Фисенко Е. Н.,</w:t>
            </w:r>
          </w:p>
          <w:p>
            <w:pPr>
              <w:pStyle w:val="Header"/>
              <w:ind w:left="57" w:right="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отова А. 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Теоретическая механика в примерах и задачах. Кинематика. В 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28"/>
                <w:szCs w:val="28"/>
              </w:rPr>
              <w:t>СибГАУ</w:t>
            </w:r>
          </w:p>
        </w:tc>
      </w:tr>
    </w:tbl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Style12">
    <w:name w:val="Маркированный список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26:00Z</dcterms:created>
  <dc:creator>www.PHILka.RU</dc:creator>
  <dc:description/>
  <dc:language>en-US</dc:language>
  <cp:lastModifiedBy>www.PHILka.RU</cp:lastModifiedBy>
  <dcterms:modified xsi:type="dcterms:W3CDTF">2012-08-25T17:11:00Z</dcterms:modified>
  <cp:revision>169</cp:revision>
  <dc:subject/>
  <dc:title>№ п/п</dc:title>
</cp:coreProperties>
</file>