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2000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етинг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мяс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ность электротранспорт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корская С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иденко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носим с удовольст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Ц</w:t>
              <w:br/>
              <w:t>СОР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предприятий торговли. </w:t>
            </w:r>
            <w:r>
              <w:rPr>
                <w:bCs/>
                <w:sz w:val="28"/>
                <w:szCs w:val="28"/>
              </w:rPr>
              <w:t>Ч. 1</w:t>
            </w:r>
            <w:r>
              <w:rPr>
                <w:sz w:val="28"/>
                <w:szCs w:val="28"/>
              </w:rPr>
              <w:t>. Современные кассовые ап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рыг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ение геологоразведочных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ентьева Н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нченко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ая обработка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х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ный подход в изучении матери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дале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ние с помощью </w:t>
            </w:r>
            <w:r>
              <w:rPr>
                <w:sz w:val="28"/>
                <w:szCs w:val="28"/>
                <w:lang w:val="en-US"/>
              </w:rPr>
              <w:t>CASL</w:t>
            </w:r>
            <w:r>
              <w:rPr>
                <w:sz w:val="28"/>
                <w:szCs w:val="28"/>
              </w:rPr>
              <w:t xml:space="preserve">-средств </w:t>
            </w:r>
            <w:r>
              <w:rPr>
                <w:sz w:val="28"/>
                <w:szCs w:val="28"/>
                <w:lang w:val="en-US"/>
              </w:rPr>
              <w:t>Erwin</w:t>
            </w:r>
            <w:r>
              <w:rPr>
                <w:sz w:val="28"/>
                <w:szCs w:val="28"/>
              </w:rPr>
              <w:t xml:space="preserve"> за 8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ин А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Е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ных В. 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 А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уплец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Модульный подход в изучении матери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 Ф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MA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Топтыгин В. В. и д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условия и районирование земледельческой част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щагин А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тра дисперсные алмазы детонационного 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 Л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к практическим занятиям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кин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менеджмент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к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льминтофауна лимнадофильных птиц с точки зрения экологической параз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 Б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е числа.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трат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 О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ный и неопределенный интегралы. Дифференци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Жиронкин С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Жиронкина Л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х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. Управление предприятием пищевой промышленности в условиях проблемной или конфликт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4"/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 В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электротехники. В </w:t>
            </w:r>
            <w:r>
              <w:rPr>
                <w:bCs/>
                <w:sz w:val="28"/>
                <w:szCs w:val="28"/>
              </w:rPr>
              <w:t>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 Г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ус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лое предпринимательство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вская Л. П.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ебенщикова И. 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Ж.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вская Л. 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 Г. А.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ебенщикова И. 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 Л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М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шапка З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берг С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Ж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ертательная геометрия. Сборник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манов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уряева В. 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маков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физика. </w:t>
            </w:r>
            <w:r>
              <w:rPr>
                <w:bCs/>
                <w:sz w:val="28"/>
                <w:szCs w:val="28"/>
              </w:rPr>
              <w:t>Ч. 2</w:t>
            </w:r>
            <w:r>
              <w:rPr>
                <w:sz w:val="28"/>
                <w:szCs w:val="28"/>
              </w:rPr>
              <w:t>. Электричество и магне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 Ю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е. Технология конструк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 А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кин В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 Енисейской равнины. </w:t>
            </w:r>
            <w:r>
              <w:rPr>
                <w:bCs/>
                <w:sz w:val="28"/>
                <w:szCs w:val="28"/>
              </w:rPr>
              <w:t>Т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лгорит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овский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ческое разнообразие (лесные насеком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 А. 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вное право России. Демо-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яхин Л. 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 Д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 С. 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лекций по общей части 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енко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е право России: Модульная систе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сов О. 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биров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 Б. 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 А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ская Г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мштейн П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 М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программирования </w:t>
            </w:r>
            <w:r>
              <w:rPr>
                <w:sz w:val="28"/>
                <w:szCs w:val="28"/>
                <w:lang w:val="en-US"/>
              </w:rPr>
              <w:t>PAS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линейных электрических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 Г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 Е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иговская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 О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пи Маркова. Системы масс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 Т. 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ькова Г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и УП по 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а Э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оборудование керамических ц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пригора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методы финансового анализа.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политически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геологоразведочных процессов. Теория подобия и анализ разме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ый контроль качества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 Т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раков Б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ая геология. Горные породы, их применение в строительстве, архитектуре и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нко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бенников А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ет оркестр русских народных инструментов КГА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но-ориентированн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ицеводство и технология производства яиц и мяса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ко Б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эксплуатация газовых и газоконденсатн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ко Б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земная гидр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 А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а В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технической микро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ровс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нергетики. Введение в специ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к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изоотология, профилактика и терапия капиляриоза и аскориоза птиц в условиях Восточной Сибири и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Григорьева Э. С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Под ред. </w:t>
              <w:br/>
              <w:t>Заворы В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Д проектирование по ЭМ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арфенова М. Д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ая геология с основами палеонт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02:00Z</dcterms:created>
  <dc:creator>GORAYCHEVA</dc:creator>
  <dc:description/>
  <dc:language>en-US</dc:language>
  <cp:lastModifiedBy>www.PHILka.RU</cp:lastModifiedBy>
  <cp:lastPrinted>2008-03-27T12:13:00Z</cp:lastPrinted>
  <dcterms:modified xsi:type="dcterms:W3CDTF">2012-08-25T13:25:00Z</dcterms:modified>
  <cp:revision>15</cp:revision>
  <dc:subject/>
  <dc:title>Список учебных пособий получивших гриф СибРУМЦ</dc:title>
</cp:coreProperties>
</file>