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1998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1809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 А. 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ертательная геометрия. Решение задач по сх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мелов Н. С.,</w:t>
              <w:br/>
              <w:t>Славникова М. М.,</w:t>
              <w:br/>
              <w:t>Широков А. 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основы микроэлектро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жавин Н. 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лист программы и файлы меню для системы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ышев М. 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кологической биофизики водных сис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 С. С.</w:t>
              <w:br/>
              <w:t>Бавдик Н. В.</w:t>
              <w:br/>
              <w:t>Шешуков Ю. 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 в чрезвычайн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 В. 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эксплуатация бурильных машин и установок горнорудных шах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толчин В. 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е характеристики объемного гидропри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 А. 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ой инструмент для открытых горных пор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енков В. 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измерительная аппаратура в бурении горнорудных скваж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таков В. 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процессорное управление электроприво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ич И. 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информ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овенко В. 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 контроль качества окружающе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ченко О. Н.</w:t>
              <w:br/>
              <w:t>Рябинин С. П.</w:t>
              <w:br/>
              <w:t>Шубина Т. А.</w:t>
              <w:br/>
              <w:t>и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ая спина (нетрадиционное использование оздоровительных систе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ТУ</w:t>
              <w:br/>
              <w:t>КГТЭИ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ин Ю. В.</w:t>
              <w:br/>
              <w:t>Колосов В. В.</w:t>
              <w:br/>
              <w:t>Федюкович А. 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теплотехники. Лабораторный прак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 А. И.</w:t>
              <w:br/>
              <w:t>Кондрасенко В. 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манов Р. Г.</w:t>
              <w:br/>
              <w:t>Колычев Н. 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ая вирус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утов О. И.</w:t>
              <w:br/>
              <w:t>Сташко В. И.</w:t>
              <w:br/>
              <w:t>Хомутов С. 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я, диагностика и ремонт изоляции электрических маш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тушенко А. 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еталлов и металлове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8:00Z</dcterms:created>
  <dc:creator>GORAYCHEVA</dc:creator>
  <dc:description/>
  <dc:language>en-US</dc:language>
  <cp:lastModifiedBy>www.PHILka.RU</cp:lastModifiedBy>
  <cp:lastPrinted>2000-05-11T14:06:00Z</cp:lastPrinted>
  <dcterms:modified xsi:type="dcterms:W3CDTF">2012-08-25T12:20:00Z</dcterms:modified>
  <cp:revision>591</cp:revision>
  <dc:subject/>
  <dc:title>Список учебных пособий получивших гриф СибРУМЦ</dc:title>
</cp:coreProperties>
</file>