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Список учебных пособий сибирских вузов, </w:t>
        <w:br/>
        <w:t>рекомендованных СибРУМЦ для межвузовского использования</w:t>
      </w:r>
    </w:p>
    <w:p>
      <w:pPr>
        <w:pStyle w:val="Heading"/>
        <w:rPr/>
      </w:pPr>
      <w:r>
        <w:rPr>
          <w:szCs w:val="28"/>
        </w:rPr>
        <w:t>в 2007 г.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52"/>
        <w:gridCol w:w="4649"/>
        <w:gridCol w:w="1701"/>
      </w:tblGrid>
      <w:tr>
        <w:trPr>
          <w:tblHeader w:val="true"/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18"/>
                <w:szCs w:val="18"/>
              </w:rPr>
              <w:t>п./п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Ф.И.О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втора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уз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зов С. Н.,</w:t>
              <w:br/>
              <w:t>Свитачев А. И.,</w:t>
              <w:br/>
              <w:t>Пашковская О. В.,</w:t>
              <w:br/>
              <w:t>Шалагина Е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актикум по высшей математике. Ч. 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ИЖТ</w:t>
              <w:br/>
              <w:t>ИрГУПС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Драпкина Г. С.,</w:t>
              <w:br/>
              <w:t>Дикарева В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ланирование на предприя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ТИПП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оробьева Н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плофизические процессы в холодильной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ТИПП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ванец Г. Е.,</w:t>
              <w:br/>
              <w:t>Ивина О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Табличный процессор </w:t>
            </w:r>
            <w:r>
              <w:rPr>
                <w:rFonts w:cs="Arial"/>
                <w:sz w:val="28"/>
                <w:szCs w:val="28"/>
                <w:lang w:val="en-US"/>
              </w:rPr>
              <w:t>MS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  <w:lang w:val="en-US"/>
              </w:rPr>
              <w:t>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ТИПП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фанасьева Э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еномен книги в художественном мире М. Ю. Лермон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аврилова О. Ю.,</w:t>
              <w:br/>
              <w:t>Лукьянова А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еждународные сделки и контрактное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Душутин Н. К.,</w:t>
              <w:br/>
              <w:t>Калихман В. М.,</w:t>
              <w:br/>
              <w:t>Переляев Ю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изика. Физика атомных 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ПЭ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кукин В. А.,</w:t>
              <w:br/>
              <w:t>Скрынник Л. С.,</w:t>
              <w:br/>
              <w:t>Супруненко А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Экономика горного производства и 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И</w:t>
              <w:br/>
              <w:t>ф-л РТТЭ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арпенко Л. В.,</w:t>
              <w:br/>
              <w:t>Карпенко В. Д.,</w:t>
              <w:br/>
              <w:t>Махлаев М. Л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андшафтоведение. Лабораторный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азаров С. Д.,</w:t>
              <w:br/>
              <w:t>Волынкин Е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4"/>
                <w:sz w:val="28"/>
                <w:szCs w:val="28"/>
              </w:rPr>
              <w:t>Основы оперативно-розыскного противодействия органов внутренних дел преступности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Ю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атвеева М. В.,</w:t>
              <w:br/>
              <w:t>Борисова Т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  <w:lang w:val="en-US"/>
              </w:rPr>
              <w:t>AutoCAD</w:t>
            </w:r>
            <w:r>
              <w:rPr>
                <w:rFonts w:cs="Arial"/>
                <w:sz w:val="28"/>
                <w:szCs w:val="28"/>
              </w:rPr>
              <w:t xml:space="preserve">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ршанская Е. Т.,</w:t>
              <w:br/>
              <w:t>Гладилина Л. Р.,</w:t>
              <w:br/>
              <w:t>Нечева С. А.,</w:t>
              <w:br/>
              <w:t>Макарычева Е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И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расавцева З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борник задач по право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ХИИК</w:t>
              <w:br/>
              <w:t>СибГУТ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Шенкнехт Т. В.,</w:t>
              <w:br/>
              <w:t>Меркулова Е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нглийский язык для заочного отделения юридического факуль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АиЭП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Шенкнехт Т. В.,</w:t>
              <w:br/>
              <w:t>Меркулова Е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нглийский язык для заочного отделения экономического факуль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АиЭП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Довольнов Е. А.,</w:t>
              <w:br/>
              <w:t>Кузнецов В. В.,</w:t>
              <w:br/>
              <w:t>Миргород В. Г.,</w:t>
              <w:br/>
              <w:t>Шарангович С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ультиплексорное и усилительное оборудование многоволновых оптических систем 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овгун В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Электротехника и электро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ягкова Н. А.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рганизация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лт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озговой И. В.,</w:t>
              <w:br/>
              <w:t>Нелин А. Г.,</w:t>
              <w:br/>
              <w:t>Давидан Г. М.,</w:t>
              <w:br/>
              <w:t>Скутин Е. Д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хнология нефтехимического синтеза. Моном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м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разовская Н. В.,</w:t>
              <w:br/>
              <w:t>Бразовская О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атематические методы принятия управленческих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лт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разовская Н. В.,</w:t>
              <w:br/>
              <w:t>Бразовская О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етоды оптим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лт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илин Л. Ф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Электрические машины: Синхронные маш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сяненко Л. П.,</w:t>
              <w:br/>
              <w:t>Аветисян А. Т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актикум по кормопроизвод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Чумаков В. Ю.,</w:t>
              <w:br/>
              <w:t>Складнева Е. Ю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изиология и этология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ашанов А. И.,</w:t>
              <w:br/>
              <w:t>Прошко Л. А.,</w:t>
              <w:br/>
              <w:t>Зобнина Л. С.,</w:t>
              <w:br/>
              <w:t>Владимцева Т. М.,</w:t>
              <w:br/>
              <w:t>Каменская Н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сновы производства полуфабрикатов мясной и рыб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Чупрова В. В.,</w:t>
              <w:br/>
              <w:t>Кураченко Н. Л.,</w:t>
              <w:br/>
              <w:t>Белоусов А. А.,</w:t>
              <w:br/>
              <w:t>Власенко О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ольшой практикум по почвоведению с основами ге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авенков А. И.,</w:t>
              <w:br/>
              <w:t>Щербин С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4"/>
                <w:sz w:val="28"/>
                <w:szCs w:val="28"/>
              </w:rPr>
              <w:t>Расчет и проектирование каркаса одноэтажного производственного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ГТ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алихов В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4"/>
                <w:sz w:val="28"/>
                <w:szCs w:val="28"/>
              </w:rPr>
              <w:t>Экономика геологоразведоч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И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лесов  И. А.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ыбор и стабилизация режимов биполярных транзисторов в апериодических каска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4"/>
                <w:sz w:val="28"/>
                <w:szCs w:val="28"/>
              </w:rPr>
              <w:t>Григорьевская Л. П.,</w:t>
              <w:br/>
            </w:r>
            <w:r>
              <w:rPr>
                <w:rFonts w:cs="Arial"/>
                <w:sz w:val="28"/>
                <w:szCs w:val="28"/>
              </w:rPr>
              <w:t>Иващенко Г. А.,</w:t>
              <w:br/>
            </w:r>
            <w:r>
              <w:rPr>
                <w:rFonts w:cs="Arial"/>
                <w:spacing w:val="-4"/>
                <w:sz w:val="28"/>
                <w:szCs w:val="28"/>
              </w:rPr>
              <w:t>Григорьевский Л. Б.,</w:t>
            </w:r>
            <w:r>
              <w:rPr>
                <w:rFonts w:cs="Arial"/>
                <w:sz w:val="28"/>
                <w:szCs w:val="28"/>
              </w:rPr>
              <w:br/>
              <w:t>Фрейсберг С. А.,</w:t>
              <w:br/>
            </w:r>
            <w:r>
              <w:rPr>
                <w:rFonts w:cs="Arial"/>
                <w:spacing w:val="-4"/>
                <w:sz w:val="28"/>
                <w:szCs w:val="28"/>
              </w:rPr>
              <w:t>Гребенщикова И. И.,</w:t>
              <w:br/>
            </w:r>
            <w:r>
              <w:rPr>
                <w:rFonts w:cs="Arial"/>
                <w:sz w:val="28"/>
                <w:szCs w:val="28"/>
              </w:rPr>
              <w:t>Киргизова Л. А.,</w:t>
              <w:br/>
              <w:t>Чернявская М. В.,</w:t>
              <w:br/>
              <w:t>Красношапка З. В.,</w:t>
              <w:br/>
              <w:t>Потапова М. Л.,</w:t>
              <w:br/>
              <w:t>Зыкова Ж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ашинная графика. Постановка размеров. Трехмерное моделирование поверх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р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рейсберг С. А.,</w:t>
              <w:br/>
              <w:t>Зыков Ж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нженерная 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р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4"/>
                <w:sz w:val="28"/>
                <w:szCs w:val="28"/>
              </w:rPr>
              <w:t>Григорьевская Л. П.,</w:t>
              <w:br/>
              <w:t>Гребенщикова И. И.,</w:t>
            </w:r>
            <w:r>
              <w:rPr>
                <w:rFonts w:cs="Arial"/>
                <w:sz w:val="28"/>
                <w:szCs w:val="28"/>
              </w:rPr>
              <w:br/>
              <w:t>Чернявская М. В.,</w:t>
              <w:br/>
              <w:t>Мещерякова Е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ашиностроительное черчение. Нормативные документы и условные графические обо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р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Яскин А. С.,</w:t>
              <w:br/>
              <w:t>Рудя С. С.,</w:t>
              <w:br/>
              <w:t>Мамм Э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pacing w:val="-4"/>
                <w:sz w:val="28"/>
                <w:szCs w:val="28"/>
              </w:rPr>
              <w:t>Физика. Тесты − задания для специальностей (направлений подготовки) технического (инженерного) проф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р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удя С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изика. Оптика. Лабораторный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р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улехова Г. М.,</w:t>
              <w:br/>
              <w:t>Гончарова Л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оретическая механика. Кинематика. Ч.</w:t>
            </w:r>
            <w:r>
              <w:rPr>
                <w:rFonts w:cs="Arial"/>
                <w:b/>
                <w:sz w:val="28"/>
                <w:szCs w:val="28"/>
              </w:rPr>
              <w:t> </w:t>
            </w: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Р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ончарова Л.М.,</w:t>
              <w:br/>
              <w:t>Кулехова Г.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оретическая механика. Дина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р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еменова Л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оретическая механика. Кинематика. Ч.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р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сипов В. М.,</w:t>
              <w:br/>
              <w:t>Осипов В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перационное исчис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ськина Е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итературное редак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м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ернацкий В. О.,</w:t>
              <w:br/>
              <w:t>Махова Н. П.,</w:t>
              <w:br/>
              <w:t>Мосиенко Л. И.,</w:t>
              <w:br/>
              <w:t>Овсянникова И. А.,</w:t>
              <w:br/>
              <w:t>Руди А. Ш.,</w:t>
              <w:br/>
              <w:t>Скачков А. С.,</w:t>
              <w:br/>
              <w:t>Улевич Е. С. 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/ под ред.</w:t>
              <w:br/>
              <w:t>Маховой Н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илософия: конспект л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м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ернацкий В. О.,</w:t>
              <w:br/>
              <w:t>Овсянникова И. А.,</w:t>
              <w:br/>
              <w:t>Махова Н. П.,</w:t>
              <w:br/>
              <w:t>Мартишина Н. И.,</w:t>
              <w:br/>
              <w:t>Мосиенко Л. И.,</w:t>
              <w:br/>
              <w:t>Улевич Е. С.,</w:t>
              <w:br/>
              <w:t>Шлапак Н. А. 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/ под ред.</w:t>
              <w:br/>
              <w:t>Бернацкого В. О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илософия: хрестома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м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оркина О. Д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ABC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  <w:lang w:val="en-US"/>
              </w:rPr>
              <w:t>of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  <w:lang w:val="en-US"/>
              </w:rPr>
              <w:t>Commer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И</w:t>
              <w:br/>
              <w:t>ф-л РГТЭ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ябинин С. П.,</w:t>
              <w:br/>
              <w:t>Шумилин А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коростно-силовая подготовка в спортивных единоборст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ЕиГН</w:t>
              <w:br/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екман А. В.,</w:t>
              <w:br/>
              <w:t>Лукьянцева М. В.,</w:t>
              <w:br/>
              <w:t>Четошникова Л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урс физики. Электромагнет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лт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ванова З. А.,</w:t>
              <w:br/>
              <w:t>Лещук Г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актикум по статистической обработке эксперименталь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СХ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орбатов А. В.,</w:t>
              <w:br/>
              <w:t>Елескина О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еловая э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раева Л. А.,</w:t>
              <w:br/>
              <w:t>Катышев П. А.,</w:t>
              <w:br/>
              <w:t>Малахова Н. Е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итор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ельникова Т. В.,</w:t>
              <w:br/>
              <w:t>Бойко М. А.,</w:t>
              <w:br/>
              <w:t>Кропов А. С.,</w:t>
              <w:br/>
              <w:t>Сафронов В. В.,</w:t>
              <w:br/>
            </w:r>
            <w:r>
              <w:rPr>
                <w:rFonts w:cs="Arial"/>
                <w:spacing w:val="-4"/>
                <w:sz w:val="28"/>
                <w:szCs w:val="28"/>
              </w:rPr>
              <w:t>Фарафонотова Е. Л.,</w:t>
            </w:r>
            <w:r>
              <w:rPr>
                <w:rFonts w:cs="Arial"/>
                <w:sz w:val="28"/>
                <w:szCs w:val="28"/>
              </w:rPr>
              <w:br/>
              <w:t>Щебляков Е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ав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утаков С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Разработка </w:t>
            </w:r>
            <w:r>
              <w:rPr>
                <w:rFonts w:cs="Arial"/>
                <w:sz w:val="28"/>
                <w:szCs w:val="28"/>
                <w:lang w:val="en-US"/>
              </w:rPr>
              <w:t>Windo</w:t>
            </w:r>
            <w:r>
              <w:rPr>
                <w:rFonts w:cs="Arial"/>
                <w:sz w:val="28"/>
                <w:szCs w:val="28"/>
              </w:rPr>
              <w:t>w</w:t>
            </w:r>
            <w:r>
              <w:rPr>
                <w:rFonts w:cs="Arial"/>
                <w:sz w:val="28"/>
                <w:szCs w:val="28"/>
                <w:lang w:val="en-US"/>
              </w:rPr>
              <w:t>s</w:t>
            </w:r>
            <w:r>
              <w:rPr>
                <w:rFonts w:cs="Arial"/>
                <w:sz w:val="28"/>
                <w:szCs w:val="28"/>
              </w:rPr>
              <w:t xml:space="preserve">-приложений в среде </w:t>
            </w:r>
            <w:r>
              <w:rPr>
                <w:rFonts w:cs="Arial"/>
                <w:sz w:val="28"/>
                <w:szCs w:val="28"/>
                <w:lang w:val="en-US"/>
              </w:rPr>
              <w:t>Delp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Ф-л КГПУ </w:t>
              <w:br/>
              <w:t>в г. Железногорск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Добрыдина Т. И.,</w:t>
              <w:br/>
              <w:t>Филипьева Е. Ф.,</w:t>
              <w:br/>
              <w:t>Юрьева Л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атин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алачева Е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анковск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сакова А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нформационные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стафьева Е. А.,</w:t>
              <w:br/>
              <w:t>Фоменко О. Ю.,</w:t>
              <w:br/>
              <w:t>Редько И. Ф.,</w:t>
              <w:br/>
              <w:t>Носков Ф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хнология конструкционных материалов. Лабораторный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Юстратов В. П.,</w:t>
              <w:br/>
              <w:t>Сенчурова Л. А.,</w:t>
              <w:br/>
              <w:t>Проскунов И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абораторный практикум по неорганической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ТИПП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лютов Ю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асчеты транспортных машин открытых горных разраб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алихов В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Экономика природ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И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укьяненко М. В.,</w:t>
              <w:br/>
              <w:t>Чурляева Н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оделирование систем и проце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ихеев А. Е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оизводство летательных апп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инокурова Г. Ф.,</w:t>
              <w:br/>
              <w:t>Кононова О. К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глядные изоб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орст Ю. В.,</w:t>
              <w:br/>
              <w:t>Горст В. Ю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хнологическая классификация деталей машиностроения и приборостр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ТИ 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лесников В. А.,</w:t>
              <w:br/>
              <w:t>Петрова Э. А.,</w:t>
              <w:br/>
              <w:t>Гриценко Т. К.,</w:t>
              <w:br/>
              <w:t>Чужакина Р. З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олезни по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тась Н. Ф.,</w:t>
              <w:br/>
              <w:t>Свинцова Л. Д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имия раст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илов А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Начальная школа Восточной Сибири в начале </w:t>
            </w:r>
            <w:r>
              <w:rPr>
                <w:rFonts w:cs="Arial"/>
                <w:sz w:val="28"/>
                <w:szCs w:val="28"/>
                <w:lang w:val="en-US"/>
              </w:rPr>
              <w:t>XX</w:t>
            </w:r>
            <w:r>
              <w:rPr>
                <w:rFonts w:cs="Arial"/>
                <w:sz w:val="28"/>
                <w:szCs w:val="28"/>
              </w:rPr>
              <w:t xml:space="preserve">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Ф Сиб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илов А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Начальная школа Восточной Сибири в конце </w:t>
            </w:r>
            <w:r>
              <w:rPr>
                <w:rFonts w:cs="Arial"/>
                <w:sz w:val="28"/>
                <w:szCs w:val="28"/>
                <w:lang w:val="en-US"/>
              </w:rPr>
              <w:t>XIX</w:t>
            </w:r>
            <w:r>
              <w:rPr>
                <w:rFonts w:cs="Arial"/>
                <w:sz w:val="28"/>
                <w:szCs w:val="28"/>
              </w:rPr>
              <w:t xml:space="preserve"> в. − первые годы </w:t>
            </w:r>
            <w:r>
              <w:rPr>
                <w:rFonts w:cs="Arial"/>
                <w:sz w:val="28"/>
                <w:szCs w:val="28"/>
                <w:lang w:val="en-US"/>
              </w:rPr>
              <w:t>XX</w:t>
            </w:r>
            <w:r>
              <w:rPr>
                <w:rFonts w:cs="Arial"/>
                <w:sz w:val="28"/>
                <w:szCs w:val="28"/>
              </w:rPr>
              <w:t xml:space="preserve">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Ф Сиб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иселев А. В.,</w:t>
              <w:br/>
              <w:t>Козлова С. А.,</w:t>
              <w:br/>
              <w:t>Шагаев И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ппараты газоочистки и пылеулавливания на предприятиях металлургической промыш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вцова Е. Д.,</w:t>
              <w:br/>
              <w:t>Никифорова Э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татистическая обработка и планирование инженерных экспери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орозова Н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оциология. Социологические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р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пирин А. Д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ог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И (ф)</w:t>
              <w:br/>
              <w:t>РГТЭ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ородулин Д. М.,</w:t>
              <w:br/>
              <w:t>Иванец В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оцессы и аппараты химической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ТИПП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ицель А. А.,</w:t>
              <w:br/>
              <w:t>Грибанова Е. Б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борник задач по имитационному моделированию экономических проце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иктагирова И. Н.,</w:t>
              <w:br/>
              <w:t>Баканова Е. А.,</w:t>
              <w:br/>
              <w:t>Грищенко Н. В.,</w:t>
              <w:br/>
              <w:t>Исупова О. А.,</w:t>
              <w:br/>
              <w:t>Клещевский Ю. Н. ,</w:t>
              <w:br/>
              <w:t>Костина Т. М.,</w:t>
              <w:br/>
              <w:t>Матронина А. Г.,</w:t>
              <w:br/>
              <w:t>Осипова Т. Ю.,</w:t>
              <w:br/>
              <w:t>Табашникова О. Л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енеджмент: теоретический асп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И</w:t>
              <w:br/>
              <w:t>ф-л РГТЭ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егостаев Н. С.,</w:t>
              <w:br/>
              <w:t>Четвергов К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етоды анализа и расчета электронных схем. Руководство к организации самостоятельной работы для студентов спец. 210106 «Промышленная электро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арапов А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икроэлектро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егостаев Н. С.,</w:t>
              <w:br/>
              <w:t>Четвергов К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етоды анализа и расчеты электронных сх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егостаев Н. С.,</w:t>
              <w:br/>
              <w:t>Четвергов К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икросхемотехника. Ч. 1. Цифровая микросхемо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арапов А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сновы микропроцессор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мирнова Н. З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иологические экскурсии и методика их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ковер А. Р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4"/>
                <w:sz w:val="28"/>
                <w:szCs w:val="28"/>
              </w:rPr>
              <w:t>Политика доходов и заработ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И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ольменко А. Д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нфлик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ПЭ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тапова Т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мплексное инженерное благоустройство городских территорий. Водоот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р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естер Е. В.,</w:t>
              <w:br/>
              <w:t>Перетолчина Л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оектирование тепловой защиты здания с учетом региональных особ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р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узьмин Д. А.,</w:t>
              <w:br/>
              <w:t>Кучеров М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перационные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олстихина Л. 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Электрорадиотехника. Общая электро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ыв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рестов А. В.,</w:t>
              <w:br/>
              <w:t>Голубев Е. Н.,</w:t>
              <w:br/>
              <w:t>Сидоров В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Управляющие ЭВМ и комплек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врамчикова</w:t>
            </w:r>
            <w:r>
              <w:rPr>
                <w:rFonts w:cs="Arial"/>
                <w:sz w:val="28"/>
                <w:szCs w:val="28"/>
                <w:lang w:val="en-US"/>
              </w:rPr>
              <w:t> </w:t>
            </w:r>
            <w:r>
              <w:rPr>
                <w:rFonts w:cs="Arial"/>
                <w:sz w:val="28"/>
                <w:szCs w:val="28"/>
              </w:rPr>
              <w:t>Н.</w:t>
            </w:r>
            <w:r>
              <w:rPr>
                <w:rFonts w:cs="Arial"/>
                <w:sz w:val="28"/>
                <w:szCs w:val="28"/>
                <w:lang w:val="en-US"/>
              </w:rPr>
              <w:t> </w:t>
            </w:r>
            <w:r>
              <w:rPr>
                <w:rFonts w:cs="Arial"/>
                <w:sz w:val="28"/>
                <w:szCs w:val="28"/>
              </w:rPr>
              <w:t>Т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pacing w:val="-4"/>
                <w:sz w:val="28"/>
                <w:szCs w:val="28"/>
              </w:rPr>
              <w:t>История государствен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Ефремов</w:t>
            </w:r>
            <w:r>
              <w:rPr>
                <w:rFonts w:cs="Arial"/>
                <w:sz w:val="28"/>
                <w:szCs w:val="28"/>
                <w:lang w:val="en-US"/>
              </w:rPr>
              <w:t> </w:t>
            </w:r>
            <w:r>
              <w:rPr>
                <w:rFonts w:cs="Arial"/>
                <w:sz w:val="28"/>
                <w:szCs w:val="28"/>
              </w:rPr>
              <w:t>Г.</w:t>
            </w:r>
            <w:r>
              <w:rPr>
                <w:rFonts w:cs="Arial"/>
                <w:sz w:val="28"/>
                <w:szCs w:val="28"/>
                <w:lang w:val="en-US"/>
              </w:rPr>
              <w:t> </w:t>
            </w:r>
            <w:r>
              <w:rPr>
                <w:rFonts w:cs="Arial"/>
                <w:sz w:val="28"/>
                <w:szCs w:val="28"/>
              </w:rPr>
              <w:t>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нженерная и компьютерная графика. Компьютерная 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атышенко Г. И.,</w:t>
              <w:br/>
              <w:t>Самохвалова С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ланирование на предприятии машиностр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опова Н. Ю.,</w:t>
              <w:br/>
              <w:t>Эфа С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нглийский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язык</w:t>
            </w:r>
            <w:r>
              <w:rPr>
                <w:rFonts w:cs="Arial"/>
                <w:sz w:val="28"/>
                <w:szCs w:val="28"/>
                <w:lang w:val="en-US"/>
              </w:rPr>
              <w:t>: Welcome to the Scre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уськова В. П.,</w:t>
              <w:br/>
              <w:t>Сизова Л. С.,</w:t>
              <w:br/>
              <w:t>Мельченко Г. Г.,</w:t>
              <w:br/>
              <w:t>Юнникова Н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налитическая химия. Физико-химические методы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ТИПП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аиров Е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етоды сетевого планирования в организации комплексов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рГУПС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Зарипов Ш. Г.,</w:t>
              <w:br/>
              <w:t>Корниенко В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идротермическая обработка и консервирование древесины. В 2-х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Ф</w:t>
              <w:br/>
              <w:t>Сиб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Зарипов Ш. Г.,</w:t>
              <w:br/>
              <w:t>Матыгулина В. Н.,</w:t>
              <w:br/>
              <w:t>Лазарева Л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идротермическая обработка и консервирование древесины. Лабораторный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Ф</w:t>
              <w:br/>
              <w:t>Сиб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Ядута А. З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я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уз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острикова Н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зотсодержащие органические со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ЦМиЗ</w:t>
              <w:br/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4"/>
                <w:sz w:val="28"/>
                <w:szCs w:val="28"/>
              </w:rPr>
              <w:t>Царегородцева С. Р.,</w:t>
            </w:r>
            <w:r>
              <w:rPr>
                <w:rFonts w:cs="Arial"/>
                <w:sz w:val="28"/>
                <w:szCs w:val="28"/>
              </w:rPr>
              <w:br/>
              <w:t>Брезе О. Э.,</w:t>
              <w:br/>
              <w:t>Дорошина О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рганизация и управление торгов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ТИПП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ородова И. Б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Управление инновационными процес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ТИПП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оловнева И. И.,</w:t>
              <w:br/>
              <w:t>Грачева Е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еканов И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абораторный практикум по сопротивлению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оропынин С. И.,</w:t>
              <w:br/>
              <w:t>Терских С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урсовое проектирование по технологии ремонта ма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нтонова Н. В.,</w:t>
              <w:br/>
              <w:t>Шмелева Ж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Learning business Engli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лонский В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изиология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Ведров Н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елекция и семеноводство полев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ерасимова Л. О.,</w:t>
              <w:br/>
              <w:t>Старкова Л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нглийский язык. Америка. Какая он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р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ерасимова Л. О.,</w:t>
              <w:br/>
              <w:t>Старкова Л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нглийский язык. Практикум для развития навыков чтения и речевого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р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ябихин С. И.,</w:t>
              <w:br/>
              <w:t>Ларионов С. Г.,</w:t>
              <w:br/>
              <w:t>Ермолаев В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еталловедение железоуглеродистых сплавов. Ч. 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ТИ 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крипко Т. В.,</w:t>
              <w:br/>
              <w:t>Котова Л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актикум по прикладной эк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м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ожиленко Л. Е.,</w:t>
              <w:br/>
              <w:t>Теняева А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ереводчик в сфере профессиональной коммун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мных В. И.,</w:t>
              <w:br/>
              <w:t>Быконя Л. А.,</w:t>
              <w:br/>
              <w:t>Токмин А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атериаловедение в вопросах и отве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И 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вашнина О. П.,</w:t>
              <w:br/>
              <w:t>Ремизов И. А.,</w:t>
              <w:br/>
              <w:t>Шилина Н. Т.,</w:t>
              <w:br/>
              <w:t>Шаповалов К. А.,</w:t>
              <w:br/>
              <w:t>Шапиро Л. А.,</w:t>
              <w:br/>
            </w:r>
            <w:r>
              <w:rPr>
                <w:rFonts w:cs="Arial"/>
                <w:spacing w:val="-4"/>
                <w:sz w:val="28"/>
                <w:szCs w:val="28"/>
              </w:rPr>
              <w:t>Попельницкая И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борник задач по медицинской и биологической физ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М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омаев Б. Ф.,</w:t>
              <w:br/>
              <w:t>Михина А. Э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онетический практикум по англий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ЗабГГ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атвеева О. В.,</w:t>
              <w:br/>
              <w:t>Матвеева Н. Е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Землеустроительные термины на английск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ураков Д. А.,</w:t>
              <w:br/>
              <w:t>Маркова Е. Э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розия поч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артакова Г. В.,</w:t>
              <w:br/>
              <w:t>Сартаков В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евиантное поведение и социаль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онина Н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Курс лекций по истории Сибири </w:t>
            </w:r>
            <w:r>
              <w:rPr>
                <w:rFonts w:cs="Arial"/>
                <w:sz w:val="28"/>
                <w:szCs w:val="28"/>
                <w:lang w:val="en-US"/>
              </w:rPr>
              <w:t>XVI</w:t>
            </w:r>
            <w:r>
              <w:rPr>
                <w:rFonts w:cs="Arial"/>
                <w:sz w:val="28"/>
                <w:szCs w:val="28"/>
              </w:rPr>
              <w:t xml:space="preserve"> − </w:t>
            </w:r>
            <w:r>
              <w:rPr>
                <w:rFonts w:cs="Arial"/>
                <w:sz w:val="28"/>
                <w:szCs w:val="28"/>
                <w:lang w:val="en-US"/>
              </w:rPr>
              <w:t>XX</w:t>
            </w:r>
            <w:r>
              <w:rPr>
                <w:rFonts w:cs="Arial"/>
                <w:sz w:val="28"/>
                <w:szCs w:val="28"/>
              </w:rPr>
              <w:t xml:space="preserve"> 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ущенко А. Е.,</w:t>
              <w:br/>
              <w:t>Черногорцева Т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урс лекций по разведению сельскохозяйствен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Цугленок Н. В.,</w:t>
              <w:br/>
              <w:t>Матюшев В. В.,</w:t>
              <w:br/>
              <w:t>Янова М. А.,</w:t>
              <w:br/>
              <w:t>Беляков А. 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Дипломное проектирование мукомоль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гапова Т. В.,</w:t>
              <w:br/>
              <w:t>Худолей Н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трановедение. Великобритания. С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Яновская Н. Б.,</w:t>
              <w:br/>
              <w:t>Яновский Т. Б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атрицы. Линейные и квадратные пре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И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фимов А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авовое регулирование процесса создания и использования программ для ЭВМ и баз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ринько А. Л.,</w:t>
              <w:br/>
              <w:t>Клепцова Т. Н.,</w:t>
              <w:br/>
              <w:t>Фалеева Е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Двигательная активность студентов в режиме свободного выбора нагру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ребенникова В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циальная 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ГСХ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аранова Г. П.,</w:t>
              <w:br/>
              <w:t>Капсаргина С. А.,</w:t>
              <w:br/>
              <w:t>Матвеева Н. Е.,</w:t>
              <w:br/>
              <w:t>Сугонякова Т. А.,</w:t>
              <w:br/>
              <w:t>Трибис Л. Э.,</w:t>
              <w:br/>
              <w:t>Чантурия Е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Жибинова К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4"/>
                <w:sz w:val="28"/>
                <w:szCs w:val="28"/>
              </w:rPr>
              <w:t>Экономика. Тесты, задачи,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нстантинов И. Л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Материаловедение благородных метал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еванкова Т. Е.,</w:t>
              <w:br/>
              <w:t>Побожая М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рганизация строительного производства (примеры и задач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И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усина В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инеральные вяжущие вещества на основе многотоннажных промышлен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р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ельфман М. И.,</w:t>
              <w:br/>
              <w:t>Черкасова Т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Химия координационных со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уз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илепская Л. Л.,</w:t>
              <w:br/>
              <w:t>Чурилова Н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имия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уз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етерс Е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радостроительство и планирование населенны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уз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онтарь О. П.,</w:t>
              <w:br/>
              <w:t>Романова С. П.,</w:t>
              <w:br/>
              <w:t>Пуртова Г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олей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Дрянных Н. М.,</w:t>
              <w:br/>
              <w:t>Романова С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льпинизм и скалолаз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Демиденко Г. А.,</w:t>
              <w:br/>
              <w:t>Фомина Н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ельскохозяйственная 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аулова Т. А.,</w:t>
              <w:br/>
              <w:t>Бас В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ценка последствий аварии на химически опасном объ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ороз Н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нглийский язык. Практикум по устному перев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ГИМЭУП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ргит Р. Ш.,</w:t>
              <w:br/>
              <w:t>Лущенко А. Е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Як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овосельцев Ю. Г.,</w:t>
              <w:br/>
              <w:t>Трифанов И. В.,</w:t>
              <w:br/>
              <w:t>Емелин В. И.,</w:t>
              <w:br/>
              <w:t>Семичева Л. Г.,</w:t>
              <w:br/>
              <w:t>Готовко С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Управление качеством продукции в заготовительно-сварочном и упрочнительно-восстановительном производ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фимович А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еализация права на необходимую оборону: вопросы те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р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ласов Г. П.,</w:t>
              <w:br/>
              <w:t>Власов Л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стория государства и права зарубежных ст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р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олотова Н. Д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нтроп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лт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оворознюк О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актикум по истории педагогики 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ГП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ленькова Т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Задания для самостоятельной работы студентов первого курса по изучению алгеб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ГП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ланцева С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етская психология: УМ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ГП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окарь О. Е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pacing w:val="-4"/>
                <w:sz w:val="28"/>
                <w:szCs w:val="28"/>
              </w:rPr>
            </w:pPr>
            <w:r>
              <w:rPr>
                <w:rFonts w:cs="Arial"/>
                <w:spacing w:val="-4"/>
                <w:sz w:val="28"/>
                <w:szCs w:val="28"/>
              </w:rPr>
              <w:t>Общая и региональная экология: УМ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ГП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зуб Л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урс лекций по дисциплине «Маркетин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ГП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илимоненко И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аркетинговые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ахикало В. Г.,</w:t>
              <w:br/>
              <w:t>Иванова З. А.,</w:t>
              <w:br/>
              <w:t>Лещук Т. Л.,</w:t>
              <w:br/>
              <w:t>Предеина Н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актикум по племенному делу в скотовод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СХ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очкарев В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ультурология: 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ысоев А. С.,</w:t>
              <w:br/>
              <w:t>Сысоев С. К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хнология машиностроения. Теоретические осно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лющ И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овременные аспекты социаль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евель Л. М.,</w:t>
              <w:br/>
              <w:t>Мокрослоев Д. Д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нтегральное исчис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уханова Л. З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нтроль и реви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лт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олянд И. Л.,</w:t>
              <w:br/>
              <w:t>Баженова Е. Г.,</w:t>
              <w:br/>
              <w:t>Захарьин К. Н.,</w:t>
              <w:br/>
              <w:t>Мухина К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кономика отра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ольменко А. Д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сихология делового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ПЭ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аева С. И.,</w:t>
              <w:br/>
              <w:t>Кириллова Н. А.,</w:t>
              <w:br/>
              <w:t>Михайленко Е. А.,</w:t>
              <w:br/>
              <w:t>Сурвилло Г. Ф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4"/>
                <w:sz w:val="28"/>
                <w:szCs w:val="28"/>
              </w:rPr>
              <w:t>Математика. Векторная алгебра и аналитическая геометрия: материалы для самостоятельной работы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лсукова Т. Ю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рганизация деятельности центрального б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ПЭ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юрина Л. Е.,</w:t>
              <w:br/>
              <w:t>Табаков Н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ищевые доб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юрина Л. Е.,</w:t>
              <w:br/>
              <w:t>Табаков Н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спользование и переработка со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лоренсова Б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хнология производства и переработки продукции животн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ережной А. Е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аучно-методические основы подготовки магистров по направлению 080100 «Экономика». Ч.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асильева З. А.,</w:t>
              <w:br/>
              <w:t>Говорина О. В.,</w:t>
              <w:br/>
              <w:t>Карпычева О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правление маркетин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оворина О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Цено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ерминов В. П.,</w:t>
              <w:br/>
              <w:t>Неронов В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атериаловедение и технология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ГГ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ошкин А. В.,</w:t>
              <w:br/>
              <w:t>Тинькова С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плотехника металлургическ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еляк Е. Л.,</w:t>
              <w:br/>
              <w:t>Чабарова Б. М.,</w:t>
              <w:br/>
              <w:t>Щербакова В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мире минер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ГП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оробьева Л. Б.,</w:t>
              <w:br/>
              <w:t>Степанова С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изико-химические процессы в техно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ГГ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аледин В. О.,</w:t>
              <w:br/>
              <w:t>Решетникова Е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Теория </w:t>
            </w:r>
            <w:r>
              <w:rPr>
                <w:rFonts w:cs="Arial"/>
                <w:sz w:val="28"/>
                <w:szCs w:val="28"/>
                <w:lang w:val="en-US"/>
              </w:rPr>
              <w:t>R</w:t>
            </w:r>
            <w:r>
              <w:rPr>
                <w:rFonts w:cs="Arial"/>
                <w:sz w:val="28"/>
                <w:szCs w:val="28"/>
              </w:rPr>
              <w:t>-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ФИ Кем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Демина Н. Ф.,</w:t>
              <w:br/>
              <w:t>Ходос Д. В.,</w:t>
              <w:br/>
              <w:t>Булыгина С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грар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Янов В. В.,</w:t>
              <w:br/>
              <w:t>Сивых А. И.,</w:t>
              <w:br/>
              <w:t>Янова М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егкая атлетика на уроках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Деев В. Б.,</w:t>
              <w:br/>
              <w:t>Маркс Г. Л.,</w:t>
              <w:br/>
              <w:t>Приходько О. Г.,</w:t>
              <w:br/>
              <w:t>Феоктистов А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исталлизация и литейные свойства цветных спла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И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ившиц К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инейная алгебра и аналитическая геометрия. Ч. 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Изд-во НТЛ </w:t>
              <w:br/>
              <w:t>(г. Томск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андаров В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олоконно-оптические устройства технологическ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ошин Г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нтеллектуальная собственность и основы науч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Золотарева Г. И.,</w:t>
              <w:br/>
              <w:t>Смородинова Н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юджетный процесс в муниципальных образ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Дроздова Н. А.,</w:t>
              <w:br/>
              <w:t>Ереско Т. Т.,</w:t>
              <w:br/>
              <w:t>Смирнов Н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П по деталям машин и основам констру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юлина Н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имнастика и музыкально-ритмическое воспитание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Э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зел Т. А.,</w:t>
              <w:br/>
              <w:t>Павловский А. С.,</w:t>
              <w:br/>
              <w:t>Алексеева Т. О.,</w:t>
              <w:br/>
              <w:t>Патраковская Л. П.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/ под ред.</w:t>
              <w:br/>
              <w:t>Коноплева В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pacing w:val="-4"/>
                <w:sz w:val="28"/>
                <w:szCs w:val="28"/>
              </w:rPr>
              <w:t>Основы классического и инновационного предпринимательства и бизн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зерский А. Ю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4"/>
                <w:sz w:val="28"/>
                <w:szCs w:val="28"/>
              </w:rPr>
              <w:t>Основы геохимии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дельников С. Б.,</w:t>
              <w:br/>
              <w:t>Довженко И. Н.,</w:t>
              <w:br/>
              <w:t>Губанов И. Ю.,</w:t>
              <w:br/>
              <w:t>Галиев Р. И.,</w:t>
              <w:br/>
              <w:t>Лопатина Е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оделирование и автоматизированное проектирование технологических процессов обработки мет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валева Т. Ю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чет и анализ банкрот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асолова Т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ортепианные пьесы красноярских композиторов для детей и юнош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ГАМи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йцев В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актические приемы в шахма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И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омаев Б. Ф.,</w:t>
              <w:br/>
              <w:t>Томских Г. П.,</w:t>
              <w:br/>
              <w:t>Михина А. Э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нглийский язык для нелингвистов. Практический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ЗабГГ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расина Ф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правление персон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ейнгот Я. Я.,</w:t>
              <w:br/>
              <w:t>Вериго Л. И.,</w:t>
              <w:br/>
              <w:t>Королькова М. М.,</w:t>
              <w:br/>
              <w:t>Шарова О. Я.,</w:t>
              <w:br/>
              <w:t>Потылицына Н. М.,</w:t>
              <w:br/>
              <w:t>Алуф О. И.,</w:t>
              <w:br/>
            </w:r>
            <w:r>
              <w:rPr>
                <w:rFonts w:cs="Arial"/>
                <w:spacing w:val="-10"/>
                <w:sz w:val="28"/>
                <w:szCs w:val="28"/>
              </w:rPr>
              <w:t>Кольвинковский Е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натомия человека и динамическая морф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ковский Ю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нформационная безопасность и защит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рГУПС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колова И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Деятельность туристических агентств. Рабочая тетр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СИТ</w:t>
              <w:br/>
              <w:t>(ф) РМА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Данильченко Ю. В.,</w:t>
              <w:br/>
              <w:t>Федорова Н. В.,</w:t>
              <w:br/>
              <w:t>Курозо Н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мышленный маркет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Жуковский В. Я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сновы выразительного чтения на уроках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ГАМи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Жуковский В. Я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ценическая ре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ГАМи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елоусов П. Г.,</w:t>
              <w:br/>
              <w:t>Босняк М. Л.,</w:t>
              <w:br/>
              <w:t>Ступаков М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Элементы теории управления и динамики гидро-пневмо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И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етрова И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портивная гимнастика и музыкальная рит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езрукова А. В.,</w:t>
              <w:br/>
              <w:t>Пунтус С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4"/>
                <w:sz w:val="28"/>
                <w:szCs w:val="28"/>
              </w:rPr>
              <w:t>Конституционно-правовое регулирование гражданства и миграции в Рос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ЮИ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-л С.-Пб.</w:t>
              <w:br/>
              <w:t>ИВЭСЭП в г. Красноярск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иколаева О. О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оретические основы скоростно-силовой подготовки в спо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зловский С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ведение в сварочные технологии. Электродуговая св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аранова И. В.,</w:t>
              <w:br/>
              <w:t>Борисова Е. Ю.,</w:t>
              <w:br/>
              <w:t>Контримович С. В.,</w:t>
              <w:br/>
              <w:t>Прохорова О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еличные формы глаг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икифоров А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6"/>
                <w:sz w:val="28"/>
                <w:szCs w:val="28"/>
              </w:rPr>
              <w:t>Практикум по стационарным маши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язанова З. Г.,</w:t>
              <w:br/>
              <w:t>Еременко Е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хнические и аудиовизуальные средств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рутнева Л. И.,</w:t>
              <w:br/>
              <w:t>Севодина Г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ийТИ</w:t>
              <w:br/>
              <w:t>Алт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Цветков П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есная 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Шалаев И. М.,</w:t>
              <w:br/>
              <w:t>Павлов Е. А.,</w:t>
              <w:br/>
              <w:t>Раева О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мпература и методы ее измерения. Лабораторный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убарев В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нформатика: фрагменты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ормаков А. Н.,</w:t>
              <w:br/>
              <w:t>Воронина Н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нструирование и технология электронных устройств. Печатные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егостаев Н. С.,</w:t>
              <w:br/>
              <w:t>Троян П. Е.,</w:t>
              <w:br/>
              <w:t>Четвергов К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вердотельная электро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мирнов С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етоды исследования материалов и структур электро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Жигальский А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ехнология материалов электрон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риков А. М.,</w:t>
              <w:br/>
              <w:t>Павлов С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ория систем и системный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урбатова М. В.,</w:t>
              <w:br/>
              <w:t>Скрипак Е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нкурентоспособность национальной экономики в мировом хозяй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аричева В. С.,</w:t>
              <w:br/>
              <w:t>Подгорнова М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изическая химия. Ч. 1. Теория и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ыбалкина Л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ланирование профессиональной деятельности и карь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И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рольков Б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екции по самоорганизации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рГУПС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узыченко Л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асчет несущих и ограждающих деревянны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И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одикова Л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рганизация и планирование работы портов и транспортных терми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уценов Д. А.,</w:t>
              <w:br/>
            </w:r>
            <w:r>
              <w:rPr>
                <w:rFonts w:cs="Arial"/>
                <w:spacing w:val="-4"/>
                <w:sz w:val="28"/>
                <w:szCs w:val="28"/>
              </w:rPr>
              <w:t>Погоняйченко И. Ю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Электрическая часть гидроэлектростанций: проек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ШФ 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нявский А. Ф.,</w:t>
              <w:br/>
              <w:t>Мусатова А. И.,</w:t>
              <w:br/>
              <w:t>Софрошенков А. Ф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pacing w:val="-4"/>
                <w:sz w:val="28"/>
                <w:szCs w:val="28"/>
              </w:rPr>
              <w:t>Проектирование термических подразделений промышлен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И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ерцог Г. Е.,</w:t>
              <w:br/>
              <w:t>Московченко О. Н.,</w:t>
              <w:br/>
              <w:t>Дашкова А. К.,</w:t>
              <w:br/>
              <w:t>Шумаков А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алеология в вопросах и отве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осковченко О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актикум по основам вале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Ядута А. З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ратные интегр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ТИПП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мятин Н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етевые технологии. Раздел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мятин Н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етевые технологии. Раздел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мятин Н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рганизация ЭВМ и систем. Радел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мятин Н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рганизация ЭВМ и систем. Радел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оманова Н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дминистративное право. Особен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емИ</w:t>
              <w:br/>
              <w:t>РГТЭ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Ефремова О. Н.,</w:t>
              <w:br/>
              <w:t>Столярова Г. П.,</w:t>
              <w:br/>
              <w:t>Некряч Е. Н.</w:t>
            </w:r>
          </w:p>
        </w:tc>
        <w:tc>
          <w:tcPr>
            <w:tcW w:w="46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Высшая математика. </w:t>
            </w:r>
            <w:r>
              <w:rPr>
                <w:rFonts w:cs="Arial"/>
                <w:bCs/>
                <w:sz w:val="28"/>
                <w:szCs w:val="28"/>
              </w:rPr>
              <w:t>Ч. 2.</w:t>
            </w:r>
            <w:r>
              <w:rPr>
                <w:rFonts w:cs="Arial"/>
                <w:sz w:val="28"/>
                <w:szCs w:val="28"/>
              </w:rPr>
              <w:t xml:space="preserve"> Дифференцирование. Комплексные числа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8"/>
                <w:szCs w:val="28"/>
              </w:rPr>
              <w:t>Антонов В. П.,</w:t>
              <w:br/>
              <w:t>Пекарская И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pacing w:val="-4"/>
                <w:sz w:val="28"/>
                <w:szCs w:val="28"/>
              </w:rPr>
              <w:t>Русский язык и культура речи. В 2-х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Head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аман Л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нформационное общество и проблемы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евГТ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Head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ирсанов О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радиционная лог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евГТ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Head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уценко А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азвитие политической мысли в России XVIII−XIX ве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евГТ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Head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фронов В. Л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ашины и аппараты химических произво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евГТ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Header"/>
              <w:rPr/>
            </w:pPr>
            <w:r>
              <w:rPr>
                <w:rFonts w:cs="Arial"/>
                <w:sz w:val="28"/>
                <w:szCs w:val="28"/>
              </w:rPr>
              <w:t>Зенькович У. И.,</w:t>
              <w:br/>
              <w:t>Белоногова С. Ю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ав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ТИПП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Header"/>
              <w:rPr/>
            </w:pPr>
            <w:r>
              <w:rPr>
                <w:rFonts w:cs="Arial"/>
                <w:sz w:val="28"/>
                <w:szCs w:val="28"/>
              </w:rPr>
              <w:t>Герасимова Л. А.,</w:t>
              <w:br/>
              <w:t>Кузнецов Е. В.,</w:t>
              <w:br/>
              <w:t>Тирарен Л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Экологические основы социально-экономически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Head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ернявская Л. Ф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нглийский язык. Термины и термино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р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Header"/>
              <w:rPr/>
            </w:pPr>
            <w:r>
              <w:rPr>
                <w:rFonts w:cs="Arial"/>
                <w:sz w:val="28"/>
                <w:szCs w:val="28"/>
              </w:rPr>
              <w:t>Гилязидинова Н. В.,</w:t>
              <w:br/>
              <w:t>Угляница А. В.,</w:t>
              <w:br/>
              <w:t>Рудковская Н. Ю.,</w:t>
              <w:br/>
              <w:t>Санталова Т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хнология строительного производства в примерах и задач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уз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Head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ировская И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изическая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м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Head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Цапко И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труктуры и алгоритмы обработки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Head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монтова Т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иемы учебно-методической деятельности в курсе «Теория и методика обучения математи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ГП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Head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ригорьева С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рганизация учебного процесса по физическому воспитанию в вузе со студентами специального медицинск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И</w:t>
              <w:br/>
              <w:t>ф-л РГТЭ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Head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Юшкова Р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течественная 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Header"/>
              <w:rPr/>
            </w:pPr>
            <w:r>
              <w:rPr>
                <w:rFonts w:cs="Arial"/>
                <w:sz w:val="28"/>
                <w:szCs w:val="28"/>
              </w:rPr>
              <w:t>Юманов Н. А.,</w:t>
              <w:br/>
              <w:t>Несов Г. С.,</w:t>
              <w:br/>
              <w:t>Старостенко А. Г.,</w:t>
              <w:br/>
              <w:t>Бугаев В. Г.,</w:t>
              <w:br/>
              <w:t>Кравчук А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сновы подготовки боксеров в спортивной секции ву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Header"/>
              <w:rPr/>
            </w:pPr>
            <w:r>
              <w:rPr>
                <w:rFonts w:cs="Arial"/>
                <w:sz w:val="28"/>
                <w:szCs w:val="28"/>
              </w:rPr>
              <w:t>Киренберг А. Г.,</w:t>
              <w:br/>
              <w:t>Ткаченко Н. А.,</w:t>
              <w:br/>
              <w:t>Колесников О. М.,</w:t>
              <w:br/>
              <w:t>Гайдук Ю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лектронная коммер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И</w:t>
              <w:br/>
              <w:t>ф-л РГТЭ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Header"/>
              <w:rPr/>
            </w:pPr>
            <w:r>
              <w:rPr>
                <w:rFonts w:cs="Arial"/>
                <w:sz w:val="28"/>
                <w:szCs w:val="28"/>
              </w:rPr>
              <w:t>Ткаченко Н. А.,</w:t>
              <w:br/>
              <w:t>Лебедева Т. Ф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Основы электронной коммерции. </w:t>
              <w:br/>
              <w:t>В 2-х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И</w:t>
              <w:br/>
              <w:t>ф-л РГТЭ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Head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ибаев А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бщая электро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Header"/>
              <w:rPr/>
            </w:pPr>
            <w:r>
              <w:rPr>
                <w:rFonts w:cs="Arial"/>
                <w:sz w:val="28"/>
                <w:szCs w:val="28"/>
              </w:rPr>
              <w:t>Назаров А. А.,</w:t>
              <w:br/>
              <w:t>Терпугов А. Ф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ория вероятностей и случайных проце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Header"/>
              <w:rPr/>
            </w:pPr>
            <w:r>
              <w:rPr>
                <w:rFonts w:cs="Arial"/>
                <w:sz w:val="28"/>
                <w:szCs w:val="28"/>
              </w:rPr>
              <w:t>Залевская Л. В.,</w:t>
              <w:br/>
              <w:t>Смирнова Н. Ф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усский язык и культура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Т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Header"/>
              <w:rPr/>
            </w:pPr>
            <w:r>
              <w:rPr>
                <w:rFonts w:cs="Arial"/>
                <w:sz w:val="28"/>
                <w:szCs w:val="28"/>
              </w:rPr>
              <w:t>Мейстер Р. А.,</w:t>
              <w:br/>
              <w:t>Мейстер А. Р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етодология научных исследований. Способы сварки пл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Head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пцева Н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стория, мифология, религия, философия Древнего Егип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Header"/>
              <w:rPr/>
            </w:pPr>
            <w:r>
              <w:rPr>
                <w:rFonts w:cs="Arial"/>
                <w:sz w:val="28"/>
                <w:szCs w:val="28"/>
              </w:rPr>
              <w:t>Добренко А. М.,</w:t>
              <w:br/>
              <w:t>Сердюк В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4"/>
                <w:sz w:val="28"/>
                <w:szCs w:val="28"/>
              </w:rPr>
              <w:t>Инженерные расчеты при проектировании безопасности технически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м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Head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афронова Ж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сихо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уз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Header"/>
              <w:rPr/>
            </w:pPr>
            <w:r>
              <w:rPr>
                <w:rFonts w:cs="Arial"/>
                <w:sz w:val="28"/>
                <w:szCs w:val="28"/>
              </w:rPr>
              <w:t>Афанасьева Г. П.,</w:t>
              <w:br/>
              <w:t>Дегтярева А. Г.,</w:t>
              <w:br/>
              <w:t>Клюшникова Е. А.,</w:t>
              <w:br/>
              <w:t>Медникова С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емецкий язык. Ч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лт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Header"/>
              <w:rPr/>
            </w:pPr>
            <w:r>
              <w:rPr>
                <w:rFonts w:cs="Arial"/>
                <w:sz w:val="28"/>
                <w:szCs w:val="28"/>
              </w:rPr>
              <w:t>Сильвестров Ю. Г.,</w:t>
              <w:br/>
              <w:t>Феоктистов А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именение статистических методов в управлении кач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И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Header"/>
              <w:rPr/>
            </w:pPr>
            <w:r>
              <w:rPr>
                <w:rFonts w:cs="Arial"/>
                <w:sz w:val="28"/>
                <w:szCs w:val="28"/>
              </w:rPr>
              <w:t>Силич В. А.,</w:t>
              <w:br/>
              <w:t>Силич М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еинженеринг бизнес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Arial"/>
                <w:sz w:val="28"/>
                <w:szCs w:val="28"/>
              </w:rPr>
              <w:t>проце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8:48:00Z</dcterms:created>
  <dc:creator>Гайтус</dc:creator>
  <dc:description/>
  <dc:language>en-US</dc:language>
  <cp:lastModifiedBy>www.PHILka.RU</cp:lastModifiedBy>
  <cp:lastPrinted>2010-03-12T14:18:00Z</cp:lastPrinted>
  <dcterms:modified xsi:type="dcterms:W3CDTF">2012-08-26T09:25:00Z</dcterms:modified>
  <cp:revision>35</cp:revision>
  <dc:subject/>
  <dc:title>Список учебных пособий сибирских вузов, рекомендованных СибРУМЦ</dc:title>
</cp:coreProperties>
</file>