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Список учебных пособий сибирских вузов, </w:t>
        <w:br/>
        <w:t>рекомендованных СибРУМЦ для межвузовского использования</w:t>
      </w:r>
    </w:p>
    <w:p>
      <w:pPr>
        <w:pStyle w:val="Heading"/>
        <w:rPr/>
      </w:pPr>
      <w:r>
        <w:rPr>
          <w:szCs w:val="28"/>
        </w:rPr>
        <w:t>в 2009 г.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67"/>
        <w:gridCol w:w="2552"/>
        <w:gridCol w:w="4649"/>
        <w:gridCol w:w="1701"/>
      </w:tblGrid>
      <w:tr>
        <w:trPr>
          <w:tblHeader w:val="true"/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18"/>
                <w:szCs w:val="18"/>
              </w:rPr>
              <w:t>п./п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втора</w:t>
            </w:r>
          </w:p>
        </w:tc>
        <w:tc>
          <w:tcPr>
            <w:tcW w:w="4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уз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ойдин С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тоды оптической обработки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ГГ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усин А. Х.,</w:t>
              <w:br/>
              <w:t>Мозоль В. И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онтаж и эксплуатация электроустановок коммуналь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рекалова С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ет операций с ценными бумаг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орлов Н. И.,</w:t>
              <w:br/>
              <w:t>Михайловская Ж. А.,</w:t>
              <w:br/>
              <w:t>Первушина Л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тоды измерений параметров кабелей электро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У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еленков П. В.,</w:t>
              <w:br/>
              <w:t>Брезицкая В. В.,</w:t>
              <w:br/>
              <w:t>Ежеманская С. Н.,</w:t>
              <w:br/>
              <w:t>Карпачева Л. Н.,</w:t>
              <w:br/>
              <w:t>Федорова Л. Н.,</w:t>
              <w:br/>
              <w:t>Джиоева Н. Н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фор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ранова Г. П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глийский язык (для юрист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Ельдештейн Ю. М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огистика. Учебное пособие к курсовому проектиров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анкович Т. И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ктикум по надежности электр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адрин А. И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кономическая география и регионалис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рехова В. Ф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Фитопатологическая экспертиза </w:t>
              <w:br/>
              <w:t>семя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шанов А. И.,</w:t>
              <w:br/>
              <w:t>Прошко Л. А.,</w:t>
              <w:br/>
              <w:t>Зобнина Л. С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я переработки плодоовощн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ычковская Л. Е.,</w:t>
              <w:br/>
              <w:t>Менгардт Е. Р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English for Students of Technical Scienc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усатова А. И.,</w:t>
              <w:br/>
              <w:t>Юдина Е. П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ико-экономическое обоснование проектных решений в электросталеплавильных и ферросплавных цех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ружилов С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практической психологии и педагогики для инженеров-электр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кшаров А. А.,</w:t>
              <w:br/>
              <w:t>Овчаров В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рганизация учебного процесса студентов по физической культуре в вузе на основе модульно-рейтинговой сис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АЭ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огинов В. С.,</w:t>
              <w:br/>
              <w:t>Крайнов А. В.,</w:t>
              <w:br/>
              <w:t>Юхнов В. Е.,</w:t>
              <w:br/>
              <w:t>Феоктистов Д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имеры и задачи по тепломассообме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юбимова Л. Л.,</w:t>
              <w:br/>
              <w:t>Заворин А. С.,</w:t>
              <w:br/>
              <w:t>Ташлыков А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нженерные расчеты в водоподготовке паровых и водогрейных кот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валова Г. В.,</w:t>
              <w:br/>
              <w:t>Крайнов А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Professional English for the 3-d year students of Thermal Power Engineering specialties and Power Engineering Indust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алеева М. Л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Элементарные вычислительные процессы на </w:t>
            </w:r>
            <w:r>
              <w:rPr>
                <w:rFonts w:cs="Arial"/>
                <w:sz w:val="28"/>
                <w:szCs w:val="28"/>
                <w:lang w:val="en-US"/>
              </w:rPr>
              <w:t>Visual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  <w:lang w:val="en-US"/>
              </w:rPr>
              <w:t>Basic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  <w:lang w:val="en-US"/>
              </w:rPr>
              <w:t>for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  <w:lang w:val="en-US"/>
              </w:rPr>
              <w:t>Applic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ытарева Е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ировая экономика: Курс ле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ФИ Ке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авцева О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глийский язык (самоучител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идорова А. Л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я производства яиц и мяса птицы на промышленной осно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едотова А. С.,</w:t>
              <w:br/>
              <w:t>Кашин А. С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етеринарная радиоби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аранова Н. С.,</w:t>
              <w:br/>
              <w:t>Тетерина И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ия бухгалтерского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ийТИ</w:t>
              <w:br/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ршанская Е. Г.,</w:t>
              <w:br/>
              <w:t>Макарычева Е. Г.,</w:t>
              <w:br/>
            </w:r>
            <w:r>
              <w:rPr>
                <w:rFonts w:cs="Arial"/>
                <w:spacing w:val="-4"/>
                <w:sz w:val="28"/>
                <w:szCs w:val="28"/>
              </w:rPr>
              <w:t>Старосельцева Н. Я.,</w:t>
            </w:r>
            <w:r>
              <w:rPr>
                <w:rFonts w:cs="Arial"/>
                <w:sz w:val="28"/>
                <w:szCs w:val="28"/>
              </w:rPr>
              <w:br/>
              <w:t>Семина О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Kuzbass is my native land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Кузбасс – моя родин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лихов С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ценка чувствительности радиоприемных устрой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Черных А. В.,</w:t>
              <w:br/>
              <w:t>Розанова Т. С.,</w:t>
              <w:br/>
              <w:t>Ригина И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молекулярной физики и термодина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Щукин В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храна труда. Система обеспечения безопасности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Ф-л КГПУ </w:t>
              <w:br/>
              <w:t>в г. Железногорск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рапезникова Е. В.,</w:t>
              <w:br/>
            </w:r>
            <w:r>
              <w:rPr>
                <w:rFonts w:cs="Arial"/>
                <w:spacing w:val="-8"/>
                <w:sz w:val="28"/>
                <w:szCs w:val="28"/>
              </w:rPr>
              <w:t>Мухомедзянова Е. Н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ркетин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иберовская С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татистические методы исследования бизнес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Arial"/>
                <w:sz w:val="28"/>
                <w:szCs w:val="28"/>
              </w:rPr>
              <w:t>проце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Щербицкий Е. П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ктикум по краевед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ндрашов</w:t>
            </w:r>
            <w:r>
              <w:rPr>
                <w:rFonts w:cs="Arial"/>
                <w:bCs/>
                <w:sz w:val="28"/>
                <w:szCs w:val="28"/>
              </w:rPr>
              <w:t> А. М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борник зачетных заданий по алгебре многочле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афонов А. Я.,</w:t>
              <w:br/>
              <w:t>Шумаев К. Н.,</w:t>
              <w:br/>
              <w:t>Миллер Т. Т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уки о зем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Зинина О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равнительный менеджм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шанов А. И.,</w:t>
              <w:br/>
              <w:t>Величко Н. А.,</w:t>
              <w:br/>
              <w:t>Федорова О. С.,</w:t>
              <w:br/>
              <w:t>Машанов А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иохимия микроорганизмов с основами биотехн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харова Л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зическая культура в системе высшего образования. Ч. 1. Теоретический асп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Э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ахарова Л. В.,</w:t>
              <w:br/>
              <w:t>Люлина Н. В.,</w:t>
              <w:br/>
              <w:t>Шубин Д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зическая культура в системе высшего образования. Ч. 2. Практический асп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Э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ртемьева Н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ведение в программирование на </w:t>
            </w:r>
            <w:r>
              <w:rPr>
                <w:rFonts w:cs="Arial"/>
                <w:sz w:val="28"/>
                <w:szCs w:val="28"/>
                <w:lang w:val="en-US"/>
              </w:rPr>
              <w:t>Visual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  <w:lang w:val="en-US"/>
              </w:rPr>
              <w:t>Bas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ришина Г. В.,</w:t>
              <w:br/>
              <w:t>Личаргин Д. В.,</w:t>
              <w:br/>
              <w:t>Паникарова Н.Ф.,</w:t>
              <w:br/>
              <w:t>Ратина Н. В.,</w:t>
              <w:br/>
              <w:t>Чубарева Е. Б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озговой И. В.,</w:t>
              <w:br/>
              <w:t>Давидан Г. М.,</w:t>
              <w:br/>
              <w:t>Нелин А. Г.,</w:t>
              <w:br/>
              <w:t>Скутин Е. Д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проектирования и оборудование предприятий органического синте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м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тамошкин А. Н.,</w:t>
              <w:br/>
              <w:t>Ковалев И. В.,</w:t>
              <w:br/>
              <w:t>Дегтерев Д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нформационные системы управления организационно-технологическими процес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еличко Н. А.,</w:t>
              <w:br/>
              <w:t>Емельянова О. Г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имия в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робович Н. П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проектирования экономических информационных сис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ашкевич Л. В.,</w:t>
              <w:br/>
              <w:t>Сметнева Н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стория рели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АПЭ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Щербакова Л. И.,</w:t>
              <w:br/>
              <w:t>Чащина Л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водно-коррективный курс английского язы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АПЭ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отекова Т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Нейропсихология дизонтогенеза: </w:t>
              <w:br/>
              <w:t xml:space="preserve">особенности высших психических </w:t>
              <w:br/>
              <w:t xml:space="preserve">функций при общем недоразвитии </w:t>
              <w:br/>
            </w:r>
            <w:r>
              <w:rPr>
                <w:rFonts w:cs="Arial"/>
                <w:spacing w:val="-8"/>
                <w:sz w:val="28"/>
                <w:szCs w:val="28"/>
              </w:rPr>
              <w:t>речи и задержке психического разви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16"/>
                <w:sz w:val="28"/>
                <w:szCs w:val="28"/>
              </w:rPr>
              <w:t>Белокобыльский С. В.,</w:t>
              <w:br/>
            </w:r>
            <w:r>
              <w:rPr>
                <w:rFonts w:cs="Arial"/>
                <w:sz w:val="28"/>
                <w:szCs w:val="28"/>
              </w:rPr>
              <w:t>Захаров Н. М.,</w:t>
              <w:br/>
              <w:t>Коронатов В. А.,</w:t>
              <w:br/>
              <w:t>Поскребышев В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етическая механика. Динамика. Сборник заданий для расчетно-графических и контрольны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едяева В. Н.,</w:t>
              <w:br/>
              <w:t>Федяев П. Н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пломассообменное оборудование предприятий. Расчет выпарных установ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озовой В. А.,</w:t>
              <w:br/>
              <w:t>Мохирев А. П.,</w:t>
              <w:br/>
              <w:t>Морозов В. А.,</w:t>
              <w:br/>
              <w:t>Сипачева Е. С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я и оборудование лесопромышленного производства. Лесозаготовительные маш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Ф Сиб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гармин П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Информатика. </w:t>
            </w:r>
            <w:r>
              <w:rPr>
                <w:rFonts w:cs="Arial"/>
                <w:sz w:val="28"/>
                <w:szCs w:val="28"/>
                <w:lang w:val="en-US"/>
              </w:rPr>
              <w:t>Microsoft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  <w:lang w:val="en-US"/>
              </w:rPr>
              <w:t>Exc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Ф Сиб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рокина О. Н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Discussing Topical Sociopolitical Problems in Englis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У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ляева Л. Г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экономического анализа хозяйственной деятельности пред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БТИ </w:t>
              <w:br/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лигина И. А.,</w:t>
              <w:br/>
              <w:t>Ларина Т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 xml:space="preserve">Public Relations as Management Communication (PR − </w:t>
            </w:r>
            <w:r>
              <w:rPr>
                <w:rFonts w:cs="Arial"/>
                <w:sz w:val="28"/>
                <w:szCs w:val="28"/>
              </w:rPr>
              <w:t>коммуникация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управления</w:t>
            </w:r>
            <w:r>
              <w:rPr>
                <w:rFonts w:cs="Arial"/>
                <w:sz w:val="28"/>
                <w:szCs w:val="28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АЭ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илин В. А.,</w:t>
              <w:br/>
              <w:t>Харлова А. Н.,</w:t>
              <w:br/>
              <w:t>Молдованова Е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ысшая математика: ряды и комплексный анали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толярова Г. П.,</w:t>
              <w:br/>
              <w:t>Ефремова О. Н.,</w:t>
              <w:br/>
              <w:t>Глазырина Е. Д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ысшая математика. Ч. 3. Руководство к решению задач. Неопределенный интеграл. Определенный интеграл. Двойной интеграл. Тройной интеграл. Криволинейные интегралы. Поверхностные интегралы. Векторный анали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доренко В. С.,</w:t>
              <w:br/>
              <w:t>Белых С. Ю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кономика железнодорожного 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Школьникова М. Н.,</w:t>
            </w:r>
            <w:r>
              <w:rPr>
                <w:rFonts w:cs="Arial"/>
                <w:sz w:val="28"/>
                <w:szCs w:val="28"/>
              </w:rPr>
              <w:br/>
              <w:t>Егорова Е. Ю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овароведно-технологическая характеристика растительного сырья, используемого в производстве бальзамов и Б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ТИ</w:t>
              <w:br/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рицына Е. Г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ктикум по анатомии домашних животных. Ч. 1. Аппарат дви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опачев С. В.,</w:t>
              <w:br/>
              <w:t>Дерюга В. С.,</w:t>
              <w:br/>
              <w:t>Скворцова Т. С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фундаментального и технического анализа на фондовом рын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новалов В. И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дентификация и диагностика сис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длесный С. А.,</w:t>
              <w:br/>
              <w:t>Зандер Ф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Устройство приема и обработки сигн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рицына</w:t>
            </w:r>
            <w:r>
              <w:rPr>
                <w:rFonts w:cs="Arial"/>
                <w:sz w:val="28"/>
                <w:szCs w:val="28"/>
                <w:lang w:val="en-US"/>
              </w:rPr>
              <w:t> </w:t>
            </w:r>
            <w:r>
              <w:rPr>
                <w:rFonts w:cs="Arial"/>
                <w:sz w:val="28"/>
                <w:szCs w:val="28"/>
              </w:rPr>
              <w:t>Е.</w:t>
            </w:r>
            <w:r>
              <w:rPr>
                <w:rFonts w:cs="Arial"/>
                <w:sz w:val="28"/>
                <w:szCs w:val="28"/>
                <w:lang w:val="en-US"/>
              </w:rPr>
              <w:t> </w:t>
            </w:r>
            <w:r>
              <w:rPr>
                <w:rFonts w:cs="Arial"/>
                <w:sz w:val="28"/>
                <w:szCs w:val="28"/>
              </w:rPr>
              <w:t>Г.,</w:t>
              <w:br/>
              <w:t>Головушина</w:t>
            </w:r>
            <w:r>
              <w:rPr>
                <w:rFonts w:cs="Arial"/>
                <w:sz w:val="28"/>
                <w:szCs w:val="28"/>
                <w:lang w:val="en-US"/>
              </w:rPr>
              <w:t> </w:t>
            </w:r>
            <w:r>
              <w:rPr>
                <w:rFonts w:cs="Arial"/>
                <w:sz w:val="28"/>
                <w:szCs w:val="28"/>
              </w:rPr>
              <w:t>Ю.</w:t>
            </w:r>
            <w:r>
              <w:rPr>
                <w:rFonts w:cs="Arial"/>
                <w:sz w:val="28"/>
                <w:szCs w:val="28"/>
                <w:lang w:val="en-US"/>
              </w:rPr>
              <w:t> </w:t>
            </w:r>
            <w:r>
              <w:rPr>
                <w:rFonts w:cs="Arial"/>
                <w:sz w:val="28"/>
                <w:szCs w:val="28"/>
              </w:rPr>
              <w:t>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Anatomy Lecture notes. Module 1. Locomotive Appar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ириенко Н. Н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иология с основами эк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алалеева Р. В.,</w:t>
              <w:br/>
              <w:t>Паневин И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инематический анализ и синтез зубчатых пере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урышкин А. К.,</w:t>
              <w:br/>
              <w:t>Дружилов С. А.,</w:t>
              <w:br/>
              <w:t>Петрачков А. И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стемы управления электроприводов. Лабораторные устан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обанов Д. В.,</w:t>
              <w:br/>
              <w:t>Янюшкин А. С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таллорежущий инструм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ндричко Т. М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ализ финансового состояния на предприятиях металлургического комплек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енисенко Г. В.,</w:t>
              <w:br/>
              <w:t>Золотарева Г. И.,</w:t>
              <w:br/>
              <w:t>Федоренко И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ждународные стандарты ауд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елова Т. В.,</w:t>
              <w:br/>
              <w:t>Попова Е. И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школьное образование за рубеж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Г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варыгин В. И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уровые станки и бурение скваж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илипчевская Н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ьюторская деятельность: теория и прак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еспалов В. Ф.,</w:t>
              <w:br/>
              <w:t>Романченко Н. М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ктикум по технологии конструкцион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осикова Г. П.,</w:t>
              <w:br/>
              <w:t>Бикметов Р. С.,</w:t>
              <w:br/>
              <w:t>Евдокимова Л. Н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льтура России. Основные проблемы становления и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И</w:t>
              <w:br/>
              <w:t>РГТЭУ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ахикало В. Г.,</w:t>
              <w:br/>
              <w:t>Предеина Н. Г.,</w:t>
              <w:br/>
              <w:t>Назарченко О. В.,</w:t>
              <w:br/>
              <w:t>Степанов А. В.,</w:t>
              <w:br/>
              <w:t>Чеченихина О. С.</w:t>
            </w:r>
          </w:p>
        </w:tc>
        <w:tc>
          <w:tcPr>
            <w:tcW w:w="4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ктикум по разведению сельскохозяйственных животных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СХА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азин Э. М.,</w:t>
              <w:br/>
              <w:t>Касаткина Н. Э.,</w:t>
              <w:br/>
            </w:r>
            <w:r>
              <w:rPr>
                <w:rFonts w:cs="Arial"/>
                <w:spacing w:val="-14"/>
                <w:sz w:val="28"/>
                <w:szCs w:val="28"/>
              </w:rPr>
              <w:t>Красношлыкова О. Г.,</w:t>
            </w:r>
            <w:r>
              <w:rPr>
                <w:rFonts w:cs="Arial"/>
                <w:sz w:val="28"/>
                <w:szCs w:val="28"/>
              </w:rPr>
              <w:br/>
              <w:t>Федоров А. И.,</w:t>
              <w:br/>
              <w:t>Сонькин В.Д.,</w:t>
              <w:br/>
              <w:t>Айдаркин Е. К.,</w:t>
              <w:br/>
              <w:t>Свиридова И. А.,</w:t>
              <w:br/>
              <w:t>Семенкова Т. Н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доровьесберегающая деятельность в системе образования. Теория и прак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емиденко Г. А.,</w:t>
              <w:br/>
              <w:t>Лигаева Н. А.,</w:t>
              <w:br/>
              <w:t>Бусыгина Л.</w:t>
            </w:r>
            <w:r>
              <w:rPr>
                <w:rFonts w:cs="Arial"/>
                <w:sz w:val="28"/>
                <w:szCs w:val="28"/>
                <w:lang w:val="en-US"/>
              </w:rPr>
              <w:t> </w:t>
            </w:r>
            <w:r>
              <w:rPr>
                <w:rFonts w:cs="Arial"/>
                <w:sz w:val="28"/>
                <w:szCs w:val="28"/>
              </w:rPr>
              <w:t>В.,</w:t>
              <w:br/>
              <w:t>Котенева Е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еография почв с основами почв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ерябина Н. В.,</w:t>
              <w:br/>
              <w:t>Лазарева Т. М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глийский язык: профессиональное общение специалистов в сфере технологии продовольственных продуктов и потребительских тов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уянов О. Н.,</w:t>
              <w:br/>
              <w:t>Воробьева Н. Н.,</w:t>
              <w:br/>
              <w:t>Усов А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олодильное технологическое оборуд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устафина А. С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кономика безопасности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ненко Л. С.,</w:t>
              <w:br/>
              <w:t>Сизганова Е. Ю.,</w:t>
              <w:br/>
              <w:t>Попов Ю. П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лектроснабжение: УП к практическим занят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ненко Л. С.,</w:t>
              <w:br/>
              <w:t>Рубан Т. П.,</w:t>
              <w:br/>
              <w:t>Сизганова Е. Ю.,</w:t>
              <w:br/>
              <w:t>Попов Ю. П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лектроснабжение: УП по дипломному проектиров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лкова О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собие по аудированию на материале песен англоязычных исполн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У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олотина И. О.,</w:t>
              <w:br/>
              <w:t>Солдатов А. И.,</w:t>
              <w:br/>
              <w:t>Цехановский С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менение ультразвука в медици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еккер Я. С.,</w:t>
              <w:br/>
              <w:t>Земляков И. Ю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оделирование живых сис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азанцева Е. Г.,</w:t>
              <w:br/>
              <w:t>Харченко Л. Л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езопасность экономических сис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И</w:t>
              <w:br/>
              <w:t>РГТЭ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тман В. И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лектромагнитные переходные процессы в электроэнергетических систем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цева Н. Л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Специальные вопросы проектирования электроэнергетических систем </w:t>
              <w:br/>
              <w:t>и с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ажов В. Ф.,</w:t>
              <w:br/>
              <w:t>Кузнецов Ю. И.,</w:t>
              <w:br/>
              <w:t>Куртенков Г. Е.,</w:t>
              <w:br/>
              <w:t>Лавринович В. А. ,</w:t>
              <w:br/>
              <w:t>Лопатин В. В.,</w:t>
              <w:br/>
              <w:t>Мытников А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ика высоких напря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усельников М. Э.,</w:t>
              <w:br/>
              <w:t>Бородин Ю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тоды и приборы контроля окружающей среды и экологический мониторин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икеенко В. М.,</w:t>
              <w:br/>
              <w:t>Шуликин С. Н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рматура кабельных изде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саев Ю. Н. ,</w:t>
              <w:br/>
              <w:t>Купцов А. М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Электротехника. Решение задач в системе </w:t>
            </w:r>
            <w:r>
              <w:rPr>
                <w:rFonts w:cs="Arial"/>
                <w:sz w:val="28"/>
                <w:szCs w:val="28"/>
                <w:lang w:val="en-US"/>
              </w:rPr>
              <w:t>MathC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огданов Е. П.,</w:t>
              <w:br/>
              <w:t>Дмитриев К. С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Моделирование электрических аппаратов в программе </w:t>
            </w:r>
            <w:r>
              <w:rPr>
                <w:rFonts w:cs="Arial"/>
                <w:sz w:val="28"/>
                <w:szCs w:val="28"/>
                <w:lang w:val="en-US"/>
              </w:rPr>
              <w:t>AUTODESK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  <w:lang w:val="en-US"/>
              </w:rPr>
              <w:t>INVENTOR</w:t>
            </w:r>
            <w:r>
              <w:rPr>
                <w:rFonts w:cs="Arial"/>
                <w:sz w:val="28"/>
                <w:szCs w:val="28"/>
              </w:rPr>
              <w:t xml:space="preserve"> 7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Евсеева А. М.,</w:t>
              <w:br/>
              <w:t>Жаркова С. В.,</w:t>
              <w:br/>
              <w:t>Ким В. С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глийский язык. Модуль «Электротехническое материаловеде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абышев А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лектроснабжение объектов. Ч. 2. Расчет токов короткого замыкания в электроустановках до 1000 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шаков В. Я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стория и современные проблемы электроэнерге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утенко В. А.,</w:t>
              <w:br/>
              <w:t>Важов В. Ф.,</w:t>
              <w:br/>
              <w:t>Кузнецов Ю. И.,</w:t>
              <w:br/>
              <w:t>Куртенков Г. Е.,</w:t>
              <w:br/>
              <w:t>Лавринович В. А.,</w:t>
              <w:br/>
              <w:t>Мытников А. В.,</w:t>
              <w:br/>
              <w:t>Пичугина М. Т.,</w:t>
              <w:br/>
              <w:t>Старцева Е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ика высоких напряжений. Руководство к лабораторным рабо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икеенко В. М.,</w:t>
              <w:br/>
              <w:t>Леонов А. П.,</w:t>
              <w:br/>
              <w:t>Петров А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моточные пров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ронин А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оделирование мехатронных сис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одикова Л. Н.,</w:t>
              <w:br/>
              <w:t>Недосеков Н. Н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рганизация и планирование работы портов и транспортных терминалов. Транспортно-технологические системы. Морские порты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одикова Л. Н.,</w:t>
              <w:br/>
              <w:t>Недосеков Н. Н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огистика. Решение задач на ПЭВ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8"/>
                <w:szCs w:val="28"/>
              </w:rPr>
              <w:t>Лукина А. К.,</w:t>
              <w:br/>
              <w:t>Хохлова А. И.,</w:t>
              <w:br/>
              <w:t>Чернова А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етоды и технологии профессионального 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12"/>
                <w:sz w:val="28"/>
                <w:szCs w:val="28"/>
              </w:rPr>
              <w:t>Колокольникова А. И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мпьютерное моделирование финансов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И</w:t>
              <w:br/>
              <w:t>РГТЭ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миренская В. Н.,</w:t>
              <w:br/>
              <w:t>Антипина С. А.,</w:t>
              <w:br/>
              <w:t>Соколова С. Н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имическая технология вяжущи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абас Т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нопорошки металлов в технологии кера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охлова А. И.,</w:t>
              <w:br/>
              <w:t>Матюшев В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ческие показатели зер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арев Б. А.,</w:t>
              <w:br/>
              <w:t>Литвинова Н. Б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Выполнение электрических схем, блок-схем алгоритмов с использованием приложения </w:t>
            </w:r>
            <w:r>
              <w:rPr>
                <w:rFonts w:cs="Arial"/>
                <w:sz w:val="28"/>
                <w:szCs w:val="28"/>
                <w:lang w:val="en-US"/>
              </w:rPr>
              <w:t>Microsoft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  <w:lang w:val="en-US"/>
              </w:rPr>
              <w:t>Office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  <w:lang w:val="en-US"/>
              </w:rPr>
              <w:t>Visio</w:t>
            </w:r>
            <w:r>
              <w:rPr>
                <w:rFonts w:cs="Arial"/>
                <w:sz w:val="28"/>
                <w:szCs w:val="28"/>
              </w:rPr>
              <w:t xml:space="preserve"> 2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ХИИК </w:t>
              <w:br/>
              <w:t>СибГУ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тникова С. Ю.,</w:t>
              <w:br/>
              <w:t>Литвинова Н. Б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8"/>
                <w:szCs w:val="28"/>
              </w:rPr>
              <w:t>Преобразование комплексного чертеж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ХИИК </w:t>
              <w:br/>
              <w:t>СибГУ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яклина Т. Ф.,</w:t>
              <w:br/>
              <w:t>Реттих С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еловая коммуникация в социально-ориентирован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АЭ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Муллер А. Б.,</w:t>
              <w:br/>
              <w:t>Дядичкина Н. С.,</w:t>
              <w:br/>
              <w:t>Богащенко Ю. А.,</w:t>
              <w:br/>
              <w:t>Рябинина С. К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зическая культура: медико-практические занятия со студент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раменков В. Г.,</w:t>
              <w:br/>
              <w:t>Брылин В. И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Бурение геологоразведочных скваж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ябчиков С. Я.,</w:t>
              <w:br/>
              <w:t>Храменков В. Г.,</w:t>
              <w:br/>
              <w:t>Брылин В. И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я и техника бурения геологоразведочных и геотехнологических скваж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допригора В. Г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атематические методы в финансовом анализ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Э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Муллер А. Б.,</w:t>
              <w:br/>
              <w:t>Дядичкина Н. С.,</w:t>
              <w:br/>
              <w:t>Богащенко Ю. А.,</w:t>
              <w:br/>
              <w:t>Близневский А. Ю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зическая культура студ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гальцева Е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литическая социализ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ТИ</w:t>
              <w:br/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оног В. В.,</w:t>
              <w:br/>
              <w:t>Борисенко Г. А.,</w:t>
              <w:br/>
              <w:t>Кардаш Н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глийский язык. Социальная работа за рубеж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ременко Е. И.,</w:t>
              <w:br/>
              <w:t>Рязанова З. Г.,</w:t>
              <w:br/>
            </w:r>
            <w:r>
              <w:rPr>
                <w:rFonts w:cs="Arial"/>
                <w:spacing w:val="-8"/>
                <w:sz w:val="28"/>
                <w:szCs w:val="28"/>
              </w:rPr>
              <w:t>Сыромятников А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удиовизуальные технологии в педагогической деятельности 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юбичева В. Ф.,</w:t>
              <w:br/>
              <w:t>Осипова Л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осударственный экзамен по теории и методике обучения математ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зГП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ац В. М.,</w:t>
              <w:br/>
              <w:t>Конькова Е. А.,</w:t>
              <w:br/>
              <w:t>Лившиц К. И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ведение в теорию экономического анали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зд-во НТЛ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еленская Т. В.,</w:t>
              <w:br/>
              <w:t>Брюханов В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икладные маркетинговые иссле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верьянова Е. В.,</w:t>
              <w:br/>
            </w:r>
            <w:r>
              <w:rPr>
                <w:rFonts w:cs="Arial"/>
                <w:spacing w:val="-4"/>
                <w:sz w:val="28"/>
                <w:szCs w:val="28"/>
              </w:rPr>
              <w:t>Школьникова М. Н.,</w:t>
            </w:r>
            <w:r>
              <w:rPr>
                <w:rFonts w:cs="Arial"/>
                <w:sz w:val="28"/>
                <w:szCs w:val="28"/>
              </w:rPr>
              <w:br/>
              <w:t>Гаделева Х. К.,</w:t>
              <w:br/>
              <w:t>Зайнуллин Р. А.,</w:t>
              <w:br/>
              <w:t>Кунакова Р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ункциональные продукты 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ийТИ</w:t>
              <w:br/>
              <w:t>АлтГТУ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фГАЭиС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олдаев С. В.,</w:t>
              <w:br/>
              <w:t>Загромов Ю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технической термодина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Ярлыков В. М. ,</w:t>
              <w:br/>
              <w:t>Васильев С. И.,</w:t>
              <w:br/>
              <w:t>Галиахметов Р. Н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дъемники и лиф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алеева М. Л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тематика. Введение в систему MathC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р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Жуков С. П.,</w:t>
              <w:br/>
              <w:t>Кожухов В. А.,</w:t>
              <w:br/>
              <w:t>Власова Л. Я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лектротехника и электроника: Электрические цеп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Жуков С. П.,</w:t>
              <w:br/>
              <w:t>Кожухов В. А.,</w:t>
              <w:br/>
              <w:t>Власова Л. Я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pacing w:val="-4"/>
                <w:sz w:val="28"/>
                <w:szCs w:val="28"/>
              </w:rPr>
              <w:t>Электротехника и электроника: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pacing w:val="-4"/>
                <w:sz w:val="28"/>
                <w:szCs w:val="28"/>
              </w:rPr>
              <w:t>Электрические машины и электро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теванович С. В.,</w:t>
              <w:br/>
              <w:t>Рыбникова Е. Е. 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ербский язык с историческими комментар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едянина Л. И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гматические аспекты перев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улиева Н. Б.,</w:t>
              <w:br/>
              <w:t>Масалитина И. В.,</w:t>
              <w:br/>
              <w:t>Останина В. В.,</w:t>
              <w:br/>
              <w:t>Черненко Т. Г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вобождение от уголовной ответ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аушинцена А. В.,</w:t>
              <w:br/>
              <w:t>Свиркова С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актикум по почвовед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мырева Н. А.,</w:t>
              <w:br/>
              <w:t>Мартынова Т. Н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стема работы куратора вуза: теоретические основы, направления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ълканова И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оединенное королевство, США, Канада, Австралия и Новая Зеландия. Страноведческий асп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ГАМЭУ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азарева О. П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 xml:space="preserve">Western Sociology through English. </w:t>
            </w:r>
            <w:r>
              <w:rPr>
                <w:rFonts w:cs="Arial"/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  <w:lang w:val="en-US"/>
              </w:rPr>
              <w:t>For Post-Graduate Sociologis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ГАМЭУ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ренцева Г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de-DE"/>
              </w:rPr>
              <w:t>Die Rektion der deutschen Verben (</w:t>
            </w:r>
            <w:r>
              <w:rPr>
                <w:rFonts w:cs="Arial"/>
                <w:sz w:val="28"/>
                <w:szCs w:val="28"/>
              </w:rPr>
              <w:t>Управление</w:t>
            </w:r>
            <w:r>
              <w:rPr>
                <w:rFonts w:cs="Arial"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немецких</w:t>
            </w:r>
            <w:r>
              <w:rPr>
                <w:rFonts w:cs="Arial"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глаголов</w:t>
            </w:r>
            <w:r>
              <w:rPr>
                <w:rFonts w:cs="Arial"/>
                <w:sz w:val="28"/>
                <w:szCs w:val="28"/>
                <w:lang w:val="de-D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Г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Жуковский В. Я.,</w:t>
              <w:br/>
              <w:t>Кветковский В. И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казки и былины в театральном вузе. Сборник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ГАМи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Жуковский В. Я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обенности работы над эпическими произведениями в шко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ГАМи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емиденко Г. А.,</w:t>
              <w:br/>
              <w:t>Фомина Н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ельское хозяйство и окружающая ср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рицкевич Е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ведение в основы компьютерного моделирования оптикоэлектронных сис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ГГ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мятин А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перационные сис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амятин А. В.,</w:t>
              <w:br/>
              <w:t>Сидоров Д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перационные системы (лабораторный практику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мятина О. М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мпьютерное модел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мятина О. М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оделирование сис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орщева Н. Л.,</w:t>
              <w:br/>
              <w:t>Марухина О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фисные технологии и делопроизводство на П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оловоденко В. А.,</w:t>
              <w:br/>
              <w:t>Борщева Н. Л.,</w:t>
              <w:br/>
              <w:t>Марухина О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конометр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менова Г. И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доровьеформирующие технологии в физическом воспитании детей дошкольного и младшего школьного возра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Г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елобородова Т. В.,</w:t>
              <w:br/>
              <w:t>Марчук Н. И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асчет статически неопределимых стержневых систем на прочность и устойчив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ИЖТ</w:t>
              <w:br/>
              <w:t>ИрГУПС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кова В. И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перационные системы, среды и оболоч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ТИ 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икитина Г. И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кономика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ХТИ 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Черногорцева Т. Г.,</w:t>
              <w:br/>
              <w:t>Лущенко А. Е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ктикум по племенному делу в животновод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орошилова А. А.,</w:t>
              <w:br/>
              <w:t>Астапенко Е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English for Teachers of Technical Disciplines: ESP Cour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авельева М. В.,</w:t>
              <w:br/>
              <w:t>Маслова О. В.,</w:t>
              <w:br/>
              <w:t>Стрекалева Т. В.,</w:t>
              <w:br/>
              <w:t>Ткачук А. Н.,</w:t>
              <w:br/>
              <w:t>Фибих Е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English for Effective Professional Communic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етинко Ю. И.,</w:t>
              <w:br/>
              <w:t>Кошкина И. В.,</w:t>
              <w:br/>
              <w:t>Кулеш М. Г.,</w:t>
              <w:br/>
              <w:t>Лукиных Ю. В.,</w:t>
              <w:br/>
              <w:t>Суворова Е. Ю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Intercultural Communic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очкарев В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птимизация технологических процессов органического синте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утягин В. М.,</w:t>
              <w:br/>
              <w:t>Ляпков А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зико-химические методы исследования полиме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овиков В. Т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борудование и основы проектирования систем охраны окружающей среды. Ч. 1. Материалы, коррозия, вентиля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овиков В. Т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борудование и основы проектирования систем охраны окружающей среды. Ч. 2. Состав, монтаж и проектирование очистных установок и вентиля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орисов Б. А.,</w:t>
              <w:br/>
              <w:t>Дубчак В. А.,</w:t>
              <w:br/>
              <w:t>Шульгин А. И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Лыжная подготовка в программе ву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имофеев С. А. 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хнология конструкционных материалов и материаловедение: Электротехнические матер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озднякова О. В.,</w:t>
              <w:br/>
              <w:t>Матюшев В. В.,</w:t>
              <w:br/>
              <w:t>Аникиенко Т. И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иохимия зерна, продуктов его переработки и комбикор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убчевская Л. А.,</w:t>
              <w:br/>
              <w:t>Грачева Е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имия. Лабораторный практик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ИЖТ</w:t>
              <w:br/>
              <w:t>ф-л ИрГУПС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Яновская Н. Б.,</w:t>
              <w:br/>
              <w:t>Яновский Г. Б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перационное исчис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жидаева Л. Б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нтроль и ревизия в организациях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У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ернер Е. И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ценка технологичности конструкций сельскохозяйственных маш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елоусов А. М.,</w:t>
              <w:br/>
              <w:t>Андрощук А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проектирования и оборудование зав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ийТИ</w:t>
              <w:br/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япина О. П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езопасность жизнедеятельности. Управление охраной труда и промышленной безопасн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ГГ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уньковский В. И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ынок ценных бума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ПЭ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евяткин Г. Т.,</w:t>
              <w:br/>
              <w:t>Цукрова Н. Г.,</w:t>
              <w:br/>
              <w:t>Носикова Г. П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усь − Россия − Российская империя IX − XIX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И</w:t>
              <w:br/>
              <w:t>РГТЭ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ейнарович В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ы автоматики и системы автоматического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Усольцев А. А.,</w:t>
              <w:br/>
              <w:t>Коротких И. К.,</w:t>
              <w:br/>
              <w:t>Куценко А. И.,</w:t>
              <w:br/>
              <w:t>Приходько О. Г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сследование литейных проце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Денисов Ю. Н.,</w:t>
              <w:br/>
              <w:t>Павлов И. Н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ные процессы и аппараты химической технологии. Ч. 1. Теоретические основы процессов химической технологии. Модуль 4: Основы массопереда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ийТИ</w:t>
              <w:br/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авлов И. Н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новные процессы и аппараты химической технологии. Часть 2: Типовые процессы и аппараты химической технологии: Массообменные процессы в системах со свободной границей раздела фа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ийТИ</w:t>
              <w:br/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асильева Н. В.,</w:t>
              <w:br/>
              <w:t>Епихина Н. О.,</w:t>
              <w:br/>
              <w:t>Шабаева Н. П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нглийский язык. Основы речевого об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ИЖТ</w:t>
              <w:br/>
              <w:t>ф-л ИрГУПС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иляева Л. Г.,</w:t>
              <w:br/>
              <w:t>Подольная Н. П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кономика пред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ийТИ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зенцева Н. В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доляк Н. М. 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Педагогические технологии 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зенцева Н. В.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уллер А. Б.,</w:t>
              <w:br/>
              <w:t>Подоляк Н. М.,</w:t>
              <w:br/>
              <w:t>Рябинина С. К. 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лейб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Ф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химова Р. Р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English for Builders and Architec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останджиева Т. М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сихологический инструментарий для учебно-исследовательской практики студентов педагогических специальностей и направлений бакалавриата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Г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ванова Е. В.,</w:t>
              <w:br/>
              <w:t>Лунева Ю. В.,</w:t>
              <w:br/>
              <w:t>Патока О. Н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ынок ценных бума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Цветков Л. Н.,</w:t>
              <w:br/>
              <w:t>Удовиченко Н. Н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собенности миграционных процессов в России и в Алтайском кра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алашова О. Ю.,</w:t>
              <w:br/>
              <w:t>Ильина Т. Ф.,</w:t>
              <w:br/>
              <w:t>Хоролич Г. Б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водный курс математического анали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евина Т. Е.,</w:t>
              <w:br/>
              <w:t>Захарова Н. В.,</w:t>
              <w:br/>
              <w:t>Трифанов И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рка средств геометрических измер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искорская С. Ю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лософия в модулях и схем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евшин Г. Е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правление техническими систем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ченкин В. Г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нансовый менеджмент на предприятии. Ч. 1. Теоретический аспект;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. 2. Практический асп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овоселова Н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pacing w:val="-4"/>
                <w:sz w:val="28"/>
                <w:szCs w:val="28"/>
              </w:rPr>
              <w:t>Дистанционные методы иссле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щеряков А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рсовое и дипломное проектирование по эксплуатации электро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аропатова А. В.,</w:t>
              <w:br/>
              <w:t>Степанова Э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ждународный бизн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жуховский А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щая ге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сноков В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изические основы измер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ГГ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утовин Ю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8"/>
                <w:sz w:val="28"/>
                <w:szCs w:val="28"/>
              </w:rPr>
              <w:t>Твердотельная электроника: практик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елянин Л. Н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нструирование печатного узла и печатной платы. Расчет наде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ермяков П. Г.,</w:t>
              <w:br/>
              <w:t>Ахметов М. Х.,</w:t>
              <w:br/>
              <w:t>Зенцова С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Основные закономерности протекания химических процессов в газообразных и конденсированных систем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трошкина А. А.,</w:t>
              <w:br/>
              <w:t>Варламова К. Ф.,</w:t>
              <w:br/>
              <w:t>Ислентьева И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nergy and Electroni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ьячук А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8"/>
                <w:szCs w:val="28"/>
              </w:rPr>
              <w:t>Математические методы в психологии: тетрадь для самостоятель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епанова Т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pacing w:val="-6"/>
                <w:sz w:val="28"/>
                <w:szCs w:val="28"/>
              </w:rPr>
            </w:pPr>
            <w:r>
              <w:rPr>
                <w:rFonts w:cs="Arial"/>
                <w:spacing w:val="-6"/>
                <w:sz w:val="28"/>
                <w:szCs w:val="28"/>
              </w:rPr>
              <w:t>Численные методы: Конспекты ле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елобородова Т. В.,</w:t>
              <w:br/>
              <w:t>Марчук Н. И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Расчет статически определимых стержневых систем на подвижную </w:t>
              <w:br/>
              <w:t>и неподвижную нагруз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ИЖТ</w:t>
              <w:br/>
              <w:t>ф-л ИрГУПС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охрина О. И.,</w:t>
              <w:br/>
              <w:t>Пушница Н. В.,</w:t>
              <w:br/>
              <w:t>Ознобихина Н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истемы ка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аврилова О. Ю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ждународная торговля, расчеты и валютные рын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упкин П. И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тоды экспериментальной оценки почв и зем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колова И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еория и практика агрострах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ружилов С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ащита профессиональной деятельности инжене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ыбалко Л. И.,</w:t>
              <w:br/>
              <w:t>Подоплелов Е. В.,</w:t>
              <w:br/>
              <w:t>Дементьев А. И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цессы и аппараты химической техн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ГТ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ичкова А. Е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pacing w:val="-4"/>
                <w:sz w:val="28"/>
                <w:szCs w:val="28"/>
              </w:rPr>
              <w:t>Проектирование новых и реконструкция действующих литейных цех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авлова Л. Д.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ондратова О. А.,</w:t>
              <w:br/>
              <w:t>Балицкая Н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форматика. Учебный ку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тошин М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рганизация самостоятельных занятий студентов физическими упражн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рИЖТ</w:t>
              <w:br/>
              <w:t>ф-л ИрГУПС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узьменко Н. Г.,</w:t>
              <w:br/>
              <w:t>Егошина Н. М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спользование СУБД Ms Access</w:t>
              <w:br/>
              <w:t xml:space="preserve">в процессе подготовки менеджеров </w:t>
              <w:br/>
              <w:t>тур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СИ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копенко В. И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радиционное физическое воспитание и игры удэгей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Г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Шенкнехт Т. В.,</w:t>
              <w:br/>
              <w:t>Раззамазова О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Немецкий язык для таможен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АЭ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ркасова Н. И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ксплуатация систем электр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РИИ </w:t>
              <w:br/>
              <w:t>АлтГ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ацук О. В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рганизационное пове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СИ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Егорченкова Л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Товароведение и экспертиза однородных групп товаров. Мясо и мясные проду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мельянова С. А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Баскетбол на уроках физическо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0:27:00Z</dcterms:created>
  <dc:creator>Гайтус</dc:creator>
  <dc:description/>
  <dc:language>en-US</dc:language>
  <cp:lastModifiedBy>www.PHILka.RU</cp:lastModifiedBy>
  <cp:lastPrinted>2010-04-13T09:06:00Z</cp:lastPrinted>
  <dcterms:modified xsi:type="dcterms:W3CDTF">2012-08-26T12:02:00Z</dcterms:modified>
  <cp:revision>33</cp:revision>
  <dc:subject/>
  <dc:title>Список учебных пособий сибирских вузов, рекомендованных СибРУМЦ</dc:title>
</cp:coreProperties>
</file>