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/>
      </w:pPr>
      <w:r>
        <w:rPr>
          <w:szCs w:val="28"/>
        </w:rPr>
        <w:t>в 2014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Ю. 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ирование на языке высокого уровня Turbo Pascal. Часть 1. Программирование базовых 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СХ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Ю. 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ирование на языке высокого уровня  Turbo Pascal. Часть 2. Программирование с использованием структурированны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СХ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от П. Н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ошибок и обработка результатов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В. И.,</w:t>
              <w:br/>
              <w:t>Ромейко В. Л.,</w:t>
              <w:br/>
              <w:t xml:space="preserve">Ляпина О. П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труда в техн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 В. 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числительной математики. Част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 В. И.,</w:t>
              <w:br/>
              <w:t xml:space="preserve">Решетникова Г. Н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числительной математики. Част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алиногорский Н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ктического применения интернет-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 А. И.,</w:t>
              <w:br/>
              <w:t xml:space="preserve">Селицкая З. Я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ика художественного пространства в прозе В.М. Шук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 И.,</w:t>
              <w:br/>
              <w:t>Зубарева В. А.,</w:t>
              <w:br/>
              <w:t>Бесперстов Д. А.,</w:t>
              <w:br/>
              <w:t xml:space="preserve">Пашкевич Н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ожарного риска на производственных 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 А.,</w:t>
              <w:br/>
              <w:t>Будаева Т. В.,</w:t>
              <w:br/>
              <w:t>Карначева А. Е.,</w:t>
              <w:br/>
              <w:t>Семенова Е. Е.,</w:t>
              <w:br/>
              <w:t>Лесков С. А.,</w:t>
              <w:br/>
              <w:t>Яковлев А. Л.,</w:t>
              <w:br/>
              <w:t>Тумурхонова Н. В.,</w:t>
              <w:br/>
              <w:t xml:space="preserve">Зангеева Л. Р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: в 2-х ч. Часть 2. История XVIII в. – XX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СХ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 А. Н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прав интеллекту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пуд В. В.,</w:t>
              <w:br/>
              <w:t xml:space="preserve">Плотников И. Б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ц В. Н.,</w:t>
              <w:br/>
              <w:t xml:space="preserve">Бакин И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ссы и аппараты пищев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Л. М.,</w:t>
              <w:br/>
              <w:t>Ермолаев В. А.,</w:t>
              <w:br/>
              <w:t xml:space="preserve">Расщепкин А. Н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И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молока и молочных продуктов. Сыро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ц Г. Е.,</w:t>
              <w:br/>
              <w:t xml:space="preserve">Ивина О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а В. 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олитик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И 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 В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И 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шов В. 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теория рели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М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кова С. М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детей с нарушениями в психофизическом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М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Ю. В.,</w:t>
              <w:br/>
              <w:t xml:space="preserve">Сафонов А. Я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 С.,</w:t>
              <w:br/>
              <w:t xml:space="preserve">Попов В. П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весные растения в ландшафтном проектировании и инженерном обустройстве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ченко В. И.,</w:t>
              <w:br/>
              <w:t xml:space="preserve">Староватов Г. Ф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новы и практика малого и среднего предпринимательства в градо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ин А. 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ники и потребители электрической энергии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цева Т. М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обработки технического сырья и суб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ин А. В.,</w:t>
              <w:br/>
              <w:t>Рогулина Л. Г.,</w:t>
              <w:br/>
              <w:t xml:space="preserve">Сединин В. 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ительная техника и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фодьева Л. Я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КОМПАС. Первые ш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. И.,</w:t>
              <w:br/>
              <w:t>Большакова Н. Н.,</w:t>
              <w:br/>
              <w:t xml:space="preserve">Загороднова Л. 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И 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И. П.,</w:t>
              <w:br/>
              <w:t>Мажаров В. Ф.,</w:t>
              <w:br/>
              <w:t>Тихонова Н. В.,</w:t>
              <w:br/>
              <w:t>Шульмин А. В.,</w:t>
              <w:br/>
              <w:t xml:space="preserve">Горный Б. Э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ко-социальные аспекты демограф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М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Л. Г.,</w:t>
              <w:br/>
              <w:t xml:space="preserve">Юрчук Г. 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for Pharmacy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М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Т. П.,Гаврилюк О. А.,Зотин А. Г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nglish for Medical Psychology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М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 И. П.,</w:t>
              <w:br/>
              <w:t>Берзин А. М.,</w:t>
              <w:br/>
              <w:t>Халанская А. П.,</w:t>
              <w:br/>
              <w:t xml:space="preserve">Колпакова О. П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о-экономическое обоснование структуры использования па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шин В. Ф.,</w:t>
              <w:br/>
              <w:t xml:space="preserve">Ганагина И. Г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физической геоде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Н. Е., </w:t>
              <w:br/>
              <w:t xml:space="preserve">Веккессер М. В., </w:t>
              <w:br/>
              <w:t xml:space="preserve">Евсеева И. В., </w:t>
              <w:br/>
              <w:t xml:space="preserve">Лузгина Т. А., </w:t>
              <w:br/>
              <w:t xml:space="preserve">Славкина И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Виды лингвистического анализа: образцы и коммент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ПИ </w:t>
              <w:br/>
              <w:t>– филиал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а Т. С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атематики в подготовк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С. А., </w:t>
              <w:br/>
              <w:t xml:space="preserve">Павский В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. Теория вероятностей и математиче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ынин С. И.,</w:t>
              <w:br/>
              <w:t xml:space="preserve">Терских С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ное проектирование по ремонту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ко С. Г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Т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литературы: теория и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ович В. Н.,</w:t>
              <w:br/>
              <w:t xml:space="preserve">Альмяшова Л. 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. И.,</w:t>
              <w:br/>
              <w:t>Межуева Т. В.,</w:t>
              <w:br/>
            </w:r>
            <w:r>
              <w:rPr>
                <w:spacing w:val="-4"/>
                <w:sz w:val="28"/>
                <w:szCs w:val="28"/>
              </w:rPr>
              <w:t>Мирошникова О. А.,</w:t>
            </w:r>
            <w:r>
              <w:rPr>
                <w:sz w:val="28"/>
                <w:szCs w:val="28"/>
              </w:rPr>
              <w:br/>
              <w:t xml:space="preserve">Юрлова В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н Ю. В., </w:t>
              <w:br/>
              <w:t xml:space="preserve">Казаков Р. В., </w:t>
              <w:br/>
              <w:t xml:space="preserve">Колосов В. 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ассооб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Л. И.,</w:t>
              <w:br/>
              <w:t>Щукина Л. В.,</w:t>
              <w:br/>
              <w:t>Подоплелов Е. В.,</w:t>
              <w:br/>
              <w:t xml:space="preserve">Дементьев А. 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ректификационной установки непрерыв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апошников Ю. А.,</w:t>
              <w:br/>
            </w:r>
            <w:r>
              <w:rPr>
                <w:sz w:val="28"/>
                <w:szCs w:val="28"/>
              </w:rPr>
              <w:t>Левин В. Ф.,</w:t>
              <w:br/>
              <w:t xml:space="preserve">Валекжанин А. 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 эксплуатация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Т. В.,</w:t>
              <w:br/>
              <w:t>Сидорова Т. В.,</w:t>
              <w:br/>
              <w:t xml:space="preserve">Шершнева В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, разработка и методика использования электронных обучающих курсов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шкова Т. С., </w:t>
              <w:br/>
              <w:t xml:space="preserve">Зворыгина О. 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ри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Л. 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 лекций по физической географии мате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шинская Л. 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В. 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Земли. Часть 1. Строение Земли по геофизическим д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нков Б. 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автоматического управления: современные разделы теори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О. В.,</w:t>
              <w:br/>
              <w:t xml:space="preserve">Неверов Е. Н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ы и техника измерений, математическое моделирование установок низкотемперату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инская Л. И.,</w:t>
              <w:br/>
              <w:t>Левых А. Ю.,</w:t>
              <w:br/>
              <w:t>Малецкая Н. С.,</w:t>
              <w:br/>
              <w:t xml:space="preserve">Пузынина Г. Г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следовательской деятельности учащихся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ТюмГУ </w:t>
              <w:br/>
              <w:t>в г. Иши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С. А.,</w:t>
              <w:br/>
              <w:t>Фаттахова О. М.,</w:t>
              <w:br/>
              <w:t xml:space="preserve">Болотаева Т. С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. Кредит. 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И Р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ев Ю. А.,</w:t>
              <w:br/>
              <w:t>Жданович А. А.,</w:t>
              <w:br/>
              <w:t>Затеева Е. Ю.,</w:t>
              <w:br/>
              <w:t xml:space="preserve">Митрофанов С. 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одной энергии. Часть 1. Водно-энергетические расчеты режимов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Ф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ушкина Н. 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инженеров-машино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 Л. А.,</w:t>
              <w:br/>
              <w:t xml:space="preserve">Мандель А. Е., </w:t>
              <w:br/>
              <w:t xml:space="preserve">Соколова Ж. М., </w:t>
              <w:br/>
              <w:t xml:space="preserve">Шангина Л. 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агнитные поля и волны: сборник задач и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 А. 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 CST Microwave Studio для расчета микроволновых антенн и устройств СВ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sz w:val="14"/>
      <w:szCs w:val="14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Font11">
    <w:name w:val="font11"/>
    <w:basedOn w:val="Normal"/>
    <w:qFormat/>
    <w:pPr>
      <w:spacing w:before="280" w:after="280"/>
    </w:pPr>
    <w:rPr>
      <w:sz w:val="12"/>
      <w:szCs w:val="12"/>
    </w:rPr>
  </w:style>
  <w:style w:type="paragraph" w:styleId="Font12">
    <w:name w:val="font12"/>
    <w:basedOn w:val="Normal"/>
    <w:qFormat/>
    <w:pPr>
      <w:spacing w:before="280" w:after="280"/>
    </w:pPr>
    <w:rPr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18">
    <w:name w:val="font18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19">
    <w:name w:val="font1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Font22">
    <w:name w:val="font22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23">
    <w:name w:val="font23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Font24">
    <w:name w:val="font24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8080" w:val="clear"/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08:00Z</dcterms:created>
  <dc:creator>1</dc:creator>
  <dc:description/>
  <cp:keywords/>
  <dc:language>en-US</dc:language>
  <cp:lastModifiedBy>1</cp:lastModifiedBy>
  <dcterms:modified xsi:type="dcterms:W3CDTF">2015-07-03T02:08:00Z</dcterms:modified>
  <cp:revision>2</cp:revision>
  <dc:subject/>
  <dc:title/>
</cp:coreProperties>
</file>