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16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в А. Г.,</w:t>
              <w:br/>
              <w:t>Черемисов А. В.,</w:t>
              <w:br/>
              <w:t>Родионов А. 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ейская подготовка в игровых видах спорта: баскетбол, волейбол,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И им. П. П. Ершова (филиал) Тю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 А.,</w:t>
              <w:br/>
              <w:t>Пиляева О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чинский филиал </w:t>
              <w:br/>
              <w:t>ФГБОУ ВО Красноярский 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О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лектрофизических и электрохимических методов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И им. П. П. Ершова (филиал) Тю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. С.,</w:t>
              <w:br/>
              <w:t>Чупина В. 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ВПО </w:t>
              <w:br/>
              <w:t xml:space="preserve">КрасГМУ </w:t>
              <w:br/>
              <w:t xml:space="preserve">им. проф. </w:t>
              <w:br/>
              <w:t>В. Ф. Войно-</w:t>
              <w:br/>
              <w:t xml:space="preserve">Ясинецкого </w:t>
              <w:br/>
              <w:t xml:space="preserve">Минздрава </w:t>
              <w:br/>
              <w:t>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Ю. В.,</w:t>
              <w:br/>
              <w:t>Ганагина И. 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Г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 Н.,</w:t>
              <w:br/>
              <w:t>Батов Н. 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нкевич  М. А., </w:t>
              <w:br/>
              <w:t xml:space="preserve">Пимонов  А. Г., </w:t>
              <w:br/>
              <w:t>Прокопенко Е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искретную математику (от теории к прак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. А., </w:t>
              <w:br/>
              <w:t>Михайлов А. 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мониторинга пассажироп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</w:t>
              <w:br/>
              <w:t>«АнГТУ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 А. И.,</w:t>
              <w:br/>
              <w:t>Селицкая З. 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отика художественного мира В. М. Шукшина: поэтика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И им. П. П. Ершова (филиал) Тю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инская Л. 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И им. П. П. Ершова (филиал) Тю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ых А. Ю.,</w:t>
              <w:br/>
              <w:t>Губанова Л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яцион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И им. П. П. Ершова (филиал) Тю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В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й менеджмент: концепция, инструменты,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Г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ont11">
    <w:name w:val="font11"/>
    <w:basedOn w:val="Normal"/>
    <w:qFormat/>
    <w:pPr>
      <w:spacing w:before="280" w:after="280"/>
    </w:pPr>
    <w:rPr>
      <w:sz w:val="12"/>
      <w:szCs w:val="12"/>
    </w:rPr>
  </w:style>
  <w:style w:type="paragraph" w:styleId="Font12">
    <w:name w:val="font12"/>
    <w:basedOn w:val="Normal"/>
    <w:qFormat/>
    <w:pPr>
      <w:spacing w:before="280" w:after="280"/>
    </w:pPr>
    <w:rPr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23">
    <w:name w:val="font23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24">
    <w:name w:val="font2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8:00Z</dcterms:created>
  <dc:creator>1</dc:creator>
  <dc:description/>
  <cp:keywords/>
  <dc:language>en-US</dc:language>
  <cp:lastModifiedBy>1</cp:lastModifiedBy>
  <dcterms:modified xsi:type="dcterms:W3CDTF">2017-08-14T04:04:00Z</dcterms:modified>
  <cp:revision>9</cp:revision>
  <dc:subject/>
  <dc:title/>
</cp:coreProperties>
</file>